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KLADNÍ DOPRAV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. Obchodní práv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Od kdy má fyzická osoba právní osobnost?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e dne 18. narozenin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 prvního dne po 18. narozeninách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 narození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e dne 15. narozeni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Kdy se člověk stane svéprávným?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ý narozený člověk je svéprávn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véprávnost vzniká dnem následujícím po patnáctých narozeniná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ně svéprávným se člověk stane dovršením patnáctého roku věku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d) plně svéprávným se člověk stává zejména zletilostí, tj. dovršením osmnáctého roku vě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Které tvrzení je správné?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právní osobnost mají i právnické osoby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í osobnost mají i právnické osoby jen pokud je to uvedeno v zřizovací listině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í osobnost právnické osoby v některých případech mají, v jiných n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ické osoby nemají právní osobnos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Při ustanovení právnické osoby se určí její sídlo. Co platí o tomto sídle?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pro umístění sídla nejsou zákonem stanoveny žádné podmínky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 xml:space="preserve">sídlo právnické osoby smí být v bytě, nenaruší-li to klid a pořádek v domě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adresa sídla musí být shodná s bydlištěm jednatele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sídlo se v žádném případě nezapisuje do veřejného rejstří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Co je to korporace?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společenství osob jako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společenství majetku jako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každá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totéž co fund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Má odštěpný závod právní osobnost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jiný název pro obchodní závod, a proto má právní osobnost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pobočka závodu, která se sice nezapisuje jako odštěpný závod do obchodního rejstříku, avšak má právní subjektivitu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jiné označení pro obchodní korporaci, tudíž má právní osobnost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pobočka závodu, která je jako odštěpný závod zapsána  v obchodním rejstříku; přitom nemá právní subjektivit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Co je to „obchodní firma“?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nový občanský zákoník zná jen název právnické osoby, obchodní firmu nezná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termín shodný s termínem s.r.o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jméno, pod kterým je podnikatel zapsán do obchodního rejstříku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jméno, které vzniká zápisem do živnostenského rejstří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Je vedoucí odštěpného závodu oprávněn zastupovat podnikatele?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celého podni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odštěpného závodu ode dne, ke kterému byl zapsán jako vedoucí do obchodního rejstří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odštěpného závodu, a to i tehdy, pokud není jako vedoucí zapsán do obchodního rejstří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není zmocněn za podnikatele činit žádné právní úkon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 Které tvrzení je správné?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zapsaný v obchodním rejstříku prokuristu k právním jednáním, k nimž dochází při provozu obchodního závodu, i když se k nim jinak vyžaduje zvláštní plná moc; prokurista může být jen právnická osoba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prokuristu k právním jednáním, k nimž dochází při provozu obchodního závodu, i když se k nim jinak vyžaduje zvláštní plná moc; prokuru lze udělit jen řediteli podniku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zapsaný v obchodním rejstříku prokuristu k právním jednáním, k nimž dochází při provozu obchodního závodu nebo pobočky, i když se k nim jinak vyžaduje zvláštní plná moc; prokuru nelze udělit právnické osobě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a je staré označení úřadu státního zástup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 Které tvrzení ohledně smluvního zastoupení dle občanského zákoníku je správné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může vzdát práva odvolat zmocnění, bylo-li zmocnění i právo zmocnění odvolat sjednáno písemnou formo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v žádném případě nemůže vzdát práva odvolat zmocněn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nemůže vzdát práva odvolat zmocnění, ujednají-li si však strany pro jeho odvolání určité důvody, nelze zmocnění odvolat z jiného důvodu; to neplatí, má-li zmocnitel pro odvolání zmocnění zvlášť závažný důvod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d) zmocnitel se může vzdát práva odvolat zmocnění, pokud si to zmocněnec výslovně přej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Které tvrzení je správné?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poskytnout i pro dluhy budoucí nebo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nelze poskytnout i pro dluhy budoucí nebo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poskytnout i pro dluhy budoucí, ale ne pro dluhy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zajistit i dluh, který vznikne v budoucnu, avšak pouze pokud dluh vznikne do 3 měsíců ode dne prohlášení ručitele o tom, že dlužníka uspokoj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 Kdy je dlužník povinen sdělit tomu, kdo dal jistotu, výši své zajištěného dluhu?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nikdy, tuto povinnost má věřitel, a ten ji má kdykoli a bez zbytečného odkladu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 xml:space="preserve">kdykoliv na požádání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do 1 měsíce od požádání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do 21 dní od požádán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 Kdy je věřitel oprávněn domáhat se splnění dluhu na ručiteli?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kdykoliv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jen v případě, že dlužník nesplnil dluh v přiměřené lhůtě, ač jej k tomu věřitel písemně vyzval; tohoto vyzvání není třeba, jestliže je věřitel nemůže uskutečnit nebo jestliže je nepochybné, že dlužník dluh nespln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jen pokud dlužník nezaplatil ve lhůtě 15 dní od právní moci rozhodnut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15 dní po dni, kdy byl dlužník ke splnění dluhu marně věřitelem písemně vyzvá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 Kdy může ručitel odepřít plnění?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nikdy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okud věřitel zavinil, že pohledávka nemůže být uspokojena dlužníkem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okud dlužník zavinil, že pohledávka nemůže být uspokojena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kdykol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Může ručení zaniknout?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nezaniká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výpovědí ze strany ručitele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zánikem dluhu, který zajišťuje, ručení však nezaniká, pokud dluh zanikl pro nemožnost plnění dlužníka, a ručitel jej splnit může, nebo pro zánik právnické osoby, která je dlužníkem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výpovědí ze strany dlužní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Kdy zanikne závazek?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 pouze, je-li dlužníkem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věřiteli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věřitelem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dlužníkovi splněn dluh včas a řádně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7. Záleží na tom, kde se závazek bude plnit?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ne, k řádnému plnění dluhu může dojít kdekoliv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 xml:space="preserve">ano, protože k řádnému splnění závazku se vyžaduje, aby závazek byl splněn toliko v sídle (v místě bydliště) věřitele 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k řádnému splnění dluhu se vyžaduje, aby dluh byl splněn ve stanoveném místě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k řádnému plnění dluhu může dojít pouze v sídle (v místě bydliště) dlužní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8. Kdy je věřitel oprávněn požadovat plnění závazku, nebyla-li doba plnění ve smlouvě stanovena?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čas plnění určuje pouze věřitel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-li doba plnění ve smlouvě určena, je dlužník povinen splnit svůj dluh v termínech stanovených obchodním zákoníkem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-li doba plnění ve smlouvě určena, je věřitel oprávněn požadovat plnění dluhu 15 dní po uzavření smlouvy a dlužník je povinen závazek splnit v této době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 xml:space="preserve">není-li doba plnění určena, je věřitel oprávněn požadovat plnění ihned a dlužník je povinen splnit bez zbytečného odkladu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9. Jaký vliv má dřívější splnění dluhu na úroky?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dlužník peněžitý závazek před stanoveným časem, není oprávněn bez souhlasu věřitele odečíst od dlužné částky úrok odpovídající době, o kterou plnil dříve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dlužník peněžitý závazek před stanoveným časem, je oprávněn bez souhlasu věřitele odečíst od dlužné částky úrok odpovídající době, o kterou plnil dříve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 xml:space="preserve">plní-li dlužník peněžitý závazek před stanoveným časem, nemusí platit z dlužné částky úrok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věřitel peněžitý závazek před stanoveným časem, není oprávněn bez souhlasu dlužníka odečíst od dlužné částky úrok odpovídající době, o kterou plnil dřív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Kdy lze odstoupit od smlouvy?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lze odstoupit, ujednají-li si to strany, nebo stanoví-li tak zákon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lze odstoupit pouze v případech, které stanoví smlouva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nelze odstoupit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může odstoupit pouze ten, kdo byl přinucen na ni přistoupit za výrazně nevýhodných podmíne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Jaké máme veřejné rejstříky?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spolkový rejstřík, nadační rejstřík, rejstřík ústavů, rejstřík společenství vlastníků jednotek, obchodní rejstřík a rejstřík obecně prospěšných společností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bchodní rejstřík a živnostenský rejstřík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katastr nemovitostí a insolvenční rejstřík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bchodní rejstřík, živnostenský rejstřík a centrální registr dopravců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2. Jakým způsobem se podává návrh na zápis do obchodního rejstříku?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návrh na zápis lze podat pouze na formuláři; podpis na návrhu v listinné podobě nemusí být úředně ověřen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návrh na zápis lze podat pouze na formuláři; podpis na návrhu v listinné podobě musí být úředně ověřen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návrh na zápis lze podat jakoukoliv formou 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zápis podávají fyzické osoby jakoukoliv formou, právnické osoby pouze elektronick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3. Jaké jsou podmínky k provozování živnosti „silniční motorová doprava“ velkými vozidly, tj. k získání koncese?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u právnických osob vznik společnosti a u fyzických dosažení věku 21 let, bezúhonnost a splnění odborné způsobilosti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odborná způsobilost, dobrá pověst a finanční způsobilost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u fyzické osoby plná svéprávnost (kterou lze nahradit přivolením soudu k souhlasu zákonného zástupce nezletilého k samostatnému provozování podnikatelské činnosti), bezúhonnost a splnění zvláštních podmínek podle přímo použitelného předpisu EU, kterými jsou usazení, dobrá pověst, finanční způsobilost a odborná způsobilost.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dosažení věku 15 let, bezúhonnost a prokázání odborné a finanční způsobilosti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4. Jak vzniká právnická osoba? 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á dnem zápisu do veřejného rejstříku; byla-li zřízena zákonem, vzniká dnem nabytí jeho účinnosti, nestanoví-li zákon den pozdější; zákon stanoví případy, kdy není zápis do veřejného rejstříku potřebný ke vzniku právnické osoby a dále stanoví, ve kterých případech je k založení nebo ke vzniku právnické osoby potřebné rozhodnutí orgánu veřejné moci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á zakladatelským jednáním, zákonem, rozhodnutím orgánu veřejné moci, popřípadě jiným způsobem, který stanoví jiný právní předpis nežli občanský zákoník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nevzniká, avšak se ustavuje, a to zakladatelským jednáním nebo rozhodnutím orgánu veřejné moci, nebo vznikne ze zákona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ne pouze zápisem do veřejného rejstříku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Které tvrzení je správné?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zapsané do veřejného rejstříku do likvidace se zapisuje do veřejného rejstříku; po dobu likvidace se užívá název s dovětkem "v likvidaci"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do likvidace se zapisuje do živnostenského rejstříku; po dobu likvidace se užívá běžné označení firmou společnosti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 xml:space="preserve">vstup právnické osoby do likvidace se nezapisuje do veřejného rejstříku 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do likvidace se nikdy nezapisuje do veřejného rejstříku, avšak po dobu likvidace se užívá název s dovětkem "v likvidaci"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Co je veřejná obchodní společnost?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tři osoby podnikají pod společnou firmou a ručí za závazky společnosti rovným dílem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jedna osoba podniká tak, že ručí za závazky společnosti společně a nerozdílně celým svým majetkem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 alespoň dvou osob, které se účastní na jejím podnikání nebo správě jejího majetku a ručí za její dluhy společně a nerozdílně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dvě osoby podnikají a ručí za závazky společnosti do výše svých podílů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7. Může být kapitálová společnost založena jediným zakladatelem?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>kapitálová společnost může být založena jediným zakladatelem; může mít jediného společníka také v důsledku soustředění všech podílů v jeho rukou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kapitálová společnost může být založena jediným zakladatelem; nikdy však nemůže mít jediného společníka v důsledku soustředění všech podílů v jeho rukou 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nemůže 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>ano může, avšak jen se souhlasem soud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8. Co je společnost s ručením omezeným?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forma akciové společnosti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ručí společníci společně a nerozdílně do výše, v jaké nesplnili vkladové povinnosti podle stavu zapsaného v obchodním rejstříku v době, kdy byli věřitelem vyzváni k plnění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ručí společníci společně a nerozdílně do výše, v jaké splnili vkladové povinnosti podle stavu zapsaného v obchodním rejstříku v době, kdy byli věřitelem vyzváni k plnění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společníci nikdy neruč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9. Jaká je minimální výše vkladu u společnosti s ručením omezeným?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100 000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1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200 000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je libovolná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0. Jaký je nejvyšší orgán akciové společnosti?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představenstvo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dozorčí rada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 xml:space="preserve">předseda dozorčí rady 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valná hromad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1. Mají členové družstva povinnost přispět na úhradu ztráty družstva?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ano, vžd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ne, nikd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ano, určí-li tak stanov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ne, ovšem za porušení svých závazků odpovídá družstvo celým svým majetkem i majetkem svých členů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2. Jaké jsou orgány družstva?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schůze, valná hromada, dozorčí rada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představenstvo, kontrolní rada, jednatel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chůze, představenstvo, kontrolní komise, dozorčí rada, jednatel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schůze, představenstvo, kontrolní komise, další orgány družstva podle stanov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3. Co je nutné k založení družstva?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ustavující schůze družstva vedle přijetí stanov zvolí členy orgánů družstva a schválí způsob splnění základního členského vkladu, popřípadě i vstupního vkladu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ro založení družstva se vyžaduje svolání valné hromady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ouze přijetí stanov ustanovující schůzí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ro založení družstva se vyžaduje přítomnost 1 člen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4. Kdy je dlužník v úpadku?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než dlužníků, a po dobu delší 90 dnů není schopen plnit závazky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a peněžité závazky po dobu delší 30 dnů po lhůtě splatnosti a tyto závazky není schopen plnit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a peněžité závazky po dobu delší 90 dnů po lhůtě splatnosti a tyto závazky není schopen plnit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peněžité závazky po dobu delší 30 dnů po lhůtě splatnosti a tyto závazky není schopen plni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5. Jaké jsou způsoby řešení úpadku?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jediným způsobem řešení úpadku je likvidace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způsobem řešení úpadku nebo hrozícího úpadku dlužníka je vyrovnání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 xml:space="preserve">způsobem řešení úpadku nebo hrozícího úpadku dlužníka v insolvenčním řízení se rozumí konkurs, reorganizace, oddlužení a zvláštní způsoby řešení úpadku, které insolvenční zákon stanoví pro určité subjekty nebo pro určité druhy případů 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jediným způsobem řešení úpadku je konkurz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6. Co je to konkurz?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je to likvidace společnosti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na základě rozhodnutí o prohlášení konkursu jsou zjištěné pohledávky věřitelů úplně uspokojeny z výnosu zpeněžení majetkové podstaty s tím, že neuspokojené pohledávky nebo jejich části zanikají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na základě rozhodnutí o prohlášení konkursu jsou zjištěné pohledávky věřitelů zásadně poměrně uspokojeny z výnosu zpeněžení majetkové podstaty s tím, že neuspokojené pohledávky nebo jejich části nezanikají, pokud zákon nestanoví jinak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jsou zjištěné pohledávky dlužníků zásadně poměrně uspokojeny z výnosu činnosti podniku s tím, že neuspokojené pohledávky nebo jejich části zanikaj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7. Kdy nastávají účinky prohlášení konkurzu?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kamžikem zveřejnění rozhodnutí o prohlášení konkursu v Obchodním věstníku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d právní moci rozhodnutí o prohlášení konkurzu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 xml:space="preserve">účinky prohlášení konkursu nastávají dnem, který je stanoven v prohlášení konkurzu 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kamžikem zveřejnění rozhodnutí o prohlášení konkursu v insolvenčním rejstří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8. Jaký vliv má prohlášení konkursu na dlužníkovu způsobilost k právním úkonům?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prohlášení konkursu nemá vliv na dlužníkovu způsobilost k právním úkonům ani na jeho procesní způsobilost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dlužník po prohlášení konkursu nemá nadále způsobilost k právním úkonům ani procesní způsobilost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 xml:space="preserve">prohlášení konkursu omezuje dlužníkovu způsobilost k právním úkonům způsobem určeným v prohlášení 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dlužník po prohlášení konkursu má nadále způsobilost k právním úkonům, ztrácí však procesní způsobilost, když za něj procení úkony vykonává správce konkurzní podstat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9. Jakou relevanci mají právní úkony, které dlužník učinil v rozporu s omezeními stanovenými v důsledku účinků spojených se zahájením insolvenčního řízení?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 xml:space="preserve">právní úkony, které dlužník učinil v rozporu s omezeními stanovenými v důsledku účinků spojených se zahájením insolvenčního řízení, jsou vůči dlužníkům neúčinné 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 xml:space="preserve">právní úkony, které dlužník učinil v rozporu s omezeními stanovenými v důsledku účinků spojených se zahájením insolvenčního řízení, jsou platné 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právní úkony, které dlužník učinil v rozporu s omezeními stanovenými v důsledku účinků spojených se zahájením insolvenčního řízení, jsou vůči věřitelům neúčinné, ledaže si k nim dlužník nebo jeho věřitel předem vyžádal souhlas insolvenčního soudu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právní úkony, které dlužník učinil v rozporu s omezeními stanovenými v důsledku účinků spojených se zahájením insolvenčního řízení, jsou vůči všem subjektům neúčinné, ledaže si k nim dlužník nebo jeho věřitel předem vyžádal souhlas insolvenčního soud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0. Kdo může podat insolvenční návrh v případě hrozícího úpadku?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jen dlužník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dlužník nebo věřitel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jen věřitel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kdokol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B. Obchodní právo – Klíč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§ 23 zákona č. 89/2012 Sb., občanského zákoníku (dále jen „NOZ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0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8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36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10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03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23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03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50 odst. 1 a § 452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4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19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1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1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6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08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54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58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67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0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 zákona č. 304/2013 Sb., o veřejných rejstřících právnických a fyzických osob („ZVR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8 a § 22 odst. 2 Z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6 zákona č. 455/1991 Sb. o živnostenském podnikání, ve znění pozdějších předpisů (dále“ ŽZ“), čl. 3 nařízení (ES) č. 1071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26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87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95 odst. 1 zákona č. 90/2012 Sb., o obchodních korporacích („ZOK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32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42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4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87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629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55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 odst. 1 zákona č. 182/2006 Sb., o úpadku a způsobech jeho řešení, ve znění pozdějších předpisů (dále jen „insolvenční zákon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 odst. 1 insolvenčního zákon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4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5 odst. 1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5 odst. 3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1 odst. 3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97 odst. 5 insolvenčního záko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eastAsia="Times New Roman"/>
      <w:sz w:val="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6</Words>
  <Characters>18671</Characters>
  <CharactersWithSpaces>15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1:00Z</dcterms:created>
  <dc:creator/>
  <dc:description/>
  <dc:language>en-US</dc:language>
  <cp:lastModifiedBy/>
  <dcterms:modified xsi:type="dcterms:W3CDTF">2014-03-13T13:51:00Z</dcterms:modified>
  <cp:revision>1</cp:revision>
  <dc:subject/>
  <dc:title>OSOBNÍ DOPRAVA</dc:title>
</cp:coreProperties>
</file>