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od UNESCO pro Českosaské Švýcarsko 2014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e věci zápisu na tentativní sezn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hod  Přejezd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 hod  Setkání s účastníky pochodu, slavnostní přivít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hod  Ukončení pochod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 hod  Přejezd hra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chod na podporu zápisu Českosaského Švýcarska na seznam UNESCO, který podporuje Ústecký kraj, za účastní Jana Szántó, radního pro regionální rozvoj a cestovní ruch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kovcová oblast Českosaského Švýcarska spolu s jedinečným kaňonem Labe jsou natolik pozoruhodné fenomény, že zasluhují zvážení zápisu na seznam světového dědictví UNESCO. O zachování jedinečné přírody a krajiny pro příští generace i pro šetrný turizmus usilují Ministerstvo životního prostředí, Ústecký kraj i okres Sächsische Schweiz-Osterzgebirge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podporu tohoto úsilí pozvali iniciátoři (v roce 2014), Správa Národního parku České Švýcarsko a pracovní skupina SPD-AG Euroregion Elbe-Labe – k pochodu „Pro světové dědictví Českosaské Švýcarsko“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llen Herzogová, OR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1:00Z</dcterms:created>
  <dc:creator>sixta.j</dc:creator>
  <dc:description/>
  <dc:language>en-US</dc:language>
  <cp:lastModifiedBy>ludwigova.p</cp:lastModifiedBy>
  <cp:lastPrinted>2012-02-01T12:59:00Z</cp:lastPrinted>
  <dcterms:modified xsi:type="dcterms:W3CDTF">2014-09-16T08:38:00Z</dcterms:modified>
  <cp:revision>3</cp:revision>
  <dc:subject/>
  <dc:title>CESTOVNÍ ZPRÁVA</dc:title>
</cp:coreProperties>
</file>