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Nominace na Cenu hejtmana z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jméno a příjmení</w:t>
      </w:r>
      <w:r>
        <w:rPr>
          <w:rFonts w:cs="Times New Roman" w:ascii="Times New Roman" w:hAnsi="Times New Roman"/>
          <w:i/>
          <w:sz w:val="24"/>
          <w:szCs w:val="24"/>
        </w:rPr>
        <w:t>, datum narození, trvalé bydliště včetně PSČ, telefonní spojení, e-mail)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íže podepsaný, tímto navrhuji na udělení Ceny hejtmana Ústeckého kraje: 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Titul, jméno a příjmení: 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Profese navrhovaného: 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V kategorii: 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Důvod návrhu na udělení Ceny hejtmana Ústeckého kra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  <w:i/>
          <w:i/>
        </w:rPr>
      </w:pPr>
      <w:r>
        <w:rPr>
          <w:b/>
          <w:i/>
        </w:rPr>
        <w:t xml:space="preserve">Prosíme, doložte oprávněnost nominace na Cenu hejtmana Ústeckého kraje. 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120"/>
        <w:rPr/>
      </w:pPr>
      <w:r>
        <w:rPr/>
        <w:t>V ……………………. dne ……………………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Podpis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pis zákonného zástupce: 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(v případě, že navrhovatelem je osoba mladší 18 let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Cena hejtmana Ústeckého kraje za rok 201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zimova.j</dc:creator>
  <dc:description/>
  <cp:keywords/>
  <dc:language>en-US</dc:language>
  <cp:lastModifiedBy>jitka</cp:lastModifiedBy>
  <cp:lastPrinted>2011-04-15T11:18:00Z</cp:lastPrinted>
  <dcterms:modified xsi:type="dcterms:W3CDTF">2016-11-30T08:04:00Z</dcterms:modified>
  <cp:revision>12</cp:revision>
  <dc:subject/>
  <dc:title>Nominace na Cenu hejtmana za rok 2011</dc:title>
</cp:coreProperties>
</file>