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práva o zajištění udržitelnosti projek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ČNÍ PROGRAM „PODPORA ZAČÍNAJÍCÍCH PODNIKATELŮ V ÚSTECKÉM KRAJI PRO ROK 2017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027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DE9D9" w:val="clear"/>
              </w:rPr>
              <w:t>. Název projektu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DE9D9" w:val="clear"/>
              </w:rPr>
              <w:t>2. Příjemce dotace (název/jméno a příjme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ídlo/bydliště, IČO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DE9D9" w:val="clear"/>
              </w:rPr>
              <w:t>3. Kontaktní osoba (jméno a příjmení</w:t>
            </w:r>
            <w:r>
              <w:rPr>
                <w:rFonts w:cs="Arial" w:ascii="Arial" w:hAnsi="Arial"/>
                <w:b/>
                <w:sz w:val="20"/>
                <w:szCs w:val="20"/>
              </w:rPr>
              <w:t>, funkce, telefon, email)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DE9D9" w:val="clear"/>
              </w:rPr>
              <w:t xml:space="preserve">4. Číslo smlouvy o poskytnutí dotace          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DE9D9" w:val="clear"/>
              </w:rPr>
              <w:t>5. Výš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řidělené dotace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DE9D9" w:val="clear"/>
              </w:rPr>
              <w:t>6. Termí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končení projektu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DE9D9" w:val="clear"/>
              </w:rPr>
              <w:t>7. Výsled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jektu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DE9D9" w:val="clear"/>
              </w:rPr>
              <w:t>8.</w:t>
            </w:r>
            <w:r>
              <w:rPr>
                <w:rFonts w:cs="Arial" w:ascii="Arial" w:hAnsi="Arial"/>
                <w:sz w:val="20"/>
                <w:szCs w:val="20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DE9D9" w:val="clear"/>
              </w:rPr>
              <w:t>Popis projektu/podnikatelské činnosti v době udržitelnosti.</w:t>
            </w:r>
            <w:r>
              <w:rPr>
                <w:rFonts w:cs="Arial" w:ascii="Arial" w:hAnsi="Arial"/>
                <w:sz w:val="20"/>
                <w:szCs w:val="20"/>
                <w:shd w:fill="FDE9D9" w:val="clear"/>
              </w:rPr>
              <w:t xml:space="preserve"> Popis stručně pokračování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/podnikatelské činnosti související s projektem od ukončení realizace projektu doposud. Jaký vývoj/pokrok/změnu zaznamenal v této době váš projekt/podnikatelská činnost. Uveďte významné výsledky/mezníky/úspěchy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DE9D9" w:val="clear"/>
              </w:rPr>
              <w:t>9. Popis pracovního místa/míst zřízených v rámci projektu.</w:t>
            </w:r>
            <w:r>
              <w:rPr>
                <w:rFonts w:cs="Arial" w:ascii="Arial" w:hAnsi="Arial"/>
                <w:sz w:val="20"/>
                <w:szCs w:val="20"/>
                <w:shd w:fill="FDE9D9" w:val="clear"/>
              </w:rPr>
              <w:t xml:space="preserve"> Pokud bylo v projektu zřízeno pracovní místo/</w:t>
            </w:r>
            <w:r>
              <w:rPr>
                <w:rFonts w:cs="Arial" w:ascii="Arial" w:hAnsi="Arial"/>
                <w:sz w:val="20"/>
                <w:szCs w:val="20"/>
              </w:rPr>
              <w:t xml:space="preserve">místa, které je předmětem udržitelnosti (dle článku č.XII, odst. 15 podmínek dotačního programu Podpora začínajících podnikatelů v Ústeckém kraji pro rok 2017) řádně popište pracovní místo/místa </w:t>
              <w:br/>
              <w:t xml:space="preserve">a průběh pracovního poměru – U každého pracovního místa uveďte minimálně: jméno a příjmení pracovníka/pracovníků, datum narození, bydliště pracovníka/pracovníků, datum uzavření pracovní smlouvy, případné datum ukončení pracovního poměru, popis pracovní náplně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ako přílohu této zprávy doložte kopii pracovní smlouvy/pracovních smluv a doklady prokazující výplatu mezd a úhradu povinných odvodů na sociální a zdravotní pojištění a daň z příjmu pracovníka/pracovníků.</w:t>
            </w:r>
          </w:p>
        </w:tc>
      </w:tr>
      <w:tr>
        <w:trPr>
          <w:trHeight w:val="117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DE9D9" w:val="clea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shd w:fill="FDE9D9" w:val="clear"/>
              </w:rPr>
              <w:t xml:space="preserve"> Uveďte, zda jste se v době od ukončení projektu dosud potýkal/a s nějakými problémy týkající se projektu</w:t>
            </w:r>
            <w:r>
              <w:rPr>
                <w:rFonts w:cs="Arial" w:ascii="Arial" w:hAnsi="Arial"/>
                <w:sz w:val="20"/>
                <w:szCs w:val="20"/>
              </w:rPr>
              <w:t>/podnikatelské činnosti, příp. jak jste je řešil/řešila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……………………….. datum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příjemce (v případě právnické osoby podepisuje osoba zastupující právnickou osobu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7" w:gutter="0" w:header="0" w:top="851" w:footer="1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 případě právnické osoby – název a sídlo, v případě fyzické osoby – jméno, příjemní a trvalé bydliště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4:00Z</dcterms:created>
  <dc:creator>Bc. Robert Kusek</dc:creator>
  <dc:description/>
  <cp:keywords/>
  <dc:language>en-US</dc:language>
  <cp:lastModifiedBy>Želinová Langweilová Martina</cp:lastModifiedBy>
  <cp:lastPrinted>2010-10-06T09:47:00Z</cp:lastPrinted>
  <dcterms:modified xsi:type="dcterms:W3CDTF">2017-01-06T07:19:00Z</dcterms:modified>
  <cp:revision>17</cp:revision>
  <dc:subject/>
  <dc:title>INFORMATIVNÍ FORMULÁŘ PRO SPRÁVCE FONDU HEJTMANKY ÚSTECKÉHO KRAJE</dc:title>
</cp:coreProperties>
</file>