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</w:p>
    <w:p>
      <w:pPr>
        <w:pStyle w:val="OMnapdis3"/>
        <w:keepNext w:val="true"/>
        <w:numPr>
          <w:ilvl w:val="0"/>
          <w:numId w:val="0"/>
        </w:numPr>
        <w:ind w:left="0" w:right="-513" w:hanging="0"/>
        <w:jc w:val="center"/>
        <w:outlineLvl w:val="2"/>
        <w:rPr/>
      </w:pPr>
      <w:r>
        <w:rPr>
          <w:rFonts w:cs="Calibri" w:ascii="Calibri" w:hAnsi="Calibri"/>
          <w:i w:val="false"/>
          <w:sz w:val="32"/>
          <w:szCs w:val="32"/>
        </w:rPr>
        <w:t>Žádost o poskytnutí dotace na finanční podporu na výměnu zastaralých zdrojů tepla na pevná paliva (kotlíková dotace),</w:t>
      </w:r>
    </w:p>
    <w:p>
      <w:pPr>
        <w:pStyle w:val="OMnapdis3"/>
        <w:keepNext w:val="true"/>
        <w:numPr>
          <w:ilvl w:val="0"/>
          <w:numId w:val="0"/>
        </w:numPr>
        <w:ind w:left="0" w:right="-513" w:hanging="0"/>
        <w:jc w:val="center"/>
        <w:outlineLvl w:val="2"/>
        <w:rPr/>
      </w:pPr>
      <w:r>
        <w:rPr>
          <w:rFonts w:cs="Calibri" w:ascii="Calibri" w:hAnsi="Calibri"/>
          <w:b w:val="false"/>
          <w:i w:val="false"/>
          <w:sz w:val="28"/>
          <w:szCs w:val="28"/>
        </w:rPr>
        <w:t>v rámci Prioritní osy 2, Specifický cíl 2.1</w:t>
      </w:r>
    </w:p>
    <w:p>
      <w:pPr>
        <w:pStyle w:val="OMnapdis3"/>
        <w:keepNext w:val="true"/>
        <w:numPr>
          <w:ilvl w:val="0"/>
          <w:numId w:val="0"/>
        </w:numPr>
        <w:ind w:left="0" w:right="-513" w:hanging="0"/>
        <w:jc w:val="center"/>
        <w:outlineLvl w:val="2"/>
        <w:rPr>
          <w:rFonts w:ascii="Calibri" w:hAnsi="Calibri" w:cs="Calibri"/>
          <w:b w:val="false"/>
          <w:b w:val="false"/>
          <w:i w:val="false"/>
          <w:i w:val="false"/>
          <w:sz w:val="32"/>
          <w:szCs w:val="32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Snížit emise z lokálního vytápění domácností podílející se na expozici obyvatelstva nadlimitním koncentracím znečišťujících láte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ýzva Ministerstva životního prostředí č. 1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řazení žádosti do programu 2. Výzva Ústeckého kraje - OZE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909"/>
      </w:tblGrid>
      <w:tr>
        <w:trPr>
          <w:trHeight w:val="406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-58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 Číslo žádosti</w:t>
            </w:r>
          </w:p>
        </w:tc>
        <w:tc>
          <w:tcPr>
            <w:tcW w:w="6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-58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6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-58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. Kraj </w:t>
            </w:r>
          </w:p>
        </w:tc>
        <w:tc>
          <w:tcPr>
            <w:tcW w:w="6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589" w:hanging="0"/>
              <w:rPr/>
            </w:pPr>
            <w:r>
              <w:rPr/>
              <w:t>Ústecký kraj</w:t>
            </w:r>
          </w:p>
        </w:tc>
      </w:tr>
      <w:tr>
        <w:trPr>
          <w:trHeight w:val="406" w:hRule="atLeast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ind w:right="-589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 Název programu</w:t>
            </w:r>
          </w:p>
        </w:tc>
        <w:tc>
          <w:tcPr>
            <w:tcW w:w="6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589" w:hanging="0"/>
              <w:rPr>
                <w:bCs/>
              </w:rPr>
            </w:pPr>
            <w:r>
              <w:rPr>
                <w:bCs/>
              </w:rPr>
              <w:t xml:space="preserve">Operační program Životní prostředí 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Žadatel*</w:t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087"/>
      </w:tblGrid>
      <w:tr>
        <w:trPr>
          <w:trHeight w:val="40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4. Jméno žadatele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502" w:hanging="502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5. Příjmení žadatele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Číslo OP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Datum narození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FFFF"/>
              </w:rPr>
              <w:t>8. Číslo bankovního účtu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9. Telefon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03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0. E-mail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6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  <w:tab/>
        <w:t>vlastník rodinného domu,</w:t>
      </w:r>
    </w:p>
    <w:p>
      <w:pPr>
        <w:pStyle w:val="Normal"/>
        <w:spacing w:lineRule="exact" w:line="240" w:before="0" w:after="6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spoluvlastník rodinného domu, popř. vlastník bytové jednotky v rodinném domě, a to za předpokladu písemného souhlasu ostatních spoluvlastníků většinového podílu na předmětném rodinném domě,</w:t>
      </w:r>
    </w:p>
    <w:p>
      <w:pPr>
        <w:pStyle w:val="Normal"/>
        <w:spacing w:before="0" w:after="9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v případě vlastnictví rodinného domu/bytové jednotky v rámci společného jmění manželů žádá pouze jeden z manželů za předpokladu písemného souhlasu druhého z manželů a písemného souhlasu ostatních spoluvlastníků většinového podílu na předmětném rodinném domě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žadatel nesmí mít vůči poskytovateli neuhrazené finanční závazky po lhůtě splatnosti ani vůči dalším orgánům veřejné správy České republiky, Evropské unie nebo některého z jejich členských států, České správě sociálního zabezpečení a zdravotním pojišťovnám;</w:t>
      </w:r>
    </w:p>
    <w:p>
      <w:pPr>
        <w:pStyle w:val="Odstavecseseznamem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žadatel nesmí mít nesplacené závazky po lhůtě splatnosti vůči dalším orgánům veřejné správy České republiky, Evropské unie nebo některého z jejich členských států, České správě sociálního zabezpečení a zdravotním pojišťovnám;</w:t>
      </w:r>
    </w:p>
    <w:p>
      <w:pPr>
        <w:pStyle w:val="Odstavecseseznamem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96"/>
        <w:ind w:left="284" w:hanging="284"/>
        <w:jc w:val="both"/>
        <w:rPr>
          <w:b/>
          <w:b/>
        </w:rPr>
      </w:pPr>
      <w:r>
        <w:rPr>
          <w:sz w:val="18"/>
          <w:szCs w:val="18"/>
        </w:rPr>
        <w:t>*</w:t>
        <w:tab/>
        <w:t>žadatel vyplní kontaktní údaje – telefon, e-mail, z důvodu pozdější komunikace při administraci žádost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Místo trvalého pobytu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6"/>
      </w:tblGrid>
      <w:tr>
        <w:trPr>
          <w:trHeight w:val="4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11. Ulice  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6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12. Číslo popisné 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13. Číslo orientační </w:t>
            </w:r>
            <w:r>
              <w:rPr>
                <w:b/>
                <w:bCs/>
                <w:color w:val="FFFFFF"/>
              </w:rPr>
              <w:t xml:space="preserve"> 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14. Obec </w:t>
            </w:r>
            <w:r>
              <w:rPr>
                <w:b/>
                <w:bCs/>
                <w:color w:val="FFFFFF"/>
              </w:rPr>
              <w:t xml:space="preserve">    </w:t>
            </w:r>
          </w:p>
        </w:tc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15. Část obce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2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6. PSČ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b/>
          <w:b/>
        </w:rPr>
      </w:pPr>
      <w:r>
        <w:rPr>
          <w:b/>
          <w:bCs/>
          <w:sz w:val="24"/>
          <w:szCs w:val="24"/>
        </w:rPr>
        <w:t>Místo realizace</w:t>
      </w:r>
      <w:r>
        <w:rPr>
          <w:b/>
          <w:bCs/>
        </w:rPr>
        <w:t xml:space="preserve"> </w:t>
      </w:r>
      <w:r>
        <w:rPr>
          <w:b/>
          <w:bCs/>
          <w:i/>
        </w:rPr>
        <w:t>(identifikace rodinného domu/bytové jednotky, kde bude realizována výměna kotle)</w:t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188"/>
      </w:tblGrid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17. Ulice 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7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18. Číslo popisné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19. Číslo orientační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0. Obec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>21. Část obce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. PSČ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. Počet bytových jednotek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. Číslo listu vlastnictví</w:t>
              <w:br/>
              <w:t xml:space="preserve">nemovitosti 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FFFF"/>
              </w:rPr>
              <w:t xml:space="preserve">25. Číslo parcely zastavěné nemovitosti   </w:t>
            </w:r>
            <w:r>
              <w:rPr>
                <w:b/>
                <w:bCs/>
                <w:color w:val="FFFFFF"/>
              </w:rPr>
              <w:t xml:space="preserve">  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 xml:space="preserve">26. Katastrální území </w:t>
            </w:r>
          </w:p>
        </w:tc>
        <w:tc>
          <w:tcPr>
            <w:tcW w:w="7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Kontaktní adresa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01" w:hRule="atLeast"/>
        </w:trPr>
        <w:tc>
          <w:tcPr>
            <w:tcW w:w="9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 případě adresy místa trvalého pobytu odlišného od kontaktní adresy vyplňte také kontaktní adresu:</w:t>
            </w:r>
          </w:p>
        </w:tc>
      </w:tr>
      <w:tr>
        <w:trPr>
          <w:trHeight w:val="1216" w:hRule="atLeast"/>
        </w:trPr>
        <w:tc>
          <w:tcPr>
            <w:tcW w:w="9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Účelové určení dotace, cíl a popis projektu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38"/>
        <w:gridCol w:w="615"/>
        <w:gridCol w:w="1683"/>
        <w:gridCol w:w="2552"/>
        <w:gridCol w:w="1417"/>
      </w:tblGrid>
      <w:tr>
        <w:trPr>
          <w:trHeight w:val="189" w:hRule="atLeast"/>
        </w:trPr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12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7. </w:t>
            </w:r>
            <w:r>
              <w:rPr>
                <w:b/>
                <w:color w:val="FFFFFF"/>
                <w:shd w:fill="365F91" w:val="clear"/>
              </w:rPr>
              <w:t>Popis stávajícího kotle (který je předmětem výměny) včetně přiložené fotodokumentace v příloze žádosti (typové  označení, příp. výkon kotle, způsob přikládání, otop)</w:t>
            </w:r>
          </w:p>
        </w:tc>
      </w:tr>
      <w:tr>
        <w:trPr>
          <w:trHeight w:val="391" w:hRule="atLeast"/>
        </w:trPr>
        <w:tc>
          <w:tcPr>
            <w:tcW w:w="3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ové označení kotl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Výrobní číslo-pokud je známo)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enovitý tepelný výkon kotle (kW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strukce kotle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hořívací (převážně litinové)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96509273"/>
            <w:bookmarkStart w:id="1" w:name="__Fieldmark__0_249650927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1" w:hRule="atLeast"/>
        </w:trPr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hořívací (převážně ocelové)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96509273"/>
            <w:bookmarkStart w:id="3" w:name="__Fieldmark__1_24965092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1" w:hRule="atLeast"/>
        </w:trPr>
        <w:tc>
          <w:tcPr>
            <w:tcW w:w="4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používaného paliva,  resp. paliv </w:t>
            </w:r>
          </w:p>
        </w:tc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had podílu jednotlivých paliv a zdrojů energie (v %)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řevo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96509273"/>
            <w:bookmarkStart w:id="5" w:name="__Fieldmark__2_24965092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erné uhlí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96509273"/>
            <w:bookmarkStart w:id="7" w:name="__Fieldmark__3_24965092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nědé uhlí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96509273"/>
            <w:bookmarkStart w:id="9" w:name="__Fieldmark__4_24965092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emní plyn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96509273"/>
            <w:bookmarkStart w:id="11" w:name="__Fieldmark__5_24965092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řina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96509273"/>
            <w:bookmarkStart w:id="13" w:name="__Fieldmark__6_249650927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3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iný zdroj</w:t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96509273"/>
            <w:bookmarkStart w:id="15" w:name="__Fieldmark__7_24965092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3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a pokrytí tepelné potřeby budovy (včetně ostatních zdrojů, např. elektrokotle, plynové kotle, el. přímotopy). Uvedené informace slouží výhradně k vyhodnocení efektů programu a nemají vliv na přijetí či nepřijetí žádosti, pokud je splněna podmínka, že nahrazovaný kotel na pevná paliva může sloužit jako hlavní zdroj vytápění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0" w:after="6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žádosti o podporu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580"/>
        <w:gridCol w:w="1704"/>
        <w:gridCol w:w="1275"/>
        <w:gridCol w:w="1296"/>
      </w:tblGrid>
      <w:tr>
        <w:trPr>
          <w:trHeight w:val="436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značení</w:t>
            </w:r>
          </w:p>
        </w:tc>
        <w:tc>
          <w:tcPr>
            <w:tcW w:w="4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  <w:vertAlign w:val="superscript"/>
              </w:rPr>
            </w:pPr>
            <w:r>
              <w:rPr>
                <w:b/>
                <w:color w:val="FFFFFF"/>
              </w:rPr>
              <w:t>Typ opatření (výdaje)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Kč s DPH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ód SVT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3009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atrhněte realizovaná opatření (výdaj)</w:t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A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tel na tuhá paliva</w:t>
            </w:r>
            <w:r>
              <w:rPr>
                <w:vertAlign w:val="superscript"/>
              </w:rPr>
              <w:t>2</w:t>
            </w:r>
            <w:r>
              <w:rPr/>
              <w:t xml:space="preserve"> – výhradně biomas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96509273"/>
            <w:bookmarkStart w:id="17" w:name="__Fieldmark__8_249650927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Tepelné čerpadlo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96509273"/>
            <w:bookmarkStart w:id="19" w:name="__Fieldmark__9_249650927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>
                <w:bCs/>
              </w:rPr>
              <w:t>Otopná soustava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96509273"/>
            <w:bookmarkStart w:id="21" w:name="__Fieldmark__10_249650927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D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kumulační nádo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96509273"/>
            <w:bookmarkStart w:id="23" w:name="__Fieldmark__11_249650927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6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vertAlign w:val="superscript"/>
              </w:rPr>
            </w:pPr>
            <w:r>
              <w:rPr/>
              <w:t>Solárně-termická soustava pro přitápění nebo přípravu TV</w:t>
            </w:r>
            <w:r>
              <w:rPr>
                <w:vertAlign w:val="superscript"/>
              </w:rPr>
              <w:t>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96509273"/>
            <w:bookmarkStart w:id="25" w:name="__Fieldmark__12_249650927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/>
              <w:t>Průkaz energetické náročnosti budovy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96509273"/>
            <w:bookmarkStart w:id="27" w:name="__Fieldmark__13_249650927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6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Mikro energetické opatření</w:t>
            </w:r>
            <w:r>
              <w:rPr>
                <w:vertAlign w:val="superscript"/>
              </w:rPr>
              <w:t>5</w:t>
            </w:r>
            <w:r>
              <w:rPr/>
              <w:t>- cena celkem za všechna provedená opatřen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96509273"/>
            <w:bookmarkStart w:id="29" w:name="__Fieldmark__14_249650927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plení střechy nebo půdních pros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96509273"/>
            <w:bookmarkStart w:id="31" w:name="__Fieldmark__15_249650927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eplení stropu sklepních prostor nebo podlah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96509273"/>
            <w:bookmarkStart w:id="33" w:name="__Fieldmark__16_2496509273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ílčí zateplení dalších konstrukcí (např. severní fasáda apod.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96509273"/>
            <w:bookmarkStart w:id="35" w:name="__Fieldmark__17_249650927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fasády, např. prasklin a dalších poruch fasády – eliminace tepelných most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96509273"/>
            <w:bookmarkStart w:id="37" w:name="__Fieldmark__18_249650927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ělení vytápěného prostoru objektu od venkovního (např. zádveří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96509273"/>
            <w:bookmarkStart w:id="39" w:name="__Fieldmark__19_2496509273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ílčí výměna oke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96509273"/>
            <w:bookmarkStart w:id="41" w:name="__Fieldmark__20_249650927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měna vstupních a balkonových dveří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96509273"/>
            <w:bookmarkStart w:id="43" w:name="__Fieldmark__21_2496509273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e těsnění oken a dveří, dodatečná montáž prahů vstupních dveř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96509273"/>
            <w:bookmarkStart w:id="45" w:name="__Fieldmark__22_249650927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G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měna zasklení starších oken za izolační dvojskl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96509273"/>
            <w:bookmarkStart w:id="47" w:name="__Fieldmark__23_249650927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žby energetického specialisty (související s G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5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96509273"/>
            <w:bookmarkStart w:id="49" w:name="__Fieldmark__24_249650927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5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lková cena projektu (Kč s DPH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  <w:tab w:val="left" w:pos="3009" w:leader="none"/>
              </w:tabs>
              <w:autoSpaceDE w:val="false"/>
              <w:snapToGrid w:val="false"/>
              <w:spacing w:lineRule="auto" w:line="240" w:before="0" w:after="0"/>
              <w:ind w:left="-57" w:firstLine="284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24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Cena příslušného zdroje vytápění nebo otopné soustavy v sobě obsahuje veškeré stavební práce, dodávky a služby spojené s realizací, tj. uvedení zdroje do trvalého provozu. </w:t>
      </w:r>
    </w:p>
    <w:p>
      <w:pPr>
        <w:pStyle w:val="Footer"/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Solárně-termické soustavy nejsou podporovány samostatně, ale pouze v kombinaci s výměnou zdroje tepla pro vytápění (kotel na pevná paliva, tepelné čerpadlo).</w:t>
      </w:r>
      <w:r>
        <w:rPr>
          <w:rStyle w:val="FootnoteCharacters"/>
          <w:sz w:val="18"/>
          <w:szCs w:val="18"/>
        </w:rPr>
        <w:t xml:space="preserve"> </w:t>
      </w:r>
    </w:p>
    <w:p>
      <w:pPr>
        <w:pStyle w:val="Footer"/>
        <w:spacing w:lineRule="auto" w:line="240"/>
        <w:jc w:val="both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Průkaz energetické náročnosti budovy je způsobilým nákladem pouze tehdy, pokud slouží k prokázání, že budova vyhovuje požadavku vyhlášky č. 78/2013 Sb., o energetické náročnosti budov, tj. klasifikační třídy energetické náročnosti budovy minimálně „C“ – úsporná. </w:t>
      </w:r>
    </w:p>
    <w:p>
      <w:pPr>
        <w:pStyle w:val="Footer"/>
        <w:spacing w:lineRule="auto" w:line="24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5</w:t>
      </w:r>
      <w:r>
        <w:rPr>
          <w:sz w:val="18"/>
          <w:szCs w:val="18"/>
        </w:rPr>
        <w:t xml:space="preserve">Dílčí projekty fyzických osob mohou být realizovány pouze v objektech, kde budou současně provedena alespoň minimální opatření vedoucí ke snížené energetické náročnosti objektu (Mikro energetická opatření). Tato povinnost se netýká budov, kde došlo ke snížené energetické náročnosti v minulosti (zateplení objektu, výměna oken apod.) na úroveň požadavku vyhlášky č. 78/2013 Sb., o energetické náročnosti budov, tj. klasifikační třídy energetické náročnosti budovy minimálně „C“ – úsporná nebo je současně na realizaci opatření vedoucích ke snížení energetické náročnosti budovy žádáno v jiném dotačním titulu (např. v programu Nová zelená úsporám). </w:t>
      </w:r>
      <w:r>
        <w:rPr>
          <w:b/>
          <w:sz w:val="18"/>
          <w:szCs w:val="18"/>
        </w:rPr>
        <w:t>Postačí realizovat pouze jedno  Mikro energetické opatření z definovaného seznamu.</w:t>
      </w:r>
      <w:r>
        <w:rPr>
          <w:sz w:val="18"/>
          <w:szCs w:val="18"/>
        </w:rPr>
        <w:t xml:space="preserve"> Jeho vhodnost musí být v rámci žádosti </w:t>
      </w:r>
      <w:r>
        <w:rPr>
          <w:b/>
          <w:sz w:val="18"/>
          <w:szCs w:val="18"/>
        </w:rPr>
        <w:t xml:space="preserve">potvrzena energetickým specialistou </w:t>
      </w:r>
      <w:r>
        <w:rPr>
          <w:sz w:val="18"/>
          <w:szCs w:val="18"/>
        </w:rPr>
        <w:t>definovaný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zákonem č. 406/2000 Sb., o hospodaření s energií, v platném znění. </w:t>
      </w:r>
    </w:p>
    <w:p>
      <w:pPr>
        <w:pStyle w:val="Foote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vhodnosti realizovaného Mikro energetického opatření</w:t>
      </w:r>
    </w:p>
    <w:p>
      <w:pPr>
        <w:pStyle w:val="Foote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/>
        <w:t>Potvrzuji, že jsem u daného objektu prověřil vhodnost realizace Mikro energetického opatření.</w:t>
      </w:r>
    </w:p>
    <w:p>
      <w:pPr>
        <w:pStyle w:val="Footer"/>
        <w:spacing w:lineRule="auto" w:line="240" w:before="0" w:after="0"/>
        <w:rPr/>
      </w:pPr>
      <w:r>
        <w:rPr/>
      </w:r>
    </w:p>
    <w:tbl>
      <w:tblPr>
        <w:tblW w:w="98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4115"/>
        <w:gridCol w:w="57"/>
        <w:gridCol w:w="338"/>
        <w:gridCol w:w="337"/>
        <w:gridCol w:w="338"/>
        <w:gridCol w:w="338"/>
        <w:gridCol w:w="342"/>
        <w:gridCol w:w="172"/>
        <w:gridCol w:w="172"/>
        <w:gridCol w:w="172"/>
        <w:gridCol w:w="173"/>
        <w:gridCol w:w="172"/>
        <w:gridCol w:w="848"/>
        <w:gridCol w:w="239"/>
        <w:gridCol w:w="239"/>
        <w:gridCol w:w="172"/>
        <w:gridCol w:w="172"/>
        <w:gridCol w:w="172"/>
        <w:gridCol w:w="172"/>
        <w:gridCol w:w="172"/>
        <w:gridCol w:w="172"/>
        <w:gridCol w:w="172"/>
        <w:gridCol w:w="176"/>
        <w:gridCol w:w="253"/>
      </w:tblGrid>
      <w:tr>
        <w:trPr>
          <w:trHeight w:val="374" w:hRule="atLeast"/>
        </w:trPr>
        <w:tc>
          <w:tcPr>
            <w:tcW w:w="172" w:type="dxa"/>
            <w:tcBorders>
              <w:top w:val="double" w:sz="4" w:space="0" w:color="000000"/>
              <w:lef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5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color w:val="FFFFFF"/>
              </w:rPr>
              <w:t>28. Jméno (jména) a příjmení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848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color w:val="FFFFFF"/>
              </w:rPr>
              <w:t>29.Titul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6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53" w:type="dxa"/>
            <w:tcBorders>
              <w:top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72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172" w:type="dxa"/>
            <w:tcBorders>
              <w:lef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4172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505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right="-3505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. Stručný popis způsobu prověření                                                                            vhodnosti  mikro energetického opatření</w:t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34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3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326" w:type="dxa"/>
            <w:gridSpan w:val="3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1. Datum a Podpis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76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253" w:type="dxa"/>
            <w:tcBorders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1473" w:hRule="atLeast"/>
          <w:cantSplit w:val="true"/>
        </w:trPr>
        <w:tc>
          <w:tcPr>
            <w:tcW w:w="172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5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53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9" w:hRule="atLeast"/>
          <w:cantSplit w:val="true"/>
        </w:trPr>
        <w:tc>
          <w:tcPr>
            <w:tcW w:w="172" w:type="dxa"/>
            <w:tcBorders>
              <w:left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" w:type="dxa"/>
            <w:tcBorders>
              <w:lef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tcBorders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72" w:type="dxa"/>
            <w:tcBorders>
              <w:left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5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" w:type="dxa"/>
            <w:tcBorders>
              <w:top w:val="double" w:sz="4" w:space="0" w:color="000000"/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>
              <w:bottom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" w:type="dxa"/>
            <w:tcBorders>
              <w:bottom w:val="double" w:sz="4" w:space="0" w:color="000000"/>
              <w:right w:val="double" w:sz="4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Footer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-5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rPr/>
      </w:pPr>
      <w:r>
        <w:rPr/>
        <w:t>Seznam požadovaných dokumentů předložených společně se žádostí*:</w:t>
      </w:r>
    </w:p>
    <w:tbl>
      <w:tblPr>
        <w:tblW w:w="96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1254"/>
      </w:tblGrid>
      <w:tr>
        <w:trPr>
          <w:trHeight w:val="449" w:hRule="atLeast"/>
        </w:trPr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otodokumentace stávajícího kotle napojeného na otopnou soustavu a komínové těleso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96509273"/>
            <w:bookmarkStart w:id="51" w:name="__Fieldmark__25_2496509273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</w:trPr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FFFFFF"/>
              </w:rPr>
            </w:pPr>
            <w:r>
              <w:rPr>
                <w:b/>
                <w:color w:val="FFFFFF"/>
              </w:rPr>
              <w:t>Průkaz energetické náročnosti budovy (PENB)</w:t>
            </w:r>
            <w:r>
              <w:rPr>
                <w:color w:val="FFFFFF"/>
              </w:rPr>
              <w:t xml:space="preserve"> – zpracovaný dle vyhlášky č. 78/2013 Sb. o energetické náročnosti budovy. Prostřednictvím PENB musí být prokázáno splnění požadavku na klasifikační třídu energetické náročnosti budovy „C“ – úsporná.  Povinou přílohou je, pouze pokud slouží k prokázání podmínek na min. energetickou náročnost.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96509273"/>
            <w:bookmarkStart w:id="53" w:name="__Fieldmark__26_249650927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3" w:hRule="atLeast"/>
        </w:trPr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FFFFFF"/>
              </w:rPr>
              <w:t xml:space="preserve">Písemný souhlas </w:t>
            </w:r>
            <w:r>
              <w:rPr>
                <w:color w:val="FFFFFF"/>
              </w:rPr>
              <w:t>spoluvlastníků většinového podílu k nákupu, instalaci a provozování nového kotle v rodinném domě, a to v případě více spoluvlastníků rodinného dom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96509273"/>
            <w:bookmarkStart w:id="55" w:name="__Fieldmark__27_2496509273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4" w:hRule="atLeast"/>
        </w:trPr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FFFFFF"/>
              </w:rPr>
              <w:t xml:space="preserve">Písemný souhlas </w:t>
            </w:r>
            <w:r>
              <w:rPr>
                <w:color w:val="FFFFFF"/>
              </w:rPr>
              <w:t>spoluvlastníků většinového podílu k bytové jednotce a rovněž k rodinnému domu k nákupu, instalaci a provozování nového kotle v rodinném domě, a to v případě více spoluvlastníků bytové jednotky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96509273"/>
            <w:bookmarkStart w:id="57" w:name="__Fieldmark__28_249650927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61" w:hRule="atLeast"/>
        </w:trPr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FFFFFF"/>
              </w:rPr>
              <w:t xml:space="preserve">Písemný souhlas </w:t>
            </w:r>
            <w:r>
              <w:rPr>
                <w:color w:val="FFFFFF"/>
              </w:rPr>
              <w:t>druhého z manželů v případě vlastnictví rodinného domu/bytové jednotky nebo podílu na nich v rámci společného jmění manželů a písemný souhlas ostatních spoluvlastníků většinového podílu na předmětném rodinném domě k nákupu, instalaci a provozování nového kotle v rodinném domě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96509273"/>
            <w:bookmarkStart w:id="59" w:name="__Fieldmark__29_249650927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2" w:hRule="atLeast"/>
        </w:trPr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b/>
                <w:color w:val="FFFFFF"/>
              </w:rPr>
              <w:t>Písemný souhlas vlastníka pozemku</w:t>
            </w:r>
            <w:r>
              <w:rPr>
                <w:color w:val="FFFFFF"/>
              </w:rPr>
              <w:t xml:space="preserve"> v případě, kdy vlastník nemovitosti je odlišný od vlastníka pozemku, na němž se rodinný dům nachází.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96509273"/>
            <w:bookmarkStart w:id="61" w:name="__Fieldmark__30_249650927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86" w:hRule="atLeast"/>
        </w:trPr>
        <w:tc>
          <w:tcPr>
            <w:tcW w:w="8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stá kopie Výpisu z katastru nemovitostí </w:t>
            </w:r>
            <w:r>
              <w:rPr>
                <w:color w:val="FFFFFF"/>
              </w:rPr>
              <w:t xml:space="preserve">prokazující stav dané nemovitosti evidované v katastru nemovitostí. </w:t>
            </w:r>
            <w:r>
              <w:rPr>
                <w:b/>
                <w:color w:val="FFFFFF"/>
              </w:rPr>
              <w:t xml:space="preserve">Tento Výpis nesmí být starší 3 měsíců k datu podání Žádosti.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57" w:leader="none"/>
              </w:tabs>
              <w:autoSpaceDE w:val="false"/>
              <w:spacing w:lineRule="auto" w:line="240" w:before="0" w:after="0"/>
              <w:ind w:left="-57" w:firstLine="284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96509273"/>
            <w:bookmarkStart w:id="63" w:name="__Fieldmark__31_2496509273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zaškrtněte pouze ty dokumenty, které předkládáte k žádosti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Žadatel podpisem žádosti vyjadřuje souhlas s provedením kontroly předmětu dotace a podmínek přidělení dotace  (včetně kontroly před podpisem smlouvy o poskytnutí dotace) a to včetně nutnosti zpřístupnění nového zdroje tepla a všech prostor, kde budou nebo byly realizovány investice zahrnuté do celkových uznatelných nákladů. (Podrobnosti budou stanoveny v příslušné smlouvě o poskytnutí dotace)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>
          <w:rFonts w:cs="Times New Roman"/>
          <w:b/>
        </w:rPr>
        <w:t>Žadatel prohlašuje, že údaje uvedené v této žádosti a jejich přílohách jsou pravdivé, žadatel nečerpá a ani nežádá o finanční prostředky na totožný projekt z jiných dotačních titulů a žadatel se seznámil s podmínkami poskytnutí dotace uvedených v Dotačním programu Ústeckého kraje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adatel je povinen si před odevzdání originálu žádosti včetně příloh opatřit kopii žádosti a příloh pro svou vlastní potřebu. Ústecký kraj nebude provádět ani zasílat následně kopie odevzdaných dokument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ů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33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ne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cs-CZ"/>
        </w:rPr>
        <w:tab/>
        <w:tab/>
        <w:tab/>
        <w:tab/>
        <w:tab/>
        <w:tab/>
        <w:tab/>
        <w:t xml:space="preserve"> </w:t>
        <w:tab/>
      </w:r>
      <w:r>
        <w:rPr>
          <w:lang w:eastAsia="cs-CZ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lang w:eastAsia="cs-CZ"/>
        </w:rPr>
      </w:pPr>
      <w:r>
        <w:rPr>
          <w:lang w:eastAsia="cs-CZ"/>
        </w:rPr>
        <w:t>Jméno a podpis žadatele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jc w:val="both"/>
        <w:rPr/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>(resp. oprávněné osoby)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332355" cy="533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lang w:val="en-US" w:eastAsia="en-US"/>
      </w:rPr>
      <w:t xml:space="preserve">                                              </w:t>
    </w:r>
    <w:r>
      <w:rPr>
        <w:b/>
        <w:lang w:val="en-US" w:eastAsia="en-US"/>
      </w:rPr>
      <w:drawing>
        <wp:inline distT="0" distB="0" distL="0" distR="0">
          <wp:extent cx="17145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ahoma" w:hAnsi="Tahoma" w:cs="Times New Roma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imes New Roman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rkybodChar">
    <w:name w:val="Odrážky_bod Char"/>
    <w:qFormat/>
    <w:rPr>
      <w:rFonts w:ascii="Arial" w:hAnsi="Arial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1"/>
      </w:numPr>
      <w:spacing w:lineRule="auto" w:line="240" w:before="360" w:after="360"/>
      <w:ind w:left="0" w:hanging="0"/>
    </w:pPr>
    <w:rPr>
      <w:rFonts w:ascii="Arial" w:hAnsi="Arial" w:eastAsia="Calibri" w:cs="Arial"/>
      <w:b/>
      <w:sz w:val="24"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1"/>
      </w:numPr>
      <w:spacing w:lineRule="auto" w:line="240" w:before="240" w:after="240"/>
      <w:ind w:left="0" w:hanging="0"/>
      <w:jc w:val="both"/>
    </w:pPr>
    <w:rPr>
      <w:rFonts w:ascii="Arial" w:hAnsi="Arial" w:eastAsia="Calibri" w:cs="Arial"/>
      <w:b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0" w:hanging="0"/>
      <w:jc w:val="both"/>
      <w:outlineLvl w:val="3"/>
    </w:pPr>
    <w:rPr>
      <w:rFonts w:ascii="Arial" w:hAnsi="Arial" w:eastAsia="Calibri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Arial" w:hAnsi="Arial" w:eastAsia="Calibri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0" w:hanging="0"/>
      <w:jc w:val="both"/>
    </w:pPr>
    <w:rPr>
      <w:rFonts w:ascii="Arial" w:hAnsi="Arial" w:eastAsia="Calibri" w:cs="Times New Roman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0" w:hanging="0"/>
      <w:jc w:val="both"/>
    </w:pPr>
    <w:rPr>
      <w:rFonts w:ascii="Arial" w:hAnsi="Arial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Odrkybod">
    <w:name w:val="Odrážky_bod"/>
    <w:basedOn w:val="Odstavecseseznamem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sebestovas</dc:creator>
  <dc:description/>
  <dc:language>en-US</dc:language>
  <cp:lastModifiedBy>Jelínková Gabriela</cp:lastModifiedBy>
  <cp:lastPrinted>2017-01-18T08:50:00Z</cp:lastPrinted>
  <dcterms:modified xsi:type="dcterms:W3CDTF">2017-03-10T07:03:00Z</dcterms:modified>
  <cp:revision>2</cp:revision>
  <dc:subject/>
  <dc:title/>
</cp:coreProperties>
</file>