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83"/>
        <w:gridCol w:w="1328"/>
        <w:gridCol w:w="4320"/>
        <w:gridCol w:w="1400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VÝ ZÁMĚR – OP VK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a název oblasti podpory: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(název, adresa):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 (osoba, telefonní číslo, e-mail):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konzultace: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rojektu: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e problému, výchozí stav: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 projektu: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upy projektu: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ner projektu: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lové skupiny: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ÁN AKTIVIT (úkoly vedoucí k dosažení cíle projektu):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Úkol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ázev aktivit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ručný popis aktivit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ředpokládané náklad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pokládané náklady na projekt </w:t>
            </w:r>
            <w:r>
              <w:rPr>
                <w:b/>
                <w:sz w:val="20"/>
                <w:szCs w:val="20"/>
              </w:rPr>
              <w:t>CELKEM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V případě potřeby přidejte řád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32:00Z</dcterms:created>
  <dc:creator>vit.m</dc:creator>
  <dc:description/>
  <cp:keywords/>
  <dc:language>en-US</dc:language>
  <cp:lastModifiedBy>soukupova.e</cp:lastModifiedBy>
  <cp:lastPrinted>2008-06-25T12:06:00Z</cp:lastPrinted>
  <dcterms:modified xsi:type="dcterms:W3CDTF">2010-04-14T07:48:00Z</dcterms:modified>
  <cp:revision>9</cp:revision>
  <dc:subject/>
  <dc:title>                                    </dc:title>
</cp:coreProperties>
</file>