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uk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9pt;width:330.7pt;height:66pt" coordorigin="1440,-18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-16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uk" stroked="f" o:allowincell="f" style="position:absolute;left:7176;top:-18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Popis aktivit v době udržitelnosti</w:t>
      </w:r>
    </w:p>
    <w:p>
      <w:pPr>
        <w:pStyle w:val="Zkladntex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both"/>
        <w:rPr/>
      </w:pPr>
      <w:r>
        <w:rPr>
          <w:b w:val="false"/>
          <w:bCs w:val="false"/>
          <w:sz w:val="20"/>
          <w:szCs w:val="20"/>
        </w:rPr>
        <w:t xml:space="preserve">V této příloze popište realizaci aktivit, které jsou plánovány po ukončení financování z OP VK. Zejména uveďte, jaké aktivity budou realizovány a v jakém rozsahu a s jakými výstupy, dále jak bude zajištěno financování (finanční zdroje) těchto aktivit po ukončení financování, včetně uvedení celkových předpokládaných nákladů na zajištění udržitelnosti. V případě, že v rámci projektu je realizován princip partnerství uveďte,  zda a jak bude dále zachována či rozvíjena spolupráce s partnerem/partnery.  </w:t>
      </w:r>
    </w:p>
    <w:p>
      <w:pPr>
        <w:pStyle w:val="Zkladntext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2"/>
        <w:jc w:val="both"/>
        <w:rPr/>
      </w:pPr>
      <w:r>
        <w:rPr>
          <w:b w:val="false"/>
          <w:bCs w:val="false"/>
          <w:sz w:val="20"/>
          <w:szCs w:val="20"/>
        </w:rPr>
        <w:t>V následující části přílohy vyplňte chybějící údaje a uveďte výsledky a výstupy projektu v době udržitelnosti. V případě doporučení grantového projektu ke schválení bude toto prohlášení přílohou Smlouvy o realizaci grantového projektu.</w:t>
      </w:r>
    </w:p>
    <w:p>
      <w:pPr>
        <w:pStyle w:val="Zkladntext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žadatele o zajištění výsledků nebo výstupů projektu v době udržitelnosti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9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kola výzv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3</w:t>
            </w:r>
          </w:p>
        </w:tc>
      </w:tr>
      <w:tr>
        <w:trPr>
          <w:trHeight w:val="67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globálního gran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.1.07/3.2.06 – Podpora nabídky dalšího vzdělávání v Ústeckém kraji </w:t>
            </w:r>
          </w:p>
        </w:tc>
      </w:tr>
      <w:tr>
        <w:trPr>
          <w:trHeight w:val="397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Zprostředkující subjek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stecký kraj</w:t>
            </w:r>
          </w:p>
        </w:tc>
      </w:tr>
      <w:tr>
        <w:trPr>
          <w:trHeight w:val="593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  <w:highlight w:val="lightGray"/>
              </w:rPr>
              <w:t>(</w:t>
            </w:r>
            <w:r>
              <w:rPr>
                <w:i/>
                <w:spacing w:val="0"/>
                <w:szCs w:val="22"/>
                <w:highlight w:val="lightGray"/>
              </w:rPr>
              <w:t>doplňte název žadatele</w:t>
            </w:r>
            <w:r>
              <w:rPr>
                <w:szCs w:val="22"/>
                <w:highlight w:val="lightGray"/>
              </w:rPr>
              <w:t>)</w:t>
            </w:r>
          </w:p>
        </w:tc>
      </w:tr>
      <w:tr>
        <w:trPr>
          <w:trHeight w:val="561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GP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highlight w:val="lightGray"/>
              </w:rPr>
              <w:t>doplňte název grantového projektu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ašuji, že jako žadatel/příjemce GP</w:t>
      </w:r>
      <w:r>
        <w:rPr>
          <w:rFonts w:cs="Arial" w:ascii="Arial" w:hAnsi="Arial"/>
          <w:sz w:val="22"/>
          <w:szCs w:val="22"/>
        </w:rPr>
        <w:t xml:space="preserve">…………………….. </w:t>
      </w:r>
      <w:r>
        <w:rPr>
          <w:rFonts w:cs="Arial" w:ascii="Arial" w:hAnsi="Arial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sz w:val="22"/>
          <w:szCs w:val="22"/>
          <w:highlight w:val="lightGray"/>
        </w:rPr>
        <w:t>doplňte název grantového projektu</w:t>
      </w:r>
      <w:r>
        <w:rPr>
          <w:rFonts w:cs="Arial" w:ascii="Arial" w:hAnsi="Arial"/>
          <w:sz w:val="22"/>
          <w:szCs w:val="22"/>
          <w:highlight w:val="lightGray"/>
        </w:rPr>
        <w:t>)</w:t>
      </w:r>
    </w:p>
    <w:p>
      <w:pPr>
        <w:pStyle w:val="Zkladntext2"/>
        <w:ind w:right="204" w:hanging="0"/>
        <w:jc w:val="both"/>
        <w:rPr/>
      </w:pPr>
      <w:r>
        <w:rPr>
          <w:bCs w:val="false"/>
          <w:szCs w:val="22"/>
        </w:rPr>
        <w:t>zajistím výsledky nebo výstupy výše uvedeného grantového projektu v době udržitelnosti v následující výši a následujícím způsobem:</w:t>
      </w:r>
    </w:p>
    <w:p>
      <w:pPr>
        <w:pStyle w:val="Zkladntext2"/>
        <w:ind w:right="204" w:hanging="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Kód a název indikátoru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Měrná jednot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lánovaná hodno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-108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Hodnota v rámci udržitelnosti projekt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Způsob zajištění udržitelnosti indikátoru: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Kód a název indikátoru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Měrná jednot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lánovaná hodno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-108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Hodnota v rámci udržitelnosti projekt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Způsob zajištění udržitelnosti indikátor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Kód a název indikátoru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Měrná jednot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lánovaná hodno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-108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Hodnota v rámci udržitelnosti projekt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Způsob zajištění udržitelnosti indikátor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Kód a název indikátoru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Měrná jednot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lánovaná hodno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-108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Hodnota v rámci udržitelnosti projekt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Způsob zajištění udržitelnosti indikátor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Kód a název indikátoru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Měrná jednot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lánovaná hodno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-108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Hodnota v rámci udržitelnosti projekt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Způsob zajištění udržitelnosti indikátoru: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Kód a název indikátoru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Měrná jednotk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lánovaná hodno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-108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Hodnota v rámci udržitelnosti projekt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Způsob zajištění udržitelnosti indikátor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ind w:right="203" w:hanging="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</w:tbl>
    <w:p>
      <w:pPr>
        <w:pStyle w:val="Zkladntext2"/>
        <w:ind w:right="203" w:hanging="0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ind w:right="203" w:hanging="0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ind w:right="203" w:hanging="0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ind w:right="203" w:hanging="0"/>
        <w:rPr>
          <w:bCs w:val="false"/>
          <w:szCs w:val="22"/>
        </w:rPr>
      </w:pPr>
      <w:r>
        <w:rPr>
          <w:bCs w:val="false"/>
          <w:szCs w:val="22"/>
        </w:rPr>
        <w:t>V……………………………..     dne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statutárního zástupce žadatele/příjemce: 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/razítko: ………………………………………………</w:t>
      </w:r>
    </w:p>
    <w:p>
      <w:pPr>
        <w:pStyle w:val="Zkladntextodsazen2"/>
        <w:tabs>
          <w:tab w:val="clear" w:pos="708"/>
          <w:tab w:val="left" w:pos="9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Příloha č  4 k textu 3. výzvy GG 3.2 ÚK.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pacing w:val="2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53:00Z</dcterms:created>
  <dc:creator>cerna.martina</dc:creator>
  <dc:description/>
  <cp:keywords/>
  <dc:language>en-US</dc:language>
  <cp:lastModifiedBy>cerna.martina</cp:lastModifiedBy>
  <dcterms:modified xsi:type="dcterms:W3CDTF">2011-08-23T08:04:00Z</dcterms:modified>
  <cp:revision>2</cp:revision>
  <dc:subject/>
  <dc:title/>
</cp:coreProperties>
</file>