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Monitorovacích  indikátor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kola výzv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5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globálního gran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yšování kvality ve vzdělávání v Ústeckém kraji II        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(ZS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34/01.00</w:t>
            </w:r>
            <w:r>
              <w:rPr>
                <w:b/>
                <w:highlight w:val="yellow"/>
              </w:rPr>
              <w:t>XX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1465</wp:posOffset>
                </wp:positionV>
                <wp:extent cx="5114290" cy="269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4800"/>
                              <w:gridCol w:w="963"/>
                              <w:gridCol w:w="114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ód ind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kát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řící jednot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ánovaná 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.41.14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 podpořených osob v počátečním vzdělávání celkem – dětí, žáků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.41.6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 podpořených osob – pracovníků v dalším vzdělávání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.41.2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 podpořených osob – poskytovatelé služe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.43.1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 nově vytvořených/inovovaných produktů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.43.12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 nově vytvořených/inovovaných produktů s komponentou ŽP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.43.1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 nově vytvořených/inovovaných produktů s komponentou ICT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212.35pt;mso-wrap-distance-left:7.05pt;mso-wrap-distance-right:7.05pt;mso-wrap-distance-top:0pt;mso-wrap-distance-bottom:0pt;margin-top:322.9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4800"/>
                        <w:gridCol w:w="963"/>
                        <w:gridCol w:w="114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ód ind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kátor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ěřící jednot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ánovaná hodnot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.41.14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podpořených osob v počátečním vzdělávání celkem – dětí, žáků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.41.65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podpořených osob – pracovníků v dalším vzdělávání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.41.20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podpořených osob – poskytovatelé služe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.43.10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nově vytvořených/inovovaných produktů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.43.12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nově vytvořených/inovovaných produktů s komponentou ŽP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.43.13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nově vytvořených/inovovaných produktů s komponentou ICT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Příjemce je povinen indikátory 07.41.14 a 07.41.65 monitorovat a vykazovat v elektronických monitorovacích zprávách v  podrobnějším členění, které je uvedeno v Metodice monitorovacích indikátorů verze 3. Nenaplnění těchto dílčích indikátorů nepodléhá sank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, dn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tatutárního zástupce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: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6275</wp:posOffset>
              </wp:positionH>
              <wp:positionV relativeFrom="paragraph">
                <wp:posOffset>40640</wp:posOffset>
              </wp:positionV>
              <wp:extent cx="4199890" cy="837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3.25pt;margin-top:3.2pt;width:330.7pt;height:65.95pt" coordorigin="1065,64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65;top:81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801;top:64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0:00Z</dcterms:created>
  <dc:creator>cerna.martina</dc:creator>
  <dc:description/>
  <cp:keywords/>
  <dc:language>en-US</dc:language>
  <cp:lastModifiedBy>vit.m</cp:lastModifiedBy>
  <cp:lastPrinted>2008-04-01T14:54:00Z</cp:lastPrinted>
  <dcterms:modified xsi:type="dcterms:W3CDTF">2011-11-03T07:19:00Z</dcterms:modified>
  <cp:revision>29</cp:revision>
  <dc:subject/>
  <dc:title>Kód ind</dc:title>
</cp:coreProperties>
</file>