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8510</wp:posOffset>
                </wp:positionH>
                <wp:positionV relativeFrom="paragraph">
                  <wp:posOffset>-2286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-18pt;width:330.7pt;height:66pt" coordorigin="1226,-3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6;top:-3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962;top:-3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/>
        <w:t xml:space="preserve">             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s finanční spoluúčastí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commentRangeStart w:id="0"/>
      <w:r>
        <w:rPr>
          <w:b/>
        </w:rPr>
        <w:t>Smluvní strany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y níže uvedeného dne, měsíce a roku tuto Smlouvu o partnerství s finanční spoluúčastí (dále jen „Smlouv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registrační číslo: </w:t>
      </w:r>
      <w:commentRangeStart w:id="1"/>
      <w:r>
        <w:rPr>
          <w:sz w:val="23"/>
        </w:rPr>
        <w:t>CZ.1.07/ a názvem „….“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3"/>
        </w:rPr>
        <w:t xml:space="preserve">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íjemce se zavazuje postupovat při využívání finanční podpory v souladu s Operačním programem Vzdělávání pro konkurenceschopnost (dále jen „OP VK“) a jeho Prováděcím dokumentem, pravidly Příručky pro žadatele o finanční podporu z OP VK verze 7 platné od 10. února 2011 (dále jen „Příručka pro žadatele“) a Příručky pro příjemce finanční podpory z OP VK verze 05 platné od 9. srpna 2011 (dále jen „Příručka pro příjemce“), Metodikou monitorovacích indikátorů Operačního programu Vzdělávání pro konkurenceschopnost verze 3 platnou od  22. srpna 2011 a dále v souladu s touto Smlouvou a platnými právními předpisy České republiky. Tyto dokumenty jsou pro příjemce a jeho partnery závazné v uvedeném znění. Výše uvedené dokumenty jsou  v uvedeném platném znění volně dostupné na www.msmt.cz a na http://opvk.kr-ustecky.cz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Článek III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3"/>
        </w:rPr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 bude provádět tyto činnosti: (</w:t>
      </w:r>
      <w:commentRangeStart w:id="2"/>
      <w:r>
        <w:rPr>
          <w:i/>
          <w:iCs/>
          <w:sz w:val="23"/>
        </w:rPr>
        <w:t>např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3"/>
        </w:rPr>
        <w:t>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sestavení vzdělávacích m</w:t>
      </w:r>
      <w:r>
        <w:rPr>
          <w:i/>
          <w:iCs/>
          <w:sz w:val="23"/>
          <w:szCs w:val="23"/>
        </w:rPr>
        <w:t xml:space="preserve">odulů a přípravu materiálů, které </w:t>
      </w:r>
      <w:r>
        <w:rPr>
          <w:i/>
          <w:iCs/>
          <w:sz w:val="23"/>
        </w:rPr>
        <w:t>ma</w:t>
      </w:r>
      <w:r>
        <w:rPr>
          <w:i/>
          <w:iCs/>
          <w:sz w:val="23"/>
          <w:szCs w:val="23"/>
        </w:rPr>
        <w:t>jí v rámci realizace projektu vzniknout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ektorskou činnost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řípravu a řízení konferencí a seminář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  <w:szCs w:val="23"/>
        </w:rPr>
        <w:t>zprac</w:t>
      </w:r>
      <w:r>
        <w:rPr>
          <w:i/>
          <w:iCs/>
          <w:sz w:val="23"/>
        </w:rPr>
        <w:t>ov</w:t>
      </w:r>
      <w:r>
        <w:rPr>
          <w:i/>
          <w:iCs/>
          <w:sz w:val="23"/>
          <w:szCs w:val="23"/>
        </w:rPr>
        <w:t>ání návrhu projektu a jeho změn a doplnění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informování Partnerů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vyhodnocování projektových činnost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  <w:szCs w:val="23"/>
        </w:rPr>
        <w:t>vyhodnocení p</w:t>
      </w:r>
      <w:r>
        <w:rPr>
          <w:i/>
          <w:iCs/>
          <w:sz w:val="23"/>
        </w:rPr>
        <w:t>řipomínek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projednání vešker</w:t>
      </w:r>
      <w:r>
        <w:rPr>
          <w:b/>
          <w:i/>
          <w:iCs/>
          <w:sz w:val="23"/>
        </w:rPr>
        <w:t>ý</w:t>
      </w:r>
      <w:r>
        <w:rPr>
          <w:i/>
          <w:iCs/>
          <w:sz w:val="23"/>
        </w:rPr>
        <w:t>ch změn a povinností s parterem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artner [__] bude provádět tyto činnosti: </w:t>
      </w:r>
      <w:commentRangeStart w:id="3"/>
      <w:r>
        <w:rPr>
          <w:sz w:val="23"/>
        </w:rPr>
        <w:t>(např.)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 xml:space="preserve">§ 151 zákona č. 137/2006 Sb. o veřejných zakázkách, ve znění pozdějších </w:t>
      </w:r>
      <w:commentRangeStart w:id="4"/>
      <w:r>
        <w:rPr/>
        <w:t>předpisů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.</w:t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[__] bude provádět tyto </w:t>
      </w:r>
      <w:commentRangeStart w:id="5"/>
      <w:r>
        <w:rPr>
          <w:sz w:val="23"/>
        </w:rPr>
        <w:t>činnosti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3"/>
        </w:rPr>
        <w:t>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commentRangeStart w:id="6"/>
      <w:r>
        <w:rPr>
          <w:sz w:val="23"/>
        </w:rPr>
        <w:t xml:space="preserve">Každý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sz w:val="23"/>
        </w:rPr>
        <w:t>Partner je povinen jednat způsobem, který neohrožuje realizaci projektu a zájmy Příjemce a Partner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má právo na veškeré informace týkající se projektu, zejména jeho finančního řízení, dosažených výsledků Projektu a související dokument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3"/>
        </w:rPr>
      </w:pPr>
      <w:r>
        <w:rPr>
          <w:bCs/>
          <w:sz w:val="23"/>
        </w:rPr>
        <w:t>zřídit zvláštní bankovní účet určený výlučně pro projekt dle článku II. Smlouvy, a to až do doby ukončení financování</w:t>
      </w:r>
      <w:r>
        <w:rPr>
          <w:rStyle w:val="FootnoteCharacters"/>
          <w:rStyle w:val="FootnoteAnchor"/>
          <w:bCs/>
          <w:sz w:val="23"/>
        </w:rPr>
        <w:footnoteReference w:id="3"/>
      </w:r>
      <w:r>
        <w:rPr>
          <w:bCs/>
          <w:sz w:val="23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artner povede daňovou evidenci, je povinen dodržovat, aby </w:t>
      </w:r>
      <w:r>
        <w:rPr>
          <w:bCs/>
          <w:sz w:val="23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, Dále je povinen uchovávat je</w:t>
      </w:r>
      <w:r>
        <w:rPr/>
        <w:t xml:space="preserve"> </w:t>
      </w:r>
      <w:r>
        <w:rPr>
          <w:sz w:val="23"/>
        </w:rPr>
        <w:t>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 xml:space="preserve">vést analytickou účetní evidenci všech účetních případů vztahujících se k projektu,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>na žádost Příjemce bezodkladně písemně poskytnout požadované doplňující informace související s realizací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řádně uchovávat veškeré dokumenty související s realizací projektu v souladu s platnými právními předpisy České republiky a Evropských společenství, nejméně však do roku 2025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>
          <w:sz w:val="23"/>
        </w:rPr>
      </w:pPr>
      <w:r>
        <w:rPr>
          <w:sz w:val="23"/>
        </w:rPr>
        <w:t>V případě realizace veřejných zakázek v rámci projektu dodržovat podmínky pro realizaci veřejných zakázek uvedené v Příručce pro příjemc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projektu dodržovat právní předpisy ČR a Evropských Společenství (ES) a politiky ES, zejména pak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s finančními prostředky poskytnutými na základě Smlouvy o realizaci grantového projektu OP VK nakládat správně, hospodárně, efektivně a účelně a v souladu s Příručkou pro příjem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po celou dobu realizace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Příjemce je povinen v případě zničení, poškození, ztráty, odcizení nebo jiné škodné události na majetkových hodnotách spolufinancovaných z finanční podpory,opětovně pořídit nebo uvést tyto majetkové hodnoty do původního stavu, a to v nejbližším možném termínu, nejpozději však k datu ukončení realizace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 uvedené v příloze č. 1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závěrečnou zprávu dle Příručky pro příjem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Ústeckého kraje, územní finanční orgány, Ministerstvo financí, Nejvyšší kontrolní úřad, Evropská komise a Evropský účetní dvůr, případně další orgány nebo osoby oprávněné k výkonu kontrol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 na základě </w:t>
      </w:r>
      <w:r>
        <w:rPr>
          <w:sz w:val="23"/>
          <w:szCs w:val="23"/>
        </w:rPr>
        <w:t xml:space="preserve">Smlouvy o realizaci grantového projektu v rámci globálního grantu </w:t>
      </w:r>
      <w:commentRangeStart w:id="7"/>
      <w:r>
        <w:rPr>
          <w:sz w:val="23"/>
          <w:szCs w:val="23"/>
        </w:rPr>
        <w:t>CZ.01.7./00.00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3"/>
          <w:szCs w:val="23"/>
        </w:rPr>
        <w:t xml:space="preserve"> (</w:t>
      </w:r>
      <w:commentRangeStart w:id="8"/>
      <w:r>
        <w:rPr>
          <w:sz w:val="23"/>
          <w:szCs w:val="23"/>
        </w:rPr>
        <w:t>název GG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sz w:val="23"/>
          <w:szCs w:val="23"/>
        </w:rPr>
        <w:t>) Operačního programu Vzdělávání pro konkurenceschopnos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 jsou podrobně rozepsány v žádosti o finanční podporu. Celkový finanční podíl Příjemce a jednotlivých </w:t>
      </w:r>
      <w:commentRangeStart w:id="9"/>
      <w:r>
        <w:rPr>
          <w:sz w:val="23"/>
        </w:rPr>
        <w:t>Partnerů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sz w:val="23"/>
        </w:rPr>
        <w:t xml:space="preserve">/Partnera je uveden v rozpočtu,  který tvoří přílohu čl. 1 Smlouvy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  <w:tab w:val="left" w:pos="198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Prostředky získané na realizaci činností dle článku III. Smlouvy jsou Příjemce a Partner/ i všichni partneři oprávněni použít pouze na úhradu nejnutnějších výdajů a současně takových výdajů, které jsou považovány za způsobil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 xml:space="preserve">, a které příjemci nebo Partnerům vznikly nejdříve dnem přijetí </w:t>
      </w:r>
      <w:r>
        <w:rPr>
          <w:sz w:val="23"/>
          <w:szCs w:val="23"/>
        </w:rPr>
        <w:t xml:space="preserve">Smlouvy o realizaci grantového projektu v rámci globálního grantu CZ. 1.07/0.00.00 (název </w:t>
      </w:r>
      <w:commentRangeStart w:id="10"/>
      <w:r>
        <w:rPr>
          <w:sz w:val="23"/>
          <w:szCs w:val="23"/>
        </w:rPr>
        <w:t>GG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sz w:val="23"/>
          <w:szCs w:val="23"/>
        </w:rPr>
        <w:t>) Operačního programu Vzdělávání pro konkurenceschopnost.</w:t>
      </w:r>
      <w:r>
        <w:rPr>
          <w:sz w:val="23"/>
        </w:rPr>
        <w:t xml:space="preserve"> nejpozději dnem ukončení projektu dle článku II.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iCs/>
          <w:sz w:val="23"/>
        </w:rPr>
        <w:t xml:space="preserve">Způsobilé výdaje vzniklé při realizaci projektu budou hrazeny Partnerovi/Partnerům takto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commentRangeStart w:id="11"/>
      <w:r>
        <w:rPr>
          <w:iCs/>
          <w:sz w:val="23"/>
        </w:rPr>
        <w:t xml:space="preserve">v případě, že Příjemce poskytne Partnerovi zálohu na projektový účet, je partner povinen/ jsou  partneři povinni využívat k úhradě svých způsobilých výdajů včetně plateb dodavatelům této zálohy výhradně z projektového účtu. Další zálohu však Příjemce není oprávněn poskytnout do doby, než bude tato záloha vyúčtována. </w:t>
      </w:r>
      <w:r>
        <w:rPr>
          <w:i/>
          <w:sz w:val="23"/>
        </w:rPr>
        <w:t>Zálohu je Příjemce povinen poskytnout Partnerovi nejpozději do 10 pracovních dnů od připsání finanční podpory na účet Příjemce</w:t>
      </w:r>
      <w:r>
        <w:rPr>
          <w:rStyle w:val="FootnoteCharacters"/>
          <w:rStyle w:val="FootnoteAnchor"/>
          <w:iCs/>
          <w:sz w:val="23"/>
        </w:rPr>
        <w:footnoteReference w:id="4"/>
      </w:r>
      <w:r>
        <w:rPr>
          <w:i/>
          <w:sz w:val="23"/>
        </w:rPr>
        <w:t>,</w:t>
      </w:r>
      <w:r>
        <w:rPr>
          <w:iCs/>
          <w:sz w:val="23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iCs/>
          <w:sz w:val="23"/>
        </w:rPr>
      </w:pPr>
      <w:r>
        <w:rPr>
          <w:iCs/>
          <w:sz w:val="23"/>
        </w:rPr>
        <w:t>v případě, že Partnerovi není poskytnuta záloha, je Partner povinen uhradit své způsobilé výdaje včetně plateb dodavatelům, nejprve ze svých finančních prostředků a teprve po té je oprávněn požádat příjemce o proplacení výdajů z prostředků finanční podpory a základě žádosti o platb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spacing w:before="0" w:after="60"/>
        <w:jc w:val="both"/>
        <w:rPr>
          <w:i/>
          <w:i/>
          <w:sz w:val="23"/>
        </w:rPr>
      </w:pP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i/>
          <w:sz w:val="23"/>
        </w:rPr>
        <w:t xml:space="preserve">dále např. platební </w:t>
      </w:r>
      <w:commentRangeStart w:id="12"/>
      <w:r>
        <w:rPr>
          <w:i/>
          <w:sz w:val="23"/>
        </w:rPr>
        <w:t>podmínky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10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Právně a finančně odpovědný za správné a zákonné použití finanční podpory </w:t>
      </w:r>
      <w:commentRangeStart w:id="13"/>
      <w:r>
        <w:rPr>
          <w:rFonts w:cs="Times New Roman" w:ascii="Times New Roman" w:hAnsi="Times New Roman"/>
          <w:sz w:val="23"/>
          <w:szCs w:val="24"/>
        </w:rPr>
        <w:t xml:space="preserve">všemi Partnery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3"/>
          <w:szCs w:val="24"/>
        </w:rPr>
        <w:t>vůči poskytovateli finanční podpory, kterým je Ústecký kraj, je Příjemce.</w:t>
      </w:r>
    </w:p>
    <w:p>
      <w:pPr>
        <w:pStyle w:val="Import5"/>
        <w:numPr>
          <w:ilvl w:val="0"/>
          <w:numId w:val="10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commentRangeStart w:id="14"/>
      <w:r>
        <w:rPr>
          <w:rFonts w:cs="Times New Roman" w:ascii="Times New Roman" w:hAnsi="Times New Roman"/>
          <w:sz w:val="23"/>
          <w:szCs w:val="24"/>
        </w:rPr>
        <w:t>Každý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3"/>
          <w:szCs w:val="24"/>
        </w:rPr>
        <w:t xml:space="preserve"> Partner je povinen příjemci uhradit škodu, za niž Příjemce odpovídá dle článku V. odst. 1 Smlouvy a která příjemci vznikla v důsledku toho, že Partner porušil povinnost vyplývající z této Smlouvy. </w:t>
      </w:r>
    </w:p>
    <w:p>
      <w:pPr>
        <w:pStyle w:val="Import5"/>
        <w:numPr>
          <w:ilvl w:val="0"/>
          <w:numId w:val="10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commentRangeStart w:id="15"/>
      <w:r>
        <w:rPr>
          <w:rFonts w:cs="Times New Roman" w:ascii="Times New Roman" w:hAnsi="Times New Roman"/>
          <w:sz w:val="23"/>
          <w:szCs w:val="24"/>
        </w:rPr>
        <w:t>Každý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3"/>
          <w:szCs w:val="24"/>
        </w:rPr>
        <w:t xml:space="preserve">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10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Odpovědnost za škodu je subjektivní. Partner neodpovídá za škodu vzniklou konáním nebo opomenutím Příjemce </w:t>
      </w:r>
      <w:commentRangeStart w:id="16"/>
      <w:r>
        <w:rPr>
          <w:rFonts w:cs="Times New Roman" w:ascii="Times New Roman" w:hAnsi="Times New Roman"/>
          <w:sz w:val="23"/>
          <w:szCs w:val="24"/>
        </w:rPr>
        <w:t>nebo jiného Partnera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3"/>
          <w:szCs w:val="24"/>
        </w:rPr>
        <w:t xml:space="preserve">. 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a Smlouvy.</w:t>
      </w:r>
    </w:p>
    <w:p>
      <w:pPr>
        <w:pStyle w:val="Normal"/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Smlouva se uzavírá na dobu určitou, a to po dobu realizace projektu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Pokud některý z </w:t>
      </w:r>
      <w:commentRangeStart w:id="17"/>
      <w:r>
        <w:rPr>
          <w:sz w:val="23"/>
        </w:rPr>
        <w:t>Partnerů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sz w:val="23"/>
        </w:rPr>
        <w:t xml:space="preserve"> závažným způsobem nebo opětovně poruší některou z povinností vyplývající pro něj z této Smlouvy nebo z platných právních předpisů ČR a ES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 a majetkové hodnoty spolufinancované z finanční podpory (příp. provést finanční vypořádání)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Kterýkoliv z </w:t>
      </w:r>
      <w:commentRangeStart w:id="18"/>
      <w:r>
        <w:rPr>
          <w:sz w:val="23"/>
        </w:rPr>
        <w:t>Partnerů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>
          <w:sz w:val="23"/>
        </w:rPr>
        <w:t xml:space="preserve"> může ukončit spolupráci s ostatními účastníky této Smlouvy pouze na základě písemné dohody uzavřené se všemi účastníky Smlouvy, která bude obsahovat rovněž závazek ostatních účastníků této Smlouvy převzít jednotlivé povinnosti,odpovědnost a majetkové hodnoty spolufinancované z finanční podpory (příp. provést finanční vypořádání).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3"/>
        </w:rPr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3"/>
        </w:rPr>
      </w:pPr>
      <w:r>
        <w:rPr>
          <w:sz w:val="23"/>
        </w:rPr>
        <w:t>Příjemce je povinen informovat poskytovatele o uzavření písemného dodatku k této smlouvě v nejbližší Monitorovací zprávě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3"/>
        </w:rPr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3"/>
        </w:rPr>
        <w:t xml:space="preserve">Tato smlouva je vyhotovena v </w:t>
      </w:r>
      <w:commentRangeStart w:id="19"/>
      <w:r>
        <w:rPr>
          <w:sz w:val="23"/>
        </w:rPr>
        <w:t>[__]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sz w:val="23"/>
        </w:rPr>
        <w:t xml:space="preserve"> vyhotoveních, z nichž každá ze smluvních stran obdrží po jednom vyhotovení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3"/>
        </w:rPr>
      </w:pPr>
      <w:r>
        <w:rPr>
          <w:sz w:val="23"/>
        </w:rPr>
        <w:t>Nedílnou součástí této Smlouvy jsou přílohy č. 1, č. 2. a č. 3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3"/>
        </w:rPr>
      </w:pPr>
      <w:r>
        <w:rPr>
          <w:sz w:val="23"/>
        </w:rPr>
        <w:t>Rozpočet partnera/partnerů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3"/>
        </w:rPr>
      </w:pPr>
      <w:r>
        <w:rPr>
          <w:sz w:val="23"/>
        </w:rPr>
        <w:t>Monitorovací indikátory (je-li relevantní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3"/>
        </w:rPr>
      </w:pPr>
      <w:r>
        <w:rPr>
          <w:sz w:val="23"/>
        </w:rPr>
        <w:t>Souhlas zřizovatele (je-li relevantní)</w:t>
      </w:r>
    </w:p>
    <w:p>
      <w:pPr>
        <w:pStyle w:val="Normal"/>
        <w:spacing w:before="0" w:after="60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t.m" w:date="2011-11-03T13:08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možné uzavírat i vícestranné smlouvy</w:t>
      </w:r>
    </w:p>
  </w:comment>
  <w:comment w:id="1" w:author="vit.m" w:date="2011-11-03T13:10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celé registrační číslo podle oblasti podpory a přesný název projektu podle žádosti</w:t>
      </w:r>
    </w:p>
  </w:comment>
  <w:comment w:id="2" w:author="cerna.martina" w:date="2011-11-03T13:11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a upravit skutečné aktivity, které bude příjemce a partner v rámci projektu dělat</w:t>
      </w:r>
    </w:p>
  </w:comment>
  <w:comment w:id="3" w:author="vit.m" w:date="2011-11-03T13:11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a upravit skutečné aktivity, které bude příjemce a partner v rámci projektu dělat</w:t>
      </w:r>
    </w:p>
  </w:comment>
  <w:comment w:id="4" w:author="prazakova.m" w:date="2010-11-04T08:5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tomto případě ale zadavatelem zůstává příjemce.Aby mohl být partner zadavatelem, musí být touto činností pověřen ve Smlouvě o partnerství.</w:t>
      </w:r>
    </w:p>
  </w:comment>
  <w:comment w:id="5" w:author="cerna.martina" w:date="2009-07-08T19:0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innosti v případě, že bude uzavírána vícestranná smlouva doplnit relevantní činnosti daného partnera</w:t>
      </w:r>
    </w:p>
  </w:comment>
  <w:comment w:id="6" w:author="hejlova.h" w:date="2011-11-03T12:35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případě jednoho Partnera vynecháte. Zároveň vynecháte poslední ustanovení ve větě „a Partnerů“</w:t>
      </w:r>
    </w:p>
  </w:comment>
  <w:comment w:id="7" w:author="vit.m" w:date="2011-11-03T13:21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registrační číslo projektu</w:t>
      </w:r>
    </w:p>
  </w:comment>
  <w:comment w:id="8" w:author="vit.m" w:date="2011-11-03T13:22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íslo a název GG</w:t>
      </w:r>
    </w:p>
  </w:comment>
  <w:comment w:id="9" w:author="cerna.martina" w:date="2009-07-09T13:41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podle počtu partnerů</w:t>
      </w:r>
    </w:p>
  </w:comment>
  <w:comment w:id="10" w:author="cerna.martina" w:date="2009-07-08T19:11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íslo a název GG</w:t>
      </w:r>
    </w:p>
  </w:comment>
  <w:comment w:id="11" w:author="vit.m" w:date="2011-11-03T13:25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mažte nevhodný odstavec</w:t>
      </w:r>
    </w:p>
  </w:comment>
  <w:comment w:id="12" w:author="cerna.martina" w:date="2009-07-08T19:1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dle podmínek partnera</w:t>
      </w:r>
    </w:p>
  </w:comment>
  <w:comment w:id="13" w:author="hejlova.h" w:date="2011-11-03T12:4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partnerů</w:t>
      </w:r>
    </w:p>
  </w:comment>
  <w:comment w:id="14" w:author="cerna.martina" w:date="2009-07-08T19:1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partnerů</w:t>
      </w:r>
    </w:p>
  </w:comment>
  <w:comment w:id="15" w:author="cerna.martina" w:date="2009-07-08T19:16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počtu partnerů</w:t>
      </w:r>
    </w:p>
  </w:comment>
  <w:comment w:id="16" w:author="hejlova.h" w:date="2011-11-03T13:03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počtu partnerů.</w:t>
      </w:r>
    </w:p>
  </w:comment>
  <w:comment w:id="17" w:author="cerna.martina" w:date="2009-07-08T19:1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dvoustranná nebo vícestranná</w:t>
      </w:r>
    </w:p>
  </w:comment>
  <w:comment w:id="18" w:author="cerna.martina" w:date="2009-07-08T19:1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dvoustranná nebo vícestranná</w:t>
      </w:r>
    </w:p>
  </w:comment>
  <w:comment w:id="19" w:author="vit.m" w:date="2011-11-03T13:26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plnit počty originálů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3x se odevzdá KÚ ÚK a další výtisk se předá partnerov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subjektů, které jsou zapsány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příjemce proplácí partnerovi s finančním příspěvkem výdaje ex-post až poté, co je partner uhradil z vlastních zdrojů, není nutné, aby tento partner zřizoval vlastní projektový účet. Tento způsob proplácení finančních prostředků mezi příjemcem a partnerem musí být specifikován v této partnerské smlouv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ustanovení slouží pouze jako příklad, je možné ho upravit dle povahy projekt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utline2Char1">
    <w:name w:val="Outline2 Char1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2Char">
    <w:name w:val="Heading 3 Char2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Char">
    <w:name w:val="Heading 4 Char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1CharChar">
    <w:name w:val="Nadpis 91 Char Char"/>
    <w:basedOn w:val="Standardnpsmoodstavce"/>
    <w:qFormat/>
    <w:rPr>
      <w:rFonts w:ascii="Arial" w:hAnsi="Arial" w:eastAsia="Times New Roman" w:cs="Arial"/>
    </w:rPr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andardparagraphCharChar">
    <w:name w:val="Standard paragraph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5:00Z</dcterms:created>
  <dc:creator>Iva Tužinská</dc:creator>
  <dc:description/>
  <cp:keywords/>
  <dc:language>en-US</dc:language>
  <cp:lastModifiedBy>vit.m</cp:lastModifiedBy>
  <cp:lastPrinted>2011-11-03T09:52:00Z</cp:lastPrinted>
  <dcterms:modified xsi:type="dcterms:W3CDTF">2011-11-03T12:26:00Z</dcterms:modified>
  <cp:revision>19</cp:revision>
  <dc:subject/>
  <dc:title> </dc:title>
</cp:coreProperties>
</file>