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2"/>
        </w:rPr>
      </w:pPr>
      <w:r>
        <w:rPr>
          <w:sz w:val="32"/>
        </w:rPr>
        <w:t xml:space="preserve">Prohlášení </w:t>
      </w:r>
      <w:r>
        <w:rPr>
          <w:sz w:val="32"/>
          <w:szCs w:val="22"/>
        </w:rPr>
        <w:t>o změnách v  projektu</w:t>
      </w:r>
      <w:r>
        <w:rPr>
          <w:rStyle w:val="FootnoteCharacters"/>
          <w:rStyle w:val="FootnoteAnchor"/>
          <w:sz w:val="32"/>
          <w:szCs w:val="22"/>
        </w:rPr>
        <w:footnoteReference w:id="2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50"/>
      </w:tblGrid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íslo kola výzv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Název globálního gran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vné příležitostí dětí a žáků v Ústeckém kraji II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Vyhlašovatel (ZS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Ústecký kraj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zev projek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gistrační čísl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CZ.1.07/1.2.35/01.00</w:t>
            </w:r>
            <w:r>
              <w:rPr>
                <w:b/>
                <w:iCs/>
                <w:color w:val="000000"/>
                <w:szCs w:val="24"/>
                <w:highlight w:val="yellow"/>
              </w:rPr>
              <w:t>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szCs w:val="24"/>
          <w:vertAlign w:val="superscript"/>
        </w:rPr>
        <w:t>I. Závažné změny v identifikaci projektu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7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tutární zástupce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ídlo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a pro doručen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taktní osob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 se stal plátcem DP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iné změny</w:t>
            </w:r>
          </w:p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(např.zahájení a ukončení realizace projektu 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Zkladntext2"/>
        <w:ind w:right="203" w:hanging="0"/>
        <w:rPr/>
      </w:pPr>
      <w:r>
        <w:rPr/>
      </w:r>
    </w:p>
    <w:p>
      <w:pPr>
        <w:pStyle w:val="Zkladntext2"/>
        <w:ind w:right="203" w:hanging="0"/>
        <w:rPr/>
      </w:pPr>
      <w:r>
        <w:rPr/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Popis změn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is změn pro realizaci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pis změn rozpočtu projektu: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 …………………………………..dne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/razítko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plní pouze tu část, která se ho týk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8510</wp:posOffset>
              </wp:positionH>
              <wp:positionV relativeFrom="paragraph">
                <wp:posOffset>-74295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5.85pt;width:330.7pt;height:66.05pt" coordorigin="1226,-117" coordsize="6614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-99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a">
    <w:name w:val="dva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2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3:00Z</dcterms:created>
  <dc:creator>Cerna.martina</dc:creator>
  <dc:description/>
  <cp:keywords/>
  <dc:language>en-US</dc:language>
  <cp:lastModifiedBy>prazakova.m</cp:lastModifiedBy>
  <dcterms:modified xsi:type="dcterms:W3CDTF">2011-11-03T12:06:00Z</dcterms:modified>
  <cp:revision>19</cp:revision>
  <dc:subject/>
  <dc:title>Prohlášení o změnách v  projektu </dc:title>
</cp:coreProperties>
</file>