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ehled Monitorovacích indikátor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né příležitostí dětí a žáků 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35/01.00XX</w:t>
            </w:r>
          </w:p>
        </w:tc>
      </w:tr>
    </w:tbl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25"/>
        <w:gridCol w:w="1161"/>
        <w:gridCol w:w="1354"/>
      </w:tblGrid>
      <w:tr>
        <w:trPr>
          <w:trHeight w:val="7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ind.</w:t>
            </w:r>
          </w:p>
        </w:tc>
        <w:tc>
          <w:tcPr>
            <w:tcW w:w="5325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řící jednotk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á hodnota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14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osob v počátečním vzdělávání celkem - dětí, žáků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65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osob – pracovníků  v dalším vzdělávání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20</w:t>
            </w:r>
          </w:p>
        </w:tc>
        <w:tc>
          <w:tcPr>
            <w:tcW w:w="532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odpořených osob – poskytovatelé služeb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0</w:t>
            </w:r>
          </w:p>
        </w:tc>
        <w:tc>
          <w:tcPr>
            <w:tcW w:w="532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2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Ž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IC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9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2.0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 se speciálními vzdělávacími potřebami začleněných do integrovaných tří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2.1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žáků se speciálními vzdělávacími potřebami začleněných do běžných tří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íjemce je povinen indikátory 07.41.14, 07.41.65, 06.12.00 a 06.12.10 monitorovat a vykazovat v elektronických monitorovacích zprávách v  podrobnějším členění, které je uvedeno v Metodice monitorovacích indikátorů verze 3. Nenaplnění těchto dílčích indikátorů nepodléhá sank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,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atutárního zástupce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pis a razítko :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8.45pt;width:330.7pt;height:65.95pt" coordorigin="1200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0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36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Příloha č. 3</w:t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8:00Z</dcterms:created>
  <dc:creator>cerna.martina</dc:creator>
  <dc:description/>
  <cp:keywords/>
  <dc:language>en-US</dc:language>
  <cp:lastModifiedBy>prazakova.m</cp:lastModifiedBy>
  <cp:lastPrinted>2008-04-01T14:54:00Z</cp:lastPrinted>
  <dcterms:modified xsi:type="dcterms:W3CDTF">2011-11-03T12:21:00Z</dcterms:modified>
  <cp:revision>24</cp:revision>
  <dc:subject/>
  <dc:title>Kód ind</dc:title>
</cp:coreProperties>
</file>