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hled Monitorovacích indikátorů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kola výzvy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</w:tr>
      <w:tr>
        <w:trPr>
          <w:trHeight w:val="554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zdělávání pracovníků škol a školských  zařízení v Ústeckém kraji II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(ZS)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datel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3.49/01.00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5169"/>
        <w:gridCol w:w="1047"/>
        <w:gridCol w:w="1240"/>
      </w:tblGrid>
      <w:tr>
        <w:trPr>
          <w:trHeight w:val="498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 ind.</w:t>
            </w:r>
          </w:p>
        </w:tc>
        <w:tc>
          <w:tcPr>
            <w:tcW w:w="516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</w:t>
            </w:r>
          </w:p>
        </w:tc>
        <w:tc>
          <w:tcPr>
            <w:tcW w:w="1047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řící jednotka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á hodnota</w:t>
            </w:r>
          </w:p>
        </w:tc>
      </w:tr>
      <w:tr>
        <w:trPr>
          <w:trHeight w:val="53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10</w:t>
            </w:r>
          </w:p>
        </w:tc>
        <w:tc>
          <w:tcPr>
            <w:tcW w:w="5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odpořených osob – klienti služeb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1.20</w:t>
            </w:r>
          </w:p>
        </w:tc>
        <w:tc>
          <w:tcPr>
            <w:tcW w:w="516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podpořených osob - poskytovatelé služeb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2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ŽP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3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nově vytvořených/inovovaných produkt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 komponentou ICT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.43.19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očet nově vytvořených/inovovaných produktů výhradně zaměřených na žáky se speciálními vzdělávacími potřebam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46.0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spěšně podpořených osob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emce je povinen indikátory 07.41.10 a 07.46.00 monitorovat a vykazovat v elektronických monitorovacích zprávách v  podrobnějším členění, které je uvedeno v Metodice monitorovacích indikátorů verze 3. Nenaplnění těchto dílčích indikátorů nepodléhá sankc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.,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statutárního zástupc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 razítko 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23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21590</wp:posOffset>
              </wp:positionV>
              <wp:extent cx="4199890" cy="8375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837720"/>
                        <a:chOff x="0" y="0"/>
                        <a:chExt cx="4199760" cy="837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800"/>
                          <a:ext cx="3750840" cy="82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42480" y="0"/>
                          <a:ext cx="557640" cy="67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1.7pt;width:330.7pt;height:65.95pt" coordorigin="1080,34" coordsize="6614,13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0;top:51;width:5906;height:13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16;top:34;width:877;height:106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caps/>
        <w:color w:val="C0C0C0"/>
        <w:sz w:val="12"/>
        <w:szCs w:val="12"/>
      </w:rPr>
    </w:pPr>
    <w:r>
      <w:rPr>
        <w:caps/>
        <w:color w:val="C0C0C0"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  <w:bCs/>
        <w:caps/>
        <w:color w:val="C0C0C0"/>
        <w:sz w:val="28"/>
        <w:szCs w:val="28"/>
        <w:u w:val="single"/>
      </w:rPr>
    </w:pPr>
    <w:r>
      <w:rPr>
        <w:rFonts w:cs="Arial" w:ascii="Arial" w:hAnsi="Arial"/>
        <w:b/>
        <w:bCs/>
        <w:caps/>
        <w:color w:val="C0C0C0"/>
        <w:sz w:val="28"/>
        <w:szCs w:val="28"/>
        <w:u w:val="single"/>
      </w:rPr>
    </w:r>
  </w:p>
  <w:p>
    <w:pPr>
      <w:pStyle w:val="Header"/>
      <w:jc w:val="right"/>
      <w:rPr>
        <w:rFonts w:ascii="Arial" w:hAnsi="Arial" w:cs="Arial"/>
        <w:b/>
        <w:b/>
        <w:bCs/>
        <w:sz w:val="28"/>
        <w:szCs w:val="28"/>
        <w:u w:val="single"/>
      </w:rPr>
    </w:pPr>
    <w:r>
      <w:rPr>
        <w:rFonts w:cs="Arial" w:ascii="Arial" w:hAnsi="Arial"/>
        <w:b/>
        <w:bCs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6:00Z</dcterms:created>
  <dc:creator>cerna.martina</dc:creator>
  <dc:description/>
  <cp:keywords/>
  <dc:language>en-US</dc:language>
  <cp:lastModifiedBy>hejlova.h</cp:lastModifiedBy>
  <cp:lastPrinted>2008-04-01T14:54:00Z</cp:lastPrinted>
  <dcterms:modified xsi:type="dcterms:W3CDTF">2011-11-03T09:40:00Z</dcterms:modified>
  <cp:revision>20</cp:revision>
  <dc:subject/>
  <dc:title>Kód ind</dc:title>
</cp:coreProperties>
</file>