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-323/2009</w:t>
            </w:r>
          </w:p>
          <w:p>
            <w:pPr>
              <w:pStyle w:val="Normal"/>
              <w:jc w:val="both"/>
              <w:rPr/>
            </w:pPr>
            <w:r>
              <w:rPr/>
              <w:t>57/1.3.07/1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</w:rPr>
              <w:t>.03.07/11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ní management ve vzdělávání – cesta k úspěc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ní management ve vzdělávání – cesta k úspěc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ýběrové řízení na službu – zajištění deseti měsíčních školení a vytvoření metod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lužeb a cestovního ruchu, Varnsdorf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tislavská 2166, Varnsdorf, 407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tulič </w:t>
            </w:r>
          </w:p>
          <w:p>
            <w:pPr>
              <w:pStyle w:val="Normal"/>
              <w:jc w:val="both"/>
              <w:rPr/>
            </w:pPr>
            <w:r>
              <w:rPr/>
              <w:t>pověřený řízením školy</w:t>
            </w:r>
          </w:p>
          <w:p>
            <w:pPr>
              <w:pStyle w:val="Normal"/>
              <w:jc w:val="both"/>
              <w:rPr/>
            </w:pPr>
            <w:r>
              <w:rPr/>
              <w:t>412 372 732, 412 372 456</w:t>
            </w:r>
          </w:p>
          <w:p>
            <w:pPr>
              <w:pStyle w:val="Normal"/>
              <w:jc w:val="both"/>
              <w:rPr/>
            </w:pPr>
            <w:r>
              <w:rPr/>
              <w:t>info@sosvdf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38 38 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áclav Černohous </w:t>
            </w:r>
          </w:p>
          <w:p>
            <w:pPr>
              <w:pStyle w:val="Normal"/>
              <w:jc w:val="both"/>
              <w:rPr/>
            </w:pPr>
            <w:r>
              <w:rPr/>
              <w:t>koordinátor projek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9 296 479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v.cernohous@sosvd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ubjekt pověřený k organizaci výběrového řízení:</w:t>
            </w:r>
          </w:p>
          <w:p>
            <w:pPr>
              <w:pStyle w:val="Normal"/>
              <w:jc w:val="both"/>
              <w:rPr/>
            </w:pPr>
            <w:r>
              <w:rPr/>
              <w:t>SCREEN ING s.r.o.</w:t>
            </w:r>
          </w:p>
          <w:p>
            <w:pPr>
              <w:pStyle w:val="Normal"/>
              <w:jc w:val="both"/>
              <w:rPr/>
            </w:pPr>
            <w:r>
              <w:rPr/>
              <w:t>Na Pankráci 1618/30</w:t>
            </w:r>
          </w:p>
          <w:p>
            <w:pPr>
              <w:pStyle w:val="Normal"/>
              <w:jc w:val="both"/>
              <w:rPr/>
            </w:pPr>
            <w:r>
              <w:rPr/>
              <w:t>140 00 Praha 4</w:t>
            </w:r>
          </w:p>
          <w:p>
            <w:pPr>
              <w:pStyle w:val="Normal"/>
              <w:jc w:val="both"/>
              <w:rPr/>
            </w:pPr>
            <w:r>
              <w:rPr/>
              <w:t>Ing. Martina Šulcová – manažer spec. procesů</w:t>
            </w:r>
          </w:p>
          <w:p>
            <w:pPr>
              <w:pStyle w:val="Normal"/>
              <w:jc w:val="both"/>
              <w:rPr/>
            </w:pPr>
            <w:r>
              <w:rPr/>
              <w:t>Tel. 731 449 477, 474 650 807 -8</w:t>
            </w:r>
          </w:p>
          <w:p>
            <w:pPr>
              <w:pStyle w:val="Normal"/>
              <w:jc w:val="both"/>
              <w:rPr/>
            </w:pPr>
            <w:r>
              <w:rPr/>
              <w:t>tendr@screen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dnem 15. 2. 2010</w:t>
            </w:r>
          </w:p>
          <w:p>
            <w:pPr>
              <w:pStyle w:val="Normal"/>
              <w:jc w:val="both"/>
              <w:rPr/>
            </w:pPr>
            <w:r>
              <w:rPr/>
              <w:t>ve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ě podané nabídky se přijímají na výše uvedené adrese organizátora v pracovních dnech v pondělí – pátek 9.00 – 15.00 hod. Poslední den pro poskytnutí informací je 3. 2. 2010 do 12,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modulů a realizace 10 měs. školení do projektu Kvalitní management ve vzdělávání – cesta k úspěchu re.č. </w:t>
            </w:r>
            <w:r>
              <w:rPr>
                <w:sz w:val="22"/>
                <w:szCs w:val="22"/>
              </w:rPr>
              <w:t>CZ.1.07/1.03.07/11.0002 z OP VK, aktivity spolufinancované ESF s státním rozpočtem ČR. Podrobná specifikace výše uvedené zakázky vč.  podmínek veřejné zakázky je uvedena uveřejněním na Informačním systému o veřejných zakázkách (Centrální adrese) jako uveřejňovacím systému České pošty s.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iz zadávací dokumentace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řední škola služeb a cestovního ruchu, Varnsdorf, příspěvková organizace, Bratislavská 2166, Varnsdorf, </w:t>
            </w:r>
          </w:p>
          <w:p>
            <w:pPr>
              <w:pStyle w:val="Normal"/>
              <w:jc w:val="both"/>
              <w:rPr/>
            </w:pPr>
            <w:r>
              <w:rPr/>
              <w:t>407 47</w:t>
            </w:r>
          </w:p>
          <w:p>
            <w:pPr>
              <w:pStyle w:val="Normal"/>
              <w:jc w:val="both"/>
              <w:rPr/>
            </w:pPr>
            <w:r>
              <w:rPr/>
              <w:t>-  školy v Ústeckém kraji (jejich seznam bude upřesně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2 721 Kč bez DPH</w:t>
            </w:r>
          </w:p>
          <w:p>
            <w:pPr>
              <w:pStyle w:val="Normal"/>
              <w:jc w:val="both"/>
              <w:rPr/>
            </w:pPr>
            <w:r>
              <w:rPr/>
              <w:t>(7 381 238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– Předpokládané zahájení plnění zakázky březen 2010, předpokládané dokončení max. 15.1. 2011 formou předávacího protokolu o předání dokončeného díla a akreditací.</w:t>
            </w:r>
          </w:p>
          <w:p>
            <w:pPr>
              <w:pStyle w:val="Normal"/>
              <w:jc w:val="both"/>
              <w:rPr/>
            </w:pPr>
            <w:r>
              <w:rPr/>
              <w:t>Školení a tvorba vzdělávacího programu – max. 15.1. 2011</w:t>
            </w:r>
          </w:p>
          <w:p>
            <w:pPr>
              <w:pStyle w:val="Normal"/>
              <w:jc w:val="both"/>
              <w:rPr/>
            </w:pPr>
            <w:r>
              <w:rPr/>
              <w:t>Vyhodnocení školení a modulů do 31.1. 2011</w:t>
            </w:r>
          </w:p>
          <w:p>
            <w:pPr>
              <w:pStyle w:val="Normal"/>
              <w:jc w:val="both"/>
              <w:rPr/>
            </w:pPr>
            <w:r>
              <w:rPr/>
              <w:t>Akreditace vzdělávacího programu – do 28.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EEN ING s.r.o.</w:t>
            </w:r>
          </w:p>
          <w:p>
            <w:pPr>
              <w:pStyle w:val="Normal"/>
              <w:jc w:val="both"/>
              <w:rPr/>
            </w:pPr>
            <w:r>
              <w:rPr/>
              <w:t>Lipská 4696</w:t>
            </w:r>
          </w:p>
          <w:p>
            <w:pPr>
              <w:pStyle w:val="Normal"/>
              <w:jc w:val="both"/>
              <w:rPr/>
            </w:pPr>
            <w:r>
              <w:rPr/>
              <w:t>430 03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 – váha 30% (0 - 30 bod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ále a smluvní pokuty – váha 10% (0 – 10 bod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ávrhu nabízených služeb: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ý postup – váha 15% (0-15 bodů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truktury vzdělávacích kurzů v jednotlivých oblastech – váha 15% (0 – 15 bodů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ovativnost – váha 15 % (0 – 15 bodů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aktických nástrojů pro výuku – váha 15% ( 0 – 15 bodů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e zavazuje při nakládání s informacemi, kterými uchazeč prokazuje splnění kvalifikačních předpokladů postupovat tak, aby nedošlo k porušení práv a oprávněných zájmů uchazeče, pokud se týká ochrany jeho duševního vlastnictví nebo obchodního tajemství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ákladní kvalifikační předpoklady dle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53 odst. 1 písmene a) až i) zákona uchazeč doloží způsobem dle ustanovení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53 odst. 2 zákona;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54 písmene a) zákona s tím, že uchazeč doloží výpis z obchodního rejstříku či jiné evidence, má-li v ní být zapsán podle zvláštních předpisů;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54 písmene b) zákona  s tím, že uchazeč doloží doklady o oprávnění k podnikání podle zvláštních předpisů v rozsahu odpovídajícímu předmětu veřejné zakázky, zejména doklady prokazující příslušné živnostenské oprávnění či licenci;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cké a finanční kvalifikační předpoklady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le § 55 odst. 1 písmeno a) zákona s tím, že uchaze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loží doklad o uzavření pojistné smlouvy, jejímž předmětem je pojištění odpovědnosti za škodu způsobenou uchazečem třetí osobě, a to na částku minimálně 20 mil. Kč;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le § 55 odst. 1 písmeno c) zákona s tím, že uchaze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loží formou čestného prohlášení  údaje o dosaženém obratu s ohledem na předmět veřejné zakázky, to je v oblasti poradenských služeb, za každé z posledních dvou účetních období, přičemž tento obrat musí činit nejméně 5 mil. Kč za každé obdob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a kvalifikační předpoklad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dle § 56 odst. 2 písmeno a) zákona s tím, že uchaze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loží formou čestného prohlášení seznam nejméně dvou významných služeb obdobného charakteru, jako je předmět této zakázky, poskytnutých uchazečem v posledních třech letech s uvedením jejich rozsahu (ceny) a doby poskytnutí. V seznamu budou jen zakázky s cenou 5 mil. Kč a více. Přílohou tohoto seznamu musí být 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pokud byly služby poskytovány jiné osobě než veřejnému zadavateli a není-li současně možné osvědčení podle bodu 2 od této osoby získat z důvodů spočívajících na její straně, uchazeč tyto důvody rovněž uvede v čestném prohlášení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54 odst. 2 písm. e) zákona s tím, že uchazeč doloží jmenovitě tým, který bude školení a tvorbu modulů realizovat, včetně jeho profesních životopisů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le § 56 odst. 4 zákona s tím, že uchazeč doloží certifikát systému řízení jakosti vydaný pro oblast poskytování poradenských služeb podle českých technických norem řady ČSN EN ISO 9000 akreditovanou osobou; zadavatel uzná i rovnocenné doklady vydané v členském státě EU nebo jiné doklady o rovnocenných opatřeních k zajištění jakost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ájemci mohou k prokázání základních kvalifikačních předpokladů dle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53 odst. 1 zákona a profesních kvalifikačních předpokladů dle § 54 zákona využít za podmínek stanovených v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27 zákona výpisu ze seznamu kvalifikovaných dodavatelů ne staršího než 3 měsí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ájemci mohou k prokázání kvalifikačních předpokladů využít za podmínek stanovených v </w:t>
            </w:r>
            <w:r>
              <w:rPr>
                <w:rFonts w:cs="Arial" w:ascii="Arial" w:hAnsi="Arial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34 zákona certifikátu vydaného v rámci systému certifikovaných dodavatelů ne staršího než 1 rok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prokazující splnění kvalifikace předkládá zájemce v souladu s ustanovením § 57 odst.1 zákona v originále či úředně ověřené kopii. Doklady prokazující splnění základních kvalifikačních předpokladů a Výpis z obchodního rejstříku nesmějí být v souladu s ustanovením § 57 odst. 2 zákona k poslednímu dni, ke kterému má být prokázáno splnění kvalifikace, starší 90 kalendářních dnů.</w:t>
            </w:r>
          </w:p>
          <w:p>
            <w:pPr>
              <w:pStyle w:val="Odstavecseseznamem"/>
              <w:spacing w:before="28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ňovat požadavky na osobu/by dodavatele dle bodu 1.7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dle závazné osnovy uvedené v oddíle 2 Zadávací dokumentace a požadovaných bodů úpravy nabídky1.7..2 a) až f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zakázky doklady související s plněním této zakázky a povinností umožnit osobám oprávněným k výkonu kontroly projektu, z něhož je zakázka hrazena, provést kontrolu těchto dokladů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Zadavatel požaduje od uchazeče písemný návrh smlouvy jako součást nabídky  a podpis uchazeče na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hous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cernohous@sosvdf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296 4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mailto:v.cernohous@sosvdf.cz" TargetMode="External"/><Relationship Id="rId12" Type="http://schemas.openxmlformats.org/officeDocument/2006/relationships/hyperlink" Target="../in/opvk@kr-ustecky.cz" TargetMode="External"/><Relationship Id="rId13" Type="http://schemas.openxmlformats.org/officeDocument/2006/relationships/hyperlink" Target="http://opvk.kr-ustecky.cz/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8:00Z</dcterms:created>
  <dc:creator>dostalova.r</dc:creator>
  <dc:description/>
  <cp:keywords/>
  <dc:language>en-US</dc:language>
  <cp:lastModifiedBy>soukupova.e</cp:lastModifiedBy>
  <cp:lastPrinted>2009-02-26T08:05:00Z</cp:lastPrinted>
  <dcterms:modified xsi:type="dcterms:W3CDTF">2010-01-07T07:17:00Z</dcterms:modified>
  <cp:revision>5</cp:revision>
  <dc:subject/>
  <dc:title>                </dc:title>
</cp:coreProperties>
</file>