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/>
        <w:drawing>
          <wp:inline distT="0" distB="0" distL="0" distR="0">
            <wp:extent cx="52139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Kostel sv. Petra a Pavla v Úštěku, 21.9. 2007 v 18.00 ho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stupné 100,-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edprodej vstupenek: Informační centrum v Městské knihovně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v Úštěku, Mírové nám. 47, tel. 416 795 36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Jasanský</dc:creator>
  <dc:description/>
  <dc:language>en-US</dc:language>
  <cp:lastModifiedBy>Jasanský</cp:lastModifiedBy>
  <cp:lastPrinted>2007-08-16T14:09:00Z</cp:lastPrinted>
  <dcterms:modified xsi:type="dcterms:W3CDTF">2007-08-16T12:10:00Z</dcterms:modified>
  <cp:revision>1</cp:revision>
  <dc:subject/>
  <dc:title> </dc:title>
</cp:coreProperties>
</file>