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……………………................................................................., narozen(a)  ……………………………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e pobytem ……………………………………………………………………………………………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ímto prohlašuji, že veškeré údaje uvedené v této Žádosti o Stipendium Ústeckého kraje jsou pravdiv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...............dne ………………………....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lastnoruční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6:00Z</dcterms:created>
  <dc:creator>Irena Kozumplíková</dc:creator>
  <dc:description/>
  <cp:keywords/>
  <dc:language>en-US</dc:language>
  <cp:lastModifiedBy>Irena Kozumplíková</cp:lastModifiedBy>
  <dcterms:modified xsi:type="dcterms:W3CDTF">2010-06-23T08:06:00Z</dcterms:modified>
  <cp:revision>3</cp:revision>
  <dc:subject/>
  <dc:title/>
</cp:coreProperties>
</file>