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cké podmínky pro udělení oce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gionální potravina Ústeckého kraj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  <w:t>VÝROBC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ihlašovatel může být osoba fyzická nebo právnická, dále jen „výrobce“, oprávněná k podnikání nebo se sídlem podnikání na území Ústeckého kraje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ihlašovatel může být pouze výrobce, nikoli zmocněný zástupce (třetí osoba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Přijímání přihlášek</w:t>
      </w:r>
      <w:r>
        <w:rPr>
          <w:sz w:val="28"/>
          <w:szCs w:val="28"/>
        </w:rPr>
        <w:t xml:space="preserve"> probíhá od </w:t>
      </w:r>
      <w:r>
        <w:rPr>
          <w:b/>
          <w:sz w:val="28"/>
          <w:szCs w:val="28"/>
        </w:rPr>
        <w:t xml:space="preserve">11. dubna 2011 do 30. dubna 201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Zasedání hodnotitelské komise je plánováno na dny 24. – 26. května 2011 v Střední odborné škole a Středním odborném učilišti v Podbořanech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Předání přihlášených výrobků</w:t>
      </w:r>
      <w:r>
        <w:rPr>
          <w:sz w:val="28"/>
          <w:szCs w:val="28"/>
        </w:rPr>
        <w:t xml:space="preserve"> bude probíhat na Střední odborné škole a Středním odborném učilišti v Podbořanech, kde budou potraviny uloženy dle pravidel pro jejich skladování. Termín a čas u jednotlivých kategorií bude přihlášeným producentům upřesněn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Ukončení soutěže</w:t>
      </w:r>
      <w:r>
        <w:rPr>
          <w:sz w:val="28"/>
          <w:szCs w:val="28"/>
        </w:rPr>
        <w:t xml:space="preserve"> bude vyhlášením oceněných výrobků. Všichni soutěžící budou na toto vyhlášení přizváni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oučástí vyhlášení soutěže je i ochutnávka a drobný prodej oceněných výrobků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Přihlášku do soutěže pro jednotlivé výrobky adresuje přihlašovatel v zalepené obálce s označením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„Regionální potravina ÚK 2011“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a adresu: </w:t>
      </w:r>
      <w:r>
        <w:rPr>
          <w:b/>
          <w:sz w:val="28"/>
          <w:szCs w:val="28"/>
        </w:rPr>
        <w:t xml:space="preserve">Okresní agrární komora Louny, Mostecká 2580, PSČ 438 01 Žatec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Každá přihláška bude řádně zaregistrována a v průběhu 5 pracovních dnů zkontrolována. Zjistí-li se, že přihláška je neúplná nebo obsahuje zjevně chybné údaje, bude žadatel vyzván, aby nedostatky odstranil do 72 hodin od obdržení výzvy. Pokud podmínky pro zařazení do soutěže i po této lhůtě nebudou splněny, bude přihláška vyřazena z dalšího posuzování. Proti vyřazení nelze podat stížnost ani jiné opravné prostředky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ace, poskytnutá k produktům, které nebyly vybrány k ocenění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„Regionální potravina Ústeckého kraje“</w:t>
      </w:r>
      <w:r>
        <w:rPr>
          <w:sz w:val="28"/>
          <w:szCs w:val="28"/>
        </w:rPr>
        <w:t>, se vrací pouze na písemné vyžádání, které k ní bude přiloženo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okumentace oceněných výrobků se archivuje u OAK Louny po dobu 3 let od předání ocenění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aždý přihlašovatel může do jedné kategorii přihlásit maximálně 5 výrob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BEK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Přihlášený výrobek musí splňovat platné právní předpisy včetně platných předpisů Evropské unie. U výrobců medu je třeba doložit certifikát s označením Český me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ab/>
        <w:t xml:space="preserve">Přihlašovatel předloží technickou dokumentaci výrobku podle vzoru uvedeného v </w:t>
      </w:r>
      <w:r>
        <w:rPr>
          <w:b/>
          <w:sz w:val="28"/>
          <w:szCs w:val="28"/>
        </w:rPr>
        <w:t>čás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těchto Zása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sz w:val="28"/>
          <w:szCs w:val="28"/>
        </w:rPr>
        <w:t>Podíl regionální práce na výrobě výrobku musí být 100%  tzn., že výrobek byl vyroben zcela na území Ústeckého kraje. Tuto skutečnost doloží žadatel čestným prohlášením (nevztahuje se na obal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ab/>
        <w:t>Ocenění 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Regionální potravina Ústeckého kraje</w:t>
      </w:r>
      <w:r>
        <w:rPr>
          <w:sz w:val="28"/>
          <w:szCs w:val="28"/>
        </w:rPr>
        <w:t>“ se neuděluje žádnému nezpracovanému výrobku nebo výrobku zpracovanému prostým dělením výchozího kusu, bez dalšího opracování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Tento bod </w:t>
      </w:r>
      <w:r>
        <w:rPr>
          <w:sz w:val="28"/>
          <w:szCs w:val="28"/>
        </w:rPr>
        <w:t>neplatí pro výrobce medu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NOST  PŘIHLAŠO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Přihlašovatel odpovídá za to, že všechny jím uvedené údaje v přihlášce jsou úplné a pravdivé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sz w:val="28"/>
          <w:szCs w:val="28"/>
        </w:rPr>
        <w:t>Přihlašovatel je povinen dodržovat pravidla správné výrobní a hygienické praxe u potravinářských výrobků (uplatnění systému HACCP). Tuto skutečnost doloží přihlašovatel čestným prohlášení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Přihlašovatel je povinen informovat OAK Louny (organizátora) o všech změnách týkajících se oceněného výrobku, které provede v průběhu platnosti přiznaného ocenění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Přihlašovatel předá Komisi vzorek přihlášeného výrobku k hodnocení dle výzvy a těchto pravidel. Podmínky pro předání budou dohodnuty osobně – telefonick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Přihlašovatel bude oceněný výrobek prezentovat u příležitosti vyhlášení výsledků soutěž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Přihlašovatel se v rámci prezentace regionálních výrobků v Ústeckém kraji zúčastní minimálně 5 ochutnávek na území kraje za úhradu degustovaných výrobk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Přihlašovatel se zúčastní výstavy regionálních výrobků na veletrhu Země živitelka osobně, nebo na tuto krajskou expozici poskytne své výrobky za úhradu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DĚLENÍ OCENĚN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Ocenění „Regionální potravina Ústeckého kraje“ bude uděleno výrobku, splňujícímu podmínky soutěže a navrženému Komisí na udělení ocenění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>Oceněné potraviny budou prezentovány v krajském katalogu, na webových stránkách, na propagačních materiálech soutěže a v médiích /tisk, rozhlas/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Pokud podmínky pro zařazení do soutěže nejsou splněny, bude tato skutečnost přihlašovateli písemně sdělena nejpozději do 10 dnů ode dne přijetí přihlášky společně s uvedením důvodů, pro které nelze výrobek do soutěže zařadit. Proti zamítnutí nelze podat stížnost ani jiné opravné prostředky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Na podávání a vyřizování přihlášek se nevztahují obecné předpisy o správním řízení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OUZENÍ  VÝROBKŮ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Přihlášené výrobky posuzuje hodnotitelská komise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Komise si k hodnocení může přizvat odborníky na danou výrob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Komise prověří správnost zařazení výrobku do kategorie hodnocených výrobků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Komise hodnotí přihlášený výrobek především na základě senzorického posouzení, nutriční hodnoty, estetické úrovně a funkčnosti obalu, designérských vjemů a na základě zdravotní a společenské prospěšnosti výrobku bodováním od 0 do 10. Každý člen Komise provede hodnocení samostatně. Přidělené body se sčítají. Výsledné bodové hodnocení se vypočítá tak, že celkový počet získaných bodů se podělí počtem hodnotitelů. Návrh na ocenění získávají výrobky s nejvyšším dosaženým bodovým ohodnocením. Na základě tohoto hodnocení navrhuje Komise ocenění jednotlivých výrobků. Při shodnosti dosažených bodů rozhoduje Komise pro stanovení pořadí hlasováním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odnotící kriteri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Senzorické posouzení 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chuť, vůně, bar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Senzorické posouzení II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vzhled, konzistence a textura výrobků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Použité materiály, suroviny, výrob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technologická hlediska, způsob zpracování, využití místních surovin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ovativnos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originalita, původ, inovativnost ve zpracování, regionali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Design výrobku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označení, vzhled, obalová technika, ochrana před poškození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Specifické posouzení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vliv výrobku na zdraví zákazníka, dostupnost výrobku na trhu, bioprodukt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Komise přidělí ocenění „Regionální potravina Ústeckého kraje“ pro rok 2011 jednomu výrobku v každé kategorii. Výrobky, které se umístí na dalších místech, obdrží čestné uznání Ústeckého kraje bez práva užívání regionální značk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OAK Louny ve spolupráci s Ústeckým krajem budou propagovat oceněné regionální výrobky dle potřeb na svých připravovaných ak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50:00Z</dcterms:created>
  <dc:creator>PVV02</dc:creator>
  <dc:description/>
  <cp:keywords/>
  <dc:language>en-US</dc:language>
  <cp:lastModifiedBy>Novakova</cp:lastModifiedBy>
  <dcterms:modified xsi:type="dcterms:W3CDTF">2011-03-09T11:17:00Z</dcterms:modified>
  <cp:revision>6</cp:revision>
  <dc:subject/>
  <dc:title>Specifické podmínky pro udělení ocenění</dc:title>
</cp:coreProperties>
</file>