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8"/>
        </w:rPr>
      </w:pPr>
      <w:r>
        <w:rPr>
          <w:rFonts w:cs="Arial" w:ascii="Arial" w:hAnsi="Arial"/>
          <w:spacing w:val="8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rajský úřad Ústeckého kraj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dbor dopravy a silničního hospodářství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lká Hradební 3118/48, 400 02  Ústí nad Lab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eznam vozidel k prokázání finanční způsobilosti velkými vozidly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8 zákona č. 111/1994 Sb., o silniční dopravě, ve znění pozdějších předpisů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období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j. 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</w:rPr>
        <w:t>Název dopravce (obchodní jméno)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ídlo/místo podnikání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 :  .............................           Telefon :  .......................    E-mail: ………………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0"/>
        <w:gridCol w:w="1559"/>
        <w:gridCol w:w="1701"/>
        <w:gridCol w:w="1276"/>
        <w:gridCol w:w="1559"/>
        <w:gridCol w:w="141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vozidla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vární značk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R Z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hmotnos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čet sedadel (bus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rob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Číslo tech. průkazu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kázání finanční způsobilosti je nutné doloži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ční účetní závěrku, ověřenou auditorem či jinou řádně oprávněnou osobou neb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bankovní záruku nebo pojištění, včetně pojištění odpovědnosti za škodu při výkonu povolání ve smyslu čl. 7 Nařízení Evropského parlamentu a Rady (ES) č. 1071/2009 ze dne 21. října 2009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 případě žádosti o novou koncesi doložit zahajovací rozvahu nebo zahajovací přehled obchodního majetku dle § 8 odst. 1 zákona č. 111/1994 Sb., o silniční dopravě, ve znění pozdějších předpis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……………………. dne  . . . . . . . . . . . . . . . . . . . . . . .        Podpis a razítko :   . . .</w:t>
      </w:r>
      <w:r>
        <w:rPr>
          <w:sz w:val="22"/>
        </w:rPr>
        <w:t xml:space="preserve"> . . . . . . . . . . . . . .</w:t>
      </w:r>
    </w:p>
    <w:sectPr>
      <w:footerReference w:type="default" r:id="rId2"/>
      <w:type w:val="nextPage"/>
      <w:pgSz w:w="11906" w:h="16838"/>
      <w:pgMar w:left="1134" w:right="1134" w:gutter="0" w:header="0" w:top="709" w:footer="58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Finanční způsobilost prokázána dne …………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42:00Z</dcterms:created>
  <dc:creator>Chladkova.k</dc:creator>
  <dc:description/>
  <cp:keywords/>
  <dc:language>en-US</dc:language>
  <cp:lastModifiedBy>korner.s</cp:lastModifiedBy>
  <cp:lastPrinted>2005-02-16T11:43:00Z</cp:lastPrinted>
  <dcterms:modified xsi:type="dcterms:W3CDTF">2012-06-04T14:54:00Z</dcterms:modified>
  <cp:revision>19</cp:revision>
  <dc:subject/>
  <dc:title>Krajský úřad Ústeckého kraje</dc:title>
</cp:coreProperties>
</file>