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poskytování služby terénní progra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/RRR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íže uvedeného dne, měsíce a roku </w:t>
      </w:r>
      <w:r>
        <w:rPr>
          <w:rFonts w:cs="Arial" w:ascii="Arial" w:hAnsi="Arial"/>
          <w:b/>
          <w:sz w:val="22"/>
          <w:szCs w:val="22"/>
        </w:rPr>
        <w:t>uzavře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í úřad, ad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koordinátorem jmé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Oddělení sociálně právní ochrany dě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ad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 textu této dohody dále jen „Poskytovatel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( pa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VALÉ BYDL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 textu této dohody dále jen „Osoba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e zákonem č. 108/2006 Sb., o sociálních službách tuto smlouvu o spolupráci (v textu této smlouvy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ROZSAH POSKYTOVÁNÍ SOCIÁLNÍ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Osoba má právo požádat Poskytovatele o kterýkoliv úkon z těchto základních činností při poskytování služby Terénní programy podle § 69 zákona o sociálních službá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ostředkování kontaktu se společenským prostředí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umožňující lepší orientaci ve vztazích odehrávajících se ve společenském prostřed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moc při uplatňování práv, oprávněných zájmů a při obstarávání osobních záležitost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moc při vyřizování běžných záležitost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ciálně terapeutické činnosti, jejichž poskytování vede k rozvoji nebo udržení osobních sociálních schopností a dovedností, podporujících sociální začleňování osob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kytování informací o rizicích, spojených se současným způsobem života a snižování těchto rizik; v případě uživatele návykových nebo omamných a psychotropních látek prostřednictvím metod přístupu minimalizace šk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MÍSTO A ČAS POSKYTOVÁNÍ SOCIÁLNÍ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Služby sjednané v článku I. Smlouvy se poskytují po vzájemné dohodě obou stran v bydlišti Osoby (………………………..), v kanceláři TP (……………………..) případně na jiném místě na území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(2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lužby sjednané v čl. I. Smlouvy se poskytují v pondělí a ve středu od 08:00 hodin ráno, do 16:00 hodin odpoledne, v úterý a čtvrtek od 08:00 hodin ráno, do 14:00 hodin odpoledne, a to vždy po předchozí domluvě dle vnitřních pravidel poskytování služby, nejméně jednou za týden po celou dobu platnosti Smlouvy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VÝŠE ÚHRADY ZA POSKYTOVÁNÍ SOCIÁLNÍ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innosti sjednané v článku I. Smlouvy jsou Poskytovatelem poskytovány bezpl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UJEDNÁNÍ O DODRŽOVÁNÍ VNITŘNÍCH PRAVIDEL – VIZ PŘÍLOH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a prohlašuje, že byla seznámena s vnitřními pravidly Poskytovatele pro poskytování služby Terénní programy. Osoba prohlašuje, že vnitřní pravidla jí byla předána v písemné podobě, že tato pravidla přečetla a že jim plně porozuměla. Osoba se zavazuje a je povinna tato pravidla dodrž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VÝPOVĚDNÍ DŮVODY A VÝPOVĚDNÍ LHŮ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soba může Smlouvu vypovědět bez udání důvodu. Výpovědní lhůta pro výpověď danou Osobou činí 0 dní 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Poskytovatel může Smlouvu vypovědět pouze z těchto důvodů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jestliže Osoba hrubě porušuje své povinnosti vyplývající ze Smlouv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jestliže Osoba i po opětovném napomenutí hrubě poruší povinnosti, které jí vyplývají z vnitřních pravidel Poskytovatele pro poskytování sociální služ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 jestliže se Osoba chová k sociálnímu pracovníkovi způsobem, jehož záměr nebo důsledek vede ke snížení důstojnosti fyzické osoby nebo k vytváření nepřátelského, ponižujícího nebo zneklidňujícího prostře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3) Výpovědní lhůta pro výpověď danou Poskytovatelem z důvodů uvedených v odst. 2 tohoto článku činí 7 dní a počíná běžet prvním dnem následujícím po dni, v němž byla tato výpověď Osobě doru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DOBA PLATNOSTI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Smlouva nabývá platnosti a účinnosti okamžikem jejího podpisu oběma smluvními stran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Doba platnosti a účinnosti Smlouvy je sjednána od okamžiku jejího podpisu oběma smluvními stranami do dne …………………. Osoba nemůže práva z této Smlouvy postoupit na jiné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Smlouva je vyhotovena ve dvou exemplářích s platností originálu. Každá smluvní strana obdrží jedno vyhotov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Smlouva může být měněna nebo zrušena pouze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3) Smluvní strany prohlašují, že Smlouva vyjadřuje jejich pravou a svobodnou vůli a že Smlouvu neuzavřely v tísni za nápadně nevýhodných podmí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4) 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ci dne: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………….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podpis Osoby)</w:t>
        <w:tab/>
        <w:tab/>
        <w:tab/>
        <w:tab/>
        <w:tab/>
        <w:t>(podpis Poskytovate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 osobně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Tahoma" w:hAnsi="Tahoma" w:cs="Arial"/>
      <w:b/>
      <w:bCs/>
      <w:shadow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9:00Z</dcterms:created>
  <dc:creator>MPSV</dc:creator>
  <dc:description/>
  <cp:keywords/>
  <dc:language>en-US</dc:language>
  <cp:lastModifiedBy>Eva</cp:lastModifiedBy>
  <dcterms:modified xsi:type="dcterms:W3CDTF">2012-05-22T11:37:00Z</dcterms:modified>
  <cp:revision>3</cp:revision>
  <dc:subject/>
  <dc:title>Smlouva o poskytování služby terénní programy</dc:title>
</cp:coreProperties>
</file>