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1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– 27. 3. 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URUFU 3 rd EURUFU Scientific Conference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ershausen, Německ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3. 2014 odjezd z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– 27. 3. 2014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3. 2014 návrat do ČR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ěrečné jednání partnerů zapojených do mezinárodního projektu EURUFU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vní den (25. 3. 2014) oficiální přivítání, vědecká konference na téma Social Issues and Health Care in rural areas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ý den (26. 3. 2014) jednání Open Plenary Session, Results Analysis, Pilot Action Results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tí den (27. 3. 2014) jednání Internal final meeting, Field trip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 EURUFU testuje mezinárodní zkušenosti ve venkovských oblastech, kde se počet obyvatel snižuje výrazněji a kde se i výrazně projevuje stárnutí obyvatel. EURUFU chce přizpůsobit standardy, indikátory a strategie a udržet nebo vylepšit tak kvalitu života a sociální podmínky všem generacím v těchto regionech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nou mezinárodních zkušeností a znalostí se mohou venkovskému obyvatelstvu vyrovnat příležitosti a životní podmínky. 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UFU chce vypracovat mezinárodní strategie pro optimální organizaci a financování regionálních samoudržitelných řešení. Obecným cílem projektu je do budoucna zajistit životaschopnost venkovských oblastí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Svoboda, Ing. Jan Kadrab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projektu EURUFU, 0711048198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3. 2014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pechova.o</dc:creator>
  <dc:description/>
  <dc:language>en-US</dc:language>
  <cp:lastModifiedBy>ludwigova.p</cp:lastModifiedBy>
  <cp:lastPrinted>2014-03-31T10:32:00Z</cp:lastPrinted>
  <dcterms:modified xsi:type="dcterms:W3CDTF">2014-03-31T08:34:00Z</dcterms:modified>
  <cp:revision>4</cp:revision>
  <dc:subject/>
  <dc:title>Ústecký kraj – krajský úřad</dc:title>
</cp:coreProperties>
</file>