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2014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 s projektovým partnerem, Cíl 3 Turistika bez hranic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ma, Bahnhofstrasse, Tousrimusverband Sächsische Schwei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35 hod Přejezd hranice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hod Zahájení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 hod Ukončení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5 hod Přejezd hrani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jednání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e o stavu realizace projektu na ceske a na německé straně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hled - další projektová opatřeni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kuze k možnému prodloužení projektu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ze o pripadnem rozsireni Smlouvy o spolupráci v důsledku splnění znění opatření na str. 38 Smlouvy o poskytnuti dotace (Práva na užití ochranných prav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prava PP01 o studiích k výzkumu trhu, které byly realizovány v rámci projektu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eni systému cílů a kriterii a tržní sila destinace jako značk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Válka, Miroslav Koř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RP020001, Projekt TBH, program Cíl 3, 0711815 (ÚZ 18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Ludwigová, RR KÚÚ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1:00Z</dcterms:created>
  <dc:creator>sixta.j</dc:creator>
  <dc:description/>
  <dc:language>en-US</dc:language>
  <cp:lastModifiedBy>ludwigova.p</cp:lastModifiedBy>
  <cp:lastPrinted>2012-09-21T08:49:00Z</cp:lastPrinted>
  <dcterms:modified xsi:type="dcterms:W3CDTF">2014-04-04T07:38:00Z</dcterms:modified>
  <cp:revision>3</cp:revision>
  <dc:subject/>
  <dc:title>CESTOVNÍ ZPRÁVA</dc:title>
</cp:coreProperties>
</file>