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21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4. 201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exkurze v rámci projektu Turistika bez hranic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hod přejezd hrani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30 – 17.20 hod exkurze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hod přejezd hranic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 se uskutečnila v rámci realizace příhraničního projektu Turistika bez hranic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kázky nejlepší praxe rozvoje turistického ruchu v přes hraničním regionu. Práce německé samosprávy, práce podnikatelů v rozvoji cestovního ruchu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 se zúčastnili čeští a němečtí zástupci obcí a poskytovatelů služeb v regionu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uristická centra v obcích Rosenthal, Bielatal. Podnikatelské aktivity v Ostrově u Tisé. Turistická zajímavost Herkulovy sloupy. Výměna propagačních materiálů Brána do Čech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ámci exkurze se účastníci seznámili také se všemi marketingovými aktivitami v destinaci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Ellen Herzogová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ÚK a projekt Cíl 3 Turistika bez hrani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Ludwigov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4</w:t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rFonts w:ascii="Times New Roman" w:hAnsi="Times New Roman" w:cs="Times New Roman"/>
      <w:i w:val="false"/>
      <w:smallCaps/>
      <w:spacing w:val="2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9:00Z</dcterms:created>
  <dc:creator>pechova.o</dc:creator>
  <dc:description/>
  <dc:language>en-US</dc:language>
  <cp:lastModifiedBy>ludwigova.p</cp:lastModifiedBy>
  <cp:lastPrinted>2011-08-31T14:30:00Z</cp:lastPrinted>
  <dcterms:modified xsi:type="dcterms:W3CDTF">2014-04-04T07:53:00Z</dcterms:modified>
  <cp:revision>3</cp:revision>
  <dc:subject/>
  <dc:title>Ústecký kraj – krajský úřad</dc:title>
</cp:coreProperties>
</file>