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4</w:t>
            </w:r>
          </w:p>
        </w:tc>
      </w:tr>
      <w:tr>
        <w:trPr>
          <w:trHeight w:val="1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ltersdorf, SRN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KLIM – klimatologická spolupráve pro česko-saský příhraniční prostor – účast na workshopu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:10 odjezd z Ústí n.L. (KÚÚK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7:00 – 20:00 hod.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:30 příjezd do Ústí n.L. (KÚÚK)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ní na Naturparkhaus Zittauer Gebirge, Großschönau – Waltersdorf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workshop byly prezentovány a diskutovány tři tematické část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KLIM – česko-saská klimatologická spolupráce (Nils Feske – LfUL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klimatický podmínek v oblasti severních Čech v období 1961-2010 (Lenka Hájková – Centrum výzkumu globální změny AV Č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lima v zimě a zimní cestovní ruch v Lužických/Žitavských horách (Andreas Hoy – LfULG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prezentací byly podány informace o situaci v jednotlivých zemích, o současném vývoji a situace a o možných scénářích budoucího vývoje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UU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Ko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2014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sixta.j</dc:creator>
  <dc:description/>
  <cp:keywords/>
  <dc:language>en-US</dc:language>
  <cp:lastModifiedBy>koch.j</cp:lastModifiedBy>
  <cp:lastPrinted>2014-09-26T07:27:00Z</cp:lastPrinted>
  <dcterms:modified xsi:type="dcterms:W3CDTF">2014-09-26T05:27:00Z</dcterms:modified>
  <cp:revision>43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