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. – 1. 2.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 na veletrhu cestovního ruchu Reisemarkt Dresden 2015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e Ústeckého kraj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. 2015 odjezd do Drážďan, převzetí expozice na výstavišti, ubytování, jednání s projektovým partnerem projektu Cykloregion Krušné hor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0. 1. – 1. 2. 2015 konání veletrh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2. 2015 – ukončení veletrhu, úklid expozice, odjezd do Č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 se ve dnech 30. 1. – 1. 2. 2015 zúčastnil veletrhu cestovního ruchu Reisemarkt Dresden 2015. Veletrh cestovního ruchu Reisemarkt Dresden je druhým největším a nejdůležitějším veletrhem cestovního ruchu v Sasku a okolních spolkových zemích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jem návštěvníků se na stánku Ústeckého kraje se soustředil zejména na nabídku lyžování v Krušných horách, cykloturistiku na Labské stezce, Krušnohorské magistrále a Cyklostezce Ohři. Na stánku se prezentovala také Destinační agentura Krušné hory a Svazek obcí v regionu Krušných hor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zici navštívili dne 30. 1. 2015 náměstkyně hejtmana Jana Vaňhová, dne 31. 1. 2015 hejtman Ústeckého kraje Oldřich Bubeníček a radní pro oblast zahraničních vztahů, cestovního ruchu a regionálního rozvoje Jan Szántó. Všichni vyjádřili spokojenost s velkým množstvím návštěvníků, kteří se zajímali o nabídku stánku ÚK. Výstavní stánek navštívil také ředitel českého zastoupení agentury Czechtourism v Berlíně Jiří Rosenkranz, kterého zaujala vysoká kvalita a pestrost propagačních materiálů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se z našeho regionu zúčastnila další města, a to Ústí nad Labem, Teplice, Chomutov a Destinační agentura Dolní Poohří. Prezentovaly se zde Lázně Teplice a Chrám chmele a piva z Žatce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hledem k širokým možnostem, které náš celý kraj nabízí a blízkosti Saska, je účast na těchto akcích velmi důležitá. Návštěvníci ze saské části SRN mají náš kraj v oblibě již dlouhá léta a rádi si Ústecký region vybírají za cíl své dovolené. Náš region znají, mají aktivní zájem i konkrétní otázky a díky znalosti našeho regionu vědí přesně, kam by se chtěli podívat. S nabídkou propagačních materiálů a doplňujícími informacemi o ÚK byli návštěvníci spokojen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Barbora Hyšková, OR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Ú a projekt Cykloregion Krušné hory – propojení nadregionálních cyklotras v českoněmeckém Krušnohoří, Cíl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2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6:00Z</dcterms:created>
  <dc:creator>sixta.j</dc:creator>
  <dc:description/>
  <dc:language>en-US</dc:language>
  <cp:lastModifiedBy>ludwigova.p</cp:lastModifiedBy>
  <cp:lastPrinted>2012-01-31T11:14:00Z</cp:lastPrinted>
  <dcterms:modified xsi:type="dcterms:W3CDTF">2015-02-02T08:38:00Z</dcterms:modified>
  <cp:revision>6</cp:revision>
  <dc:subject/>
  <dc:title>CESTOVNÍ ZPRÁVA</dc:title>
</cp:coreProperties>
</file>