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region Krušnohoří / Erzgebirg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vní jednání o stížnostech v německém tisku na znečištění ovzduší na německé straně Krušných hor se starostou Seiffenu a zástupci občanských iniciativ, vzniklých na ochranu ovzduší v Krušnohoří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mutov-Most-Seiffen-Most-Chomutov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ísto konání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ce v Seiffen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Rathaus 4, Seiffen, Německ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ížnosti na znečištěné ovzduší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ávání informací z německé strany 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sledky studie o ultra jemných částicích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isková zpráva z Euroregionu Krušnohoří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region a protesty saských iniciativ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zvání starosty Seiffenu Martina Wittiga (který byl půl roku na stáži v jednatelství euroregionu v Mostě v roce 2008), se s ním sešli 26. února 2015 na radnici v Seiffenu čeští odborníci z komise pro životní prostředí Euroregionu Krušnohoří a jednatel euroregionu. Důvodem jsou protesty občanských iniciativ na saské straně Krušnohoří proti údajnému znečištění ovzduší z průmyslových areálů na české straně. Ing. Monika Zeman z Krajského úřadu Ústeckého kraje, dlouholetá aktivní členka komise euroregionu, podrobně představila postup předávání informací o stavu ovzduší, která jsou pravidelně zasílána německým úřadům a představila legislativu ČR ohledně dodržování norem znečištění ovzduší. Velkou roli hraje Ekologické centrum pro Krušnohoří, které je za svou informační činnost vysoce oceněno Saským ministerstvem pro životní prostředí a zemědělství. Dr. Jiří Roth, předseda komise, vysvětlil starostovi Wittigovi chemickou podstatu látek obsažených v ovzduší i s možnými variantami jejich dalších chemických procesů v atmosféře. Euroregion spojuje obyvatele obou stran a usiluje o dobré sousedské vztahy. Dr. Roth se proto podivil nad tím, že kampaň za čistý vzduch v Krušnohoří trvá jen v době volební kampaně a poté zcela utichne. Trochu komickou roli hraje hlavní iniciátor iniciativy za čistý vzduch Heinz-Petr-Haustein, který dokonce navrhuje demonstraci na hranicích. Petr-Heinz-Haustein ale seděl celých 8 let ve Spolkovém sněmu a měl možnost pro Krušnohoří udělat tehdy více než teď, kdy kandiduje na starostu Olbernhau. Na jednání v Seiffenu se zástupci euroregionu a starosta Seiffenu Martin Wittig shodli na tom, že se na české straně setkají v březnu 2015 zástupci saských občanských iniciativ s českými i saskými odborníky ve společné komisi pro životní prostředí a regionální plán. Záměrem by mohl být návrh společného projektového záměru, který by analyzoval aktuální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stav ovzduší v Krušnohoří a připravil konkrétní kroky na jeho ochranu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r. Jiří Roth, Mgr. František Bí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Zeman, MBA zástupce ředitele pro výkon přenesené působnosti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firstLine="709"/>
      <w:contextualSpacing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0:00Z</dcterms:created>
  <dc:creator>sixta.j</dc:creator>
  <dc:description/>
  <dc:language>en-US</dc:language>
  <cp:lastModifiedBy>dvorakova.e</cp:lastModifiedBy>
  <cp:lastPrinted>2015-03-03T08:58:00Z</cp:lastPrinted>
  <dcterms:modified xsi:type="dcterms:W3CDTF">2015-03-03T08:00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