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Arial Black" w:hAnsi="Arial Black" w:cs="Arial Black"/>
          <w:color w:val="009900"/>
          <w:sz w:val="40"/>
          <w:szCs w:val="40"/>
        </w:rPr>
      </w:pPr>
      <w:r>
        <w:rPr>
          <w:rFonts w:cs="Arial Black" w:ascii="Arial Black" w:hAnsi="Arial Black"/>
          <w:color w:val="009900"/>
          <w:sz w:val="40"/>
          <w:szCs w:val="40"/>
        </w:rPr>
        <w:t>Příspěvek na zvláštní pomůcky – zakoupení motorového vozid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(Zákon č.329/2011 Sb., o poskytování dávek osobám se zdravotním postižením .,Vyhláška č. 388/2011 Sb., o provedení některých ustanovení zákona o poskytování dávek osobám zdravotně postiženým)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ek na zvláštní pomůcku poskytovaný na zakoupení motorového vozidla je poskytován </w:t>
      </w:r>
      <w:r>
        <w:rPr>
          <w:rFonts w:cs="Calibri" w:ascii="Calibri" w:hAnsi="Calibri"/>
          <w:b/>
        </w:rPr>
        <w:t>osobě starší 3. let</w:t>
      </w:r>
      <w:r>
        <w:rPr>
          <w:rFonts w:cs="Calibri" w:ascii="Calibri" w:hAnsi="Calibri"/>
        </w:rPr>
        <w:t>, která splňuje zdravotní indikace stanovené v příloze zákona č. 329/2011 Sb., o poskytování dávek osobám se zdravotním postižením (konkrétní indikace pro přiznání tohoto příspěvku jsou uvedeny níže), a která se opakovaně v kalendářním měsíci dopravuje a je schopna řídit motorové vozidlo nebo je schopna být převážena motorovým vozidlem; splnění podmínky opakovaného dopravování se prokazuje čestným prohlášením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 úspěšnému přiznání tohoto příspěvku je nutné splnit podmín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a/</w:t>
      </w:r>
      <w:r>
        <w:rPr>
          <w:rFonts w:cs="Calibri" w:ascii="Calibri" w:hAnsi="Calibri"/>
        </w:rPr>
        <w:t xml:space="preserve"> zdravotní postižení odůvodňující přiznání příspěvku ( jsou uvedeny na druhé straně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b/</w:t>
      </w:r>
      <w:r>
        <w:rPr>
          <w:rFonts w:cs="Calibri" w:ascii="Calibri" w:hAnsi="Calibri"/>
        </w:rPr>
        <w:t xml:space="preserve"> příjem žádající osoby ( nebo společně posuzovaných osob) je posuzován podle násobku životního minima a podle toho se přiděluje částka </w:t>
      </w:r>
      <w:r>
        <w:rPr>
          <w:rFonts w:cs="Calibri" w:ascii="Calibri" w:hAnsi="Calibri"/>
          <w:b/>
        </w:rPr>
        <w:t>až 200.000,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říklad: Dvě společně posuzované osoby např. manželé při součtu příjmů, pokud do 8. násobku životního minima, což je asi46.000,-Kč – žadatel obdrží až 200.000,-Kč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c/</w:t>
      </w:r>
      <w:r>
        <w:rPr>
          <w:rFonts w:cs="Calibri" w:ascii="Calibri" w:hAnsi="Calibri"/>
        </w:rPr>
        <w:t xml:space="preserve"> trvalý pobyt nesmí být veden v jiném okrese než, kde podává osoba žádost.</w:t>
        <w:br/>
        <w:br/>
        <w:t xml:space="preserve">Vyplácení příspěvku je v kompetenci krajských poboček Úřadu práce. </w:t>
      </w:r>
      <w:r>
        <w:rPr>
          <w:rFonts w:cs="Calibri" w:ascii="Calibri" w:hAnsi="Calibri"/>
          <w:b/>
          <w:bCs/>
        </w:rPr>
        <w:t>Formulář žádosti o příspěvek</w:t>
      </w:r>
      <w:r>
        <w:rPr>
          <w:rFonts w:cs="Calibri" w:ascii="Calibri" w:hAnsi="Calibri"/>
        </w:rPr>
        <w:t xml:space="preserve"> je k dispozici na kontaktních pracovištích Úřadu práce, nebo je volně ke stažení na stránkách MPSV-formuláře pro zdravotně postižené: </w:t>
      </w:r>
      <w:r>
        <w:rPr>
          <w:rFonts w:cs="Calibri" w:ascii="Calibri" w:hAnsi="Calibri"/>
          <w:b/>
        </w:rPr>
        <w:t xml:space="preserve">portál.mpsv.cz/forms. </w:t>
      </w:r>
      <w:r>
        <w:rPr>
          <w:rFonts w:cs="Calibri" w:ascii="Calibri" w:hAnsi="Calibri"/>
        </w:rPr>
        <w:t xml:space="preserve">Výše příspěvku může činit </w:t>
      </w:r>
      <w:r>
        <w:rPr>
          <w:rFonts w:cs="Calibri" w:ascii="Calibri" w:hAnsi="Calibri"/>
          <w:b/>
          <w:color w:val="FF0000"/>
        </w:rPr>
        <w:t>až 200 000,-Kč</w:t>
      </w:r>
      <w:r>
        <w:rPr>
          <w:rFonts w:cs="Calibri" w:ascii="Calibri" w:hAnsi="Calibri"/>
        </w:rPr>
        <w:t xml:space="preserve"> /na dobu 7. let/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  <w:u w:val="single"/>
        </w:rPr>
        <w:t>Vrácení daně z přidané hodnoty</w:t>
      </w: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>S příspěvkem souvisí i daňová úleva - při koupi auta je možné zažádat na finančním úřadě v místě trvalého bydliště o vrácení daně z přidané hodnoty. Tento nárok najdete v zákoně č. 235/2004 Sb., o dani z přidané hodnoty, § 85. Osoba se zdravotním postižením má nárok na vrácení DPH u jednoho osobního auta zakoupeného v ČR v období pěti let…</w:t>
      </w:r>
      <w:r>
        <w:rPr>
          <w:rFonts w:cs="Calibri" w:ascii="Calibri" w:hAnsi="Calibri"/>
          <w:b/>
        </w:rPr>
        <w:t>Příslušnou žádost o vrácení DPH obdržíte na místně příslušném finančním úřadě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Slev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kud kupujete nové auto doporučuji oslovit několik prodejců aut v ČR. Většina prodejců uplatňuje „ </w:t>
      </w:r>
      <w:r>
        <w:rPr>
          <w:rFonts w:cs="Calibri" w:ascii="Calibri" w:hAnsi="Calibri"/>
          <w:b/>
          <w:i/>
          <w:color w:val="800080"/>
        </w:rPr>
        <w:t xml:space="preserve">fleet program“ = </w:t>
      </w:r>
      <w:r>
        <w:rPr>
          <w:rFonts w:cs="Calibri" w:ascii="Calibri" w:hAnsi="Calibri"/>
        </w:rPr>
        <w:t>tedy slevový program pro zdravotně postižené. Při koupi nového vozidla je poskytnuta sleva 5-10% z ceny, někdy i více. Tyto slevy jsou poskytovány na základě předloženého průkazu ZTP, ZTP/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též zápis de registru vozidel je pro držitele průkazu ZTP, ZTP/P bezplatný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ojišt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ově zakoupené motorové vozidlo je majitel povinen uzavřít zákonné pojištění/povinné/, případně uzavře i havarijní pojištění. Některé pojišťovny mají  v nabídce výrazné slevy pro držitele průkazu ZTP, ZTP/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i/>
          <w:iCs/>
          <w:color w:val="FF0000"/>
        </w:rPr>
        <w:t>Zdravotní postižení odůvodňující přiznání příspěvku na zvláštní pomůcku na pořízení motorového vozidla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u w:val="single"/>
        </w:rPr>
        <w:t>1. Zdravotní postižení tělesná, hybná a motorická</w:t>
      </w:r>
      <w:r>
        <w:rPr>
          <w:rFonts w:cs="Calibri" w:ascii="Calibri" w:hAnsi="Calibri"/>
        </w:rPr>
        <w:br/>
        <w:t>a) anatomická ztráta obou dolních končetin v bércích a výše,</w:t>
        <w:br/>
        <w:t>b) funkční ztráta obou dolních končetin na podkladě úplné obrny (plegie) nebo těžkého ochrnutí,</w:t>
        <w:br/>
        <w:t>d) funkční ztráta jedné horní a jedné dolní končetiny na podkladě úplné obrny (plegie) nebo těžkého ochrnutí,</w:t>
        <w:br/>
        <w:t>e) ankylóza obou kyčelních kloubů nebo obou kolenních kloubů nebo podstatné omezení hybnosti obou kyčelních nebo kolenních kloubů pro těžké kontraktury v okolí,</w:t>
        <w:br/>
        <w:t>f) ztuhnutí všech úseků páteře s těžkým omezením pohyblivosti alespoň dvou nosných kloubů dolních končetin,</w:t>
        <w:br/>
        <w:t>g) těžké funkční poruchy pohyblivosti na základě postižení tří a více funkčních celků pohybového ústrojí s případnou odkázaností na vozík pro invalidy; funkčním celkem se přitom rozumí trup, pánev, končetina,</w:t>
        <w:br/>
        <w:t>h) disproporční poruchy růstu provázené deformitami končetin a hrudníku, pokud tělesná výška postiženého po ukončení růstu nepřesahuje 120 cm,</w:t>
        <w:br/>
        <w:t>i) anatomická ztráta dolní končetiny ve stehně s krátkým pahýlem bez možnosti oprotézování nebo exatrikulace v kyčelním kloubu,</w:t>
        <w:br/>
      </w:r>
      <w:r>
        <w:rPr>
          <w:rFonts w:cs="Calibri" w:ascii="Calibri" w:hAnsi="Calibri"/>
          <w:u w:val="single"/>
        </w:rPr>
        <w:t>2. Těžká nebo hluboká mentální retardace a stavy na rozhraní těžké mentální retardac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ktualizace 22.11.2017, Mgr.Josef Kočí, DiS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3:00Z</dcterms:created>
  <dc:creator>Josef.Koci</dc:creator>
  <dc:description/>
  <cp:keywords/>
  <dc:language>en-US</dc:language>
  <cp:lastModifiedBy>Josef.Koci</cp:lastModifiedBy>
  <dcterms:modified xsi:type="dcterms:W3CDTF">2018-04-23T09:31:00Z</dcterms:modified>
  <cp:revision>3</cp:revision>
  <dc:subject/>
  <dc:title>Příspěvek na zvláštní pomůcku poskytovaný na zakoupení motorového vozidla je poskytován osobě starší 3 let, která splňuje zdravotní indikace stanovené v příloze zákona č</dc:title>
</cp:coreProperties>
</file>