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Odborné sociální poradenství</w:t>
      </w:r>
      <w:r>
        <w:rPr>
          <w:rFonts w:cs="Forte;Courier New" w:ascii="Forte;Courier New" w:hAnsi="Forte;Courier New"/>
          <w:b/>
          <w:sz w:val="40"/>
          <w:szCs w:val="40"/>
          <w:bdr w:val="single" w:sz="4" w:space="0" w:color="000000"/>
        </w:rPr>
        <w:t>-„</w:t>
      </w:r>
      <w:r>
        <w:rPr>
          <w:rFonts w:cs="Forte;Courier New" w:ascii="Forte;Courier New" w:hAnsi="Forte;Courier New"/>
          <w:b/>
          <w:color w:val="FF0000"/>
          <w:sz w:val="40"/>
          <w:szCs w:val="40"/>
          <w:bdr w:val="single" w:sz="4" w:space="0" w:color="000000"/>
        </w:rPr>
        <w:t>paragrafík“</w:t>
      </w:r>
      <w:r>
        <w:rPr>
          <w:rFonts w:cs="Forte;Courier New" w:ascii="Forte;Courier New" w:hAnsi="Forte;Courier New"/>
          <w:b/>
          <w:sz w:val="40"/>
          <w:szCs w:val="40"/>
        </w:rPr>
        <w:t xml:space="preserve">                                                                                     </w:t>
      </w:r>
      <w:r>
        <w:rPr>
          <w:b/>
          <w:i/>
          <w:sz w:val="44"/>
          <w:szCs w:val="44"/>
        </w:rPr>
        <w:t xml:space="preserve">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ůjčovny kompenzačních pomůcek –kde a jak?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cs="Calibri" w:ascii="Calibri" w:hAnsi="Calibri"/>
        </w:rPr>
        <w:t>Občas se můžeme dostat do situace, kdy osoba blízká, známý nebo blízký soused potřebuje poradit a zapůjčit kompenzační pomůcku. Také v našich nemocnicích je obvyklou záležitostí při propuštění pacienta</w:t>
      </w:r>
      <w:r>
        <w:rPr>
          <w:rFonts w:cs="Calibri" w:ascii="Calibri" w:hAnsi="Calibri"/>
          <w:i/>
        </w:rPr>
        <w:t>“ dobrá rada</w:t>
      </w:r>
      <w:r>
        <w:rPr>
          <w:rFonts w:cs="Calibri" w:ascii="Calibri" w:hAnsi="Calibri"/>
        </w:rPr>
        <w:t xml:space="preserve">“, kde si opatřit nebo zapůjčit tyto pomůcky. Jedná se vždy o situaci, kdy vzniká dočasný „handicap“,- dočasné postižení nebo vada, která je důsledkem např. úrazu, nemoci či chirurgického zákroku a osoba má dočasně sníženou nebo omezenou pohybovou, motorickou nebo jinou funkci organism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dobré vědět, že výše uvedené půjčovny nejsou ani zdravotnickou organizací, ani nespadají pod systém sociálních služeb. Zpravidla mají charakter veřejně prospěšné služby a za úplatu zapůjčují určitý sortiment kompenzačních pomůcek.Jedná se obvykle o tyto pomůcky: </w:t>
      </w:r>
      <w:r>
        <w:rPr>
          <w:rFonts w:cs="Calibri" w:ascii="Calibri" w:hAnsi="Calibri"/>
          <w:i/>
        </w:rPr>
        <w:t>pomůcky k chůzi,toaletní židle,křesla a toaletní vozíky, sedačky plastové na vanu,nástavce na WC, chodítka různých typů, invalidní vozíky mechanické/také inv.vozíky elektrické/, polohovací postele mechanické i elektrické, antidekubitní matrace a podložky i další sorti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up je jednoduchý, stačí do příslušné půjčovny zavolat, zjistit zda příslušnou pomůcku mají na skladě(může být zapůjčena, nutné je potom obvolat i ostatní půjčovny) a osobně si za úplatu pomůcku vypůjčit na dobu, kterou si odběratel domluví. Za tímto účelem je uzavřena </w:t>
      </w:r>
      <w:r>
        <w:rPr>
          <w:rFonts w:cs="Calibri" w:ascii="Calibri" w:hAnsi="Calibri"/>
          <w:b/>
          <w:i/>
        </w:rPr>
        <w:t>„Smlouva o výpůjčce kompenzační pomůcky</w:t>
      </w:r>
      <w:r>
        <w:rPr>
          <w:rFonts w:cs="Calibri" w:ascii="Calibri" w:hAnsi="Calibri"/>
          <w:b/>
        </w:rPr>
        <w:t>“.</w:t>
      </w:r>
      <w:r>
        <w:rPr>
          <w:rFonts w:cs="Calibri" w:ascii="Calibri" w:hAnsi="Calibri"/>
        </w:rPr>
        <w:t xml:space="preserve"> Obvykle se platí kauce (záloha) a denní poplatek za vypůjčenou pomůcku(/např. invalidní.vozík mechanický-denní poplatek činí asi 10-15,-Kč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kvalitní a přesnou informaci uvádíme i sortiment v jednotlivých půjčovnách a nabídku dopravy a montáže u objemných pomůcek( především polohovací postele).</w:t>
      </w:r>
    </w:p>
    <w:p>
      <w:pPr>
        <w:pStyle w:val="Normal"/>
        <w:jc w:val="both"/>
        <w:rPr>
          <w:rFonts w:ascii="Calibri" w:hAnsi="Calibri" w:cs="Calibri"/>
          <w:b/>
          <w:b/>
          <w:color w:val="993366"/>
          <w:u w:val="single"/>
        </w:rPr>
      </w:pPr>
      <w:r>
        <w:rPr>
          <w:rFonts w:cs="Calibri" w:ascii="Calibri" w:hAnsi="Calibri"/>
          <w:b/>
          <w:color w:val="993366"/>
          <w:u w:val="single"/>
        </w:rPr>
        <w:t>Legend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-chodítka, 2-mechanické vozíky, 3-zvedáky do vany, 4-polohovací postele a lůžka, 5-antidekubitní matrace a podložky, 6-toaletní židle, vozíky a křesla, 7-sedačky na vanu, 8-vozíky elektrické.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ůjčovny kompenzačních pomůcek v Ústí nad Lab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čanské sdružení OPORA,.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ká Hradební 2, 400 01 Ústí nad Labem( hotel Grand) ,tel: 777 704 255, 776 067 0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,2,3,4,5,6,7 + další sortiment pomůcek – doprava není zajiště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pro zdravotně postižené Ústeckého kraje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fánikova 651/25,Klíše-400 01 Ústí nad Labem tel: 775 204 057, 775 204 056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,2,7,+ další sortiment,+ schodolez – doprava není zajiště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V – zdravotnické pomůcky Ústí nad Lab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nařská 1015/4, 400 01 Ústí nad Labem, tel.:321 003 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,2,3,4,5,6,7,8 + další sortiment + schodolez – doprava a montáž zajiště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color w:val="0070C0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Mgr..Josef Kočí, DiS-sociální referent RHC MNU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Kocij</dc:creator>
  <dc:description/>
  <cp:keywords/>
  <dc:language>en-US</dc:language>
  <cp:lastModifiedBy>Josef.Koci</cp:lastModifiedBy>
  <cp:lastPrinted>2011-05-29T12:50:00Z</cp:lastPrinted>
  <dcterms:modified xsi:type="dcterms:W3CDTF">2018-04-23T09:34:00Z</dcterms:modified>
  <cp:revision>5</cp:revision>
  <dc:subject/>
  <dc:title>Odborné sociální poradenství-„paragrafík“                                                                                     /pro osoby zdravotně postižené/</dc:title>
</cp:coreProperties>
</file>