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4 k žádosti o Stipendiu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Žadatele</w:t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 zpracováním osobních údajů</w:t>
      </w:r>
    </w:p>
    <w:p>
      <w:pPr>
        <w:pStyle w:val="Odstavecseseznamem"/>
        <w:ind w:left="12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zveřejněním informace o zařazení Žadatele do Stipendijního programu Úste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hlasím, aby Ústecký kraj ve smyslu nařízení Evropského parlamentu a Rady (EU) č. 2016/679 o ochraně fyzických osob v souvislosti se zpracováním osobních údajů a o volném pohybu těchto údajů a o zrušení směrnice 95/46/ES (obecné nařízení o ochraně osobních údajů) a dle zákona č. 101/2000 Sb., o ochraně osobních údajů a o změně některých zákonů, ve znění pozdějších předpisů, za účelem rozhodování o poskytnutí dotace na základě podané žádosti, uzavření dotační smlouvy a jejího následného plnění zpracovával mé osobní údaje uvedené v této žádosti (jméno, příjmení, datum narození, adresa trvalého pobytu, doručovací adresa, telefon, e-mail, číslo účtu, název banky, a další), a to po celou dobu mého studia a dále po dobu plnění mého Závazku vůči Ústeckému kraji dle Stipendijního programu Ústeckého kra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údaje žadatele (dále „subjekt údajů“) budou zpracovány pouze Ústeckým krajem (dále „správce“) v rozsahu údajů uvedených v žádosti o zařazení do Stipendijního programu za účelem udělování Stipendia. Osobní údaje budou zpracovány manuálně/automatizovaně zaměstnanci Ústeckého kraje (shromažďování, ukládání na nosiče informací, zpřístupňování, úprava nebo pozměňování, vyhledávání, používání, zveřejňování, uchovávání, třídění nebo kombinování, blokování a likvidace). Osobní údaje nebudou zpřístupněny jiným subjektů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ouhlasím se zveřejněním informace o mém zařazení do „Stipendijního programu Ústeckého kraj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ro žadatel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 má právo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t po správci informaci, jaké osobní údaje zpracovává, žádat si kopie těchto údajů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žádat si přístup ke zpracovávaným údajům a tyto nechat aktualizovat nebo opravit, popřípadě požadovat omezení zpracov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 po správci výmaz osobních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nositelnost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nést námitku, podat stížnost u Úřadu pro ochranu osobních údajů nebo se obrátit na so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subjekt údajů o informaci o zpracování svých osobních údajů, je mu správce povinen tuto informaci bez zbytečného odkladu před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at správce o vysvětlení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, aby správce odstranil takto vzniklý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v důsledku zpracování osobních údajů dotčena osobnost subjektu údajů, postupuje se při uplatňování jejího nároku podle § 82 odst. 2 a ve smyslu ustanovení § 2951 odst. 2 a § 2957 zákona č. 89/2012 Sb., občanský zákoní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osobních údajů uvedených v této žádosti s možností jejich zpracování za stanoveným účelem je podmínkou pro zařazení do Stipendijního programu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Kozumplíková Irena</dc:creator>
  <dc:description/>
  <dc:language>en-US</dc:language>
  <cp:lastModifiedBy>Kozumplíková Irena</cp:lastModifiedBy>
  <cp:lastPrinted>2016-08-22T12:24:00Z</cp:lastPrinted>
  <dcterms:modified xsi:type="dcterms:W3CDTF">2021-08-20T08:11:00Z</dcterms:modified>
  <cp:revision>2</cp:revision>
  <dc:subject/>
  <dc:title/>
</cp:coreProperties>
</file>