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22"/>
          <w:szCs w:val="22"/>
          <w:u w:val="none"/>
        </w:rPr>
      </w:pPr>
      <w:r>
        <w:rPr>
          <w:rFonts w:cs="Arial" w:ascii="Arial" w:hAnsi="Arial"/>
          <w:color w:val="0000FF"/>
          <w:sz w:val="22"/>
          <w:szCs w:val="22"/>
          <w:u w:val="none"/>
        </w:rPr>
        <w:t>VZ-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color w:val="0000FF"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  <w:r>
        <w:rPr>
          <w:rFonts w:cs="Tahom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a hodnotící komise</w:t>
      </w:r>
    </w:p>
    <w:p>
      <w:pPr>
        <w:pStyle w:val="Normal"/>
        <w:jc w:val="center"/>
        <w:rPr>
          <w:rFonts w:ascii="Arial" w:hAnsi="Arial" w:eastAsia="Arial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 výběrovém řízení  veřejné zakázky malého rozsahu na </w:t>
      </w:r>
      <w:r>
        <w:rPr>
          <w:rFonts w:cs="Arial" w:ascii="Arial" w:hAnsi="Arial"/>
          <w:color w:val="0000FF"/>
          <w:sz w:val="22"/>
          <w:szCs w:val="22"/>
        </w:rPr>
        <w:t xml:space="preserve">dodávky/služby/stavební práce </w:t>
      </w:r>
      <w:r>
        <w:rPr>
          <w:rFonts w:cs="Arial" w:ascii="Arial" w:hAnsi="Arial"/>
          <w:sz w:val="22"/>
          <w:szCs w:val="22"/>
        </w:rPr>
        <w:t>s názve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„…</w:t>
      </w:r>
      <w:r>
        <w:rPr>
          <w:rFonts w:cs="Arial" w:ascii="Arial" w:hAnsi="Arial"/>
          <w:b/>
          <w:color w:val="0000FF"/>
          <w:sz w:val="22"/>
          <w:szCs w:val="22"/>
        </w:rPr>
        <w:t>(název)…“</w:t>
      </w:r>
      <w:r>
        <w:rPr>
          <w:rFonts w:cs="Arial" w:ascii="Arial" w:hAnsi="Arial"/>
          <w:color w:val="0000FF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né v souladu s § 27 a § 31 zákona č. 134/2016 Sb., o zadávání veřejných zakázek (dále jen „zákon“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o  člen hodnotící komise</w:t>
      </w:r>
      <w:r>
        <w:rPr>
          <w:rFonts w:cs="Arial" w:ascii="Arial" w:hAnsi="Arial"/>
          <w:sz w:val="22"/>
          <w:szCs w:val="22"/>
        </w:rPr>
        <w:t>, po seznámení s identifikačními údaji účastníků výběrového řízení čestně prohlašuji, že nejsem ve střetu zájmů ve smyslu § 44 zákona, a prohlašuji, že jsem osobou, která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emá ve vztahu k veřejné zakázce ani k účastníkům výběrového řízení takový zájem, který by mohl přinést této osobě, osobě jí/jemu blízké, právnické osobě ovládané touto osobou nebo osobou jí blízkou zvýšení majetku, majetkového prospěchu nebo jiného prospěchu, ani zamezení vzniku, případného snížení majetkového nebo jiného prospěchu nebo jinou výhodu</w:t>
      </w:r>
      <w:r>
        <w:rPr>
          <w:rFonts w:cs="Tahoma" w:ascii="Calibri" w:hAnsi="Calibri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nepodílel/a na průběhu výběrového řízení, ani na zpracování žádné nabíd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ní v situaci, která má, nebo by mohla mít vliv na výsledek výběrového řízení</w:t>
      </w:r>
      <w:r>
        <w:rPr>
          <w:rFonts w:cs="Tahoma" w:ascii="Calibri" w:hAnsi="Calibri"/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ní v situaci, která ohrožuje její nestrannost nebo nezávislost v souvislosti s výběrovým říze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oznámit zadavateli případný střet zájmů, pokud by k němu kdykoli v průběhu výběrového řízení došlo.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činím čestné prohlášení o tom, že zachovám mlčenlivost o všech skutečnostech, o nichž se dozvím v souvislosti s jednáním hodnotící komis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prohlášení činím na základě své svobodné vůle a jsem si vědom všech následků plynoucích z uvedení nepravdivých údajů, což stvrzuji vlastnoruční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matickopravy"/>
        <w:rPr/>
      </w:pPr>
      <w:r>
        <w:rPr>
          <w:rFonts w:cs="Arial" w:ascii="Arial" w:hAnsi="Arial"/>
          <w:color w:val="0000FF"/>
          <w:sz w:val="22"/>
          <w:szCs w:val="22"/>
        </w:rPr>
        <w:t>V xxxxxxxxxxxxxxxx dne ……………202X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enové  hodnotící komise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, jméno a příjm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0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Bezdekova.k</dc:creator>
  <dc:description/>
  <cp:keywords/>
  <dc:language>en-US</dc:language>
  <cp:lastModifiedBy>Slavíčková Eva</cp:lastModifiedBy>
  <cp:lastPrinted>2004-06-23T13:56:00Z</cp:lastPrinted>
  <dcterms:modified xsi:type="dcterms:W3CDTF">2022-04-29T08:52:00Z</dcterms:modified>
  <cp:revision>10</cp:revision>
  <dc:subject/>
  <dc:title>ÚST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yp formuláře">
    <vt:lpwstr>Veřejné zakázky do 250 tis.</vt:lpwstr>
  </property>
</Properties>
</file>