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át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…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a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PSČ město</w:t>
      </w:r>
    </w:p>
    <w:p>
      <w:pPr>
        <w:sectPr>
          <w:type w:val="continuous"/>
          <w:pgSz w:w="11906" w:h="16838"/>
          <w:pgMar w:left="1418" w:right="1418" w:gutter="0" w:header="709" w:top="1701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color w:val="0000FF"/>
          <w:sz w:val="18"/>
          <w:szCs w:val="18"/>
        </w:rPr>
        <w:t xml:space="preserve">xx.xx.20xx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color w:val="0000FF"/>
          <w:sz w:val="18"/>
          <w:szCs w:val="18"/>
        </w:rPr>
        <w:t>123456789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color w:val="0000FF"/>
          <w:sz w:val="18"/>
          <w:szCs w:val="18"/>
        </w:rPr>
        <w:t>VZ-xx/202x-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</w:r>
      <w:r>
        <w:rPr>
          <w:color w:val="0000FF"/>
          <w:sz w:val="18"/>
          <w:szCs w:val="18"/>
        </w:rPr>
        <w:t>Jana Úředníková/12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ednikova.j@ferda.poh</w:t>
        </w:r>
      </w:hyperlink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 xml:space="preserve">Oznámení o výběru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účastníku výběrového 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podle § 27 a § 31 zákona č. 134/2016 Sb., o zadávání veřejných zakázek (dále jen „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rozhodl dne …………….. o výběru ekonomicky nejvýhodnější nabídky a přidělení této veřejné zakázky vybranému dodavateli: 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bchodní firma, adresa, IČO:xxx,</w:t>
      </w:r>
      <w:r>
        <w:rPr>
          <w:rFonts w:cs="Arial" w:ascii="Arial" w:hAnsi="Arial"/>
          <w:sz w:val="22"/>
          <w:szCs w:val="22"/>
        </w:rPr>
        <w:t xml:space="preserve"> a to za těchto podmínek, uvedených v jeho nabíd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:  </w:t>
      </w:r>
      <w:r>
        <w:rPr>
          <w:rFonts w:cs="Arial" w:ascii="Arial" w:hAnsi="Arial"/>
          <w:color w:val="0000FF"/>
          <w:sz w:val="22"/>
          <w:szCs w:val="22"/>
        </w:rPr>
        <w:t>xxx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lková nabídková cena</w:t>
      </w:r>
      <w:r>
        <w:rPr>
          <w:rFonts w:cs="Arial" w:ascii="Arial" w:hAnsi="Arial"/>
          <w:color w:val="0000FF"/>
          <w:sz w:val="22"/>
          <w:szCs w:val="22"/>
        </w:rPr>
        <w:t>: xxx Kč včetně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 u stavebních prací, u dodávek a služeb od nabytí účinnosti smlouvy): x týd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kud byla další hodnotící kritéria, tak budou uvedeny hodnoty všech kritérií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í nabídek bylo stanoveno z  hodnocení provedeného hodnotící komisí podle </w:t>
      </w:r>
      <w:commentRangeStart w:id="0"/>
      <w:r>
        <w:rPr>
          <w:rFonts w:cs="Arial" w:ascii="Arial" w:hAnsi="Arial"/>
          <w:color w:val="0000FF"/>
          <w:sz w:val="22"/>
          <w:szCs w:val="22"/>
        </w:rPr>
        <w:t>základního hodnotícího kritéria ekonomické výhodnosti nabídky s těmito dílčími kritérii hodnocení a jejich váhami: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FF"/>
          <w:sz w:val="22"/>
          <w:szCs w:val="22"/>
        </w:rPr>
        <w:t>celková nabídková cena včetně DPH – váha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- u stavebních prací (u dodávek a služeb od nabytí účinnosti smlouvy)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FF"/>
          <w:sz w:val="22"/>
          <w:szCs w:val="22"/>
        </w:rPr>
        <w:t>délka poskytované záruky v měsících minimálně 24, nejvýše však 60 měsíců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čemž zadavatel na základě pořadí vzniklého z tohoto hodnocení rozhodl o výběru ekonomicky nejvhodnější nabídky a přidělení zakázky dodavateli, jehož nabídka byla hodnocena nejlépe. Pořadí nabídek včetně identifikačních údajů všech účastníků výběrového řízení, jejichž nabídky byly hodnoceny, je uvedeno v následující tabulce:</w:t>
      </w:r>
    </w:p>
    <w:p>
      <w:pPr>
        <w:pStyle w:val="Normal"/>
        <w:ind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06"/>
        <w:gridCol w:w="3090"/>
        <w:gridCol w:w="1887"/>
        <w:gridCol w:w="1935"/>
      </w:tblGrid>
      <w:tr>
        <w:trPr>
          <w:tblHeader w:val="true"/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čet bodů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účastníka výběrového řízení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lková nabídková cena v Kč bez DPH/ vč. DP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rmín plnění v týdnech od nabytí účinnosti smlouvy/od předání staveniště</w:t>
            </w:r>
            <w:r>
              <w:rPr>
                <w:vanish w:val="false"/>
                <w:color w:val="0000FF"/>
              </w:rPr>
              <w:commentReference w:id="1"/>
            </w:r>
          </w:p>
        </w:tc>
      </w:tr>
      <w:tr>
        <w:trPr>
          <w:trHeight w:val="11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.xx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commentRangeStart w:id="2"/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Titulek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Odkaznakoment"/>
          <w:vanish w:val="false"/>
        </w:rPr>
        <w:commentReference w:id="3"/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tul, jméno, příjmení</w:t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unkce</w:t>
      </w:r>
    </w:p>
    <w:p>
      <w:pPr>
        <w:pStyle w:val="Heading3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rlickova.e" w:date="2016-10-10T15:24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dle použité metody a kritérií</w:t>
      </w:r>
    </w:p>
  </w:comment>
  <w:comment w:id="1" w:author="vorlickova.e" w:date="2017-02-07T09:5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způsobit hodnotícím kritériím</w:t>
      </w:r>
    </w:p>
  </w:comment>
  <w:comment w:id="2" w:author="Hejnová Věra" w:date="2018-12-10T12:08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body budou uvedeny pouze v případě, že nebyla hodnotícím kritériem pouze cena.  </w:t>
      </w:r>
    </w:p>
  </w:comment>
  <w:comment w:id="3" w:author="hejnova.v" w:date="2016-10-14T10:0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le toho, jak bylo provedeno hodnocení, pokud prováděno byl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2"/>
      </w:rPr>
    </w:pPr>
    <w:r>
      <w:rPr>
        <w:rFonts w:cs="Arial" w:ascii="Arial" w:hAnsi="Arial"/>
        <w:b/>
        <w:color w:val="FF000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2"/>
        </w:tabs>
        <w:ind w:left="342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nikova.j@ferda.poh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8:00Z</dcterms:created>
  <dc:creator>koncel.f</dc:creator>
  <dc:description/>
  <cp:keywords/>
  <dc:language>en-US</dc:language>
  <cp:lastModifiedBy>Slavíčková Eva</cp:lastModifiedBy>
  <cp:lastPrinted>2008-11-06T09:17:00Z</cp:lastPrinted>
  <dcterms:modified xsi:type="dcterms:W3CDTF">2022-04-29T08:59:00Z</dcterms:modified>
  <cp:revision>24</cp:revision>
  <dc:subject/>
  <dc:title>Krajský úřad</dc:title>
</cp:coreProperties>
</file>