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běrovém řízení zakázky malého rozsahu podle § 27 a § 31 zákona č. 134/2016 Sb., o zadávání veřejných zakázek (dále jen „zákon“) na </w:t>
      </w:r>
      <w:r>
        <w:rPr>
          <w:rFonts w:cs="Arial" w:ascii="Arial" w:hAnsi="Arial"/>
          <w:color w:val="0000FF"/>
          <w:sz w:val="22"/>
          <w:szCs w:val="22"/>
        </w:rPr>
        <w:t xml:space="preserve">dodávky/služby/stavební práce </w:t>
      </w:r>
      <w:r>
        <w:rPr>
          <w:rFonts w:cs="Arial" w:ascii="Arial" w:hAnsi="Arial"/>
          <w:sz w:val="22"/>
          <w:szCs w:val="22"/>
        </w:rPr>
        <w:t>s názvem 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color w:val="0000FF"/>
          <w:sz w:val="24"/>
          <w:szCs w:val="24"/>
        </w:rPr>
        <w:t>..název zakázky ..“</w:t>
      </w:r>
    </w:p>
    <w:p>
      <w:pPr>
        <w:pStyle w:val="Normal"/>
        <w:spacing w:before="24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 – č.j.: </w:t>
      </w:r>
      <w:r>
        <w:rPr>
          <w:rFonts w:cs="Arial" w:ascii="Arial" w:hAnsi="Arial"/>
          <w:b/>
          <w:color w:val="0000FF"/>
          <w:sz w:val="22"/>
          <w:szCs w:val="22"/>
        </w:rPr>
        <w:t>VZ-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1260"/>
        <w:gridCol w:w="90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č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. list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. č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ahájení výběrového řízení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odle usnesení Rady ÚK č. xxxxxx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ýzva k podání nabídek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- včetně tří doručenek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bídka – dodavatel aa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bídka – dodavatel ccc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bídka – dodavatel bb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znam doručených nabíd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ápis o posouzení a hodnocení nabídek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včetně příl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yhodnocení výběrového řízení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(originá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známení o vyloučení - dodavatel bbb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(kopie)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včetně doručen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/20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známení o výběru - dodavatel aa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opie)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včetně doručen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/20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známení  o výběru - dodavatel ccc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opie)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-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včetně doručen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85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/20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e-mai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0000FF"/>
          <w:sz w:val="22"/>
          <w:szCs w:val="22"/>
        </w:rPr>
        <w:t>xxxxxxxxxx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0000FF"/>
          <w:sz w:val="22"/>
          <w:szCs w:val="22"/>
        </w:rPr>
        <w:t>xx. xx. 202x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 uvedených údajů odpovídá :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Xxxxx   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1:00Z</dcterms:created>
  <dc:creator>--nastav jméno ve wordu</dc:creator>
  <dc:description/>
  <cp:keywords/>
  <dc:language>en-US</dc:language>
  <cp:lastModifiedBy>Slavíčková Eva</cp:lastModifiedBy>
  <cp:lastPrinted>2007-10-01T15:49:00Z</cp:lastPrinted>
  <dcterms:modified xsi:type="dcterms:W3CDTF">2022-04-29T09:08:00Z</dcterms:modified>
  <cp:revision>9</cp:revision>
  <dc:subject/>
  <dc:title>Seznam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52000.0000000000</vt:lpwstr>
  </property>
  <property fmtid="{D5CDD505-2E9C-101B-9397-08002B2CF9AE}" pid="4" name="Poznámka">
    <vt:lpwstr/>
  </property>
  <property fmtid="{D5CDD505-2E9C-101B-9397-08002B2CF9AE}" pid="5" name="Typ formuláře">
    <vt:lpwstr>Veřejné zakázky nedosahující 250 tis. ‎Kč bez DPH</vt:lpwstr>
  </property>
  <property fmtid="{D5CDD505-2E9C-101B-9397-08002B2CF9AE}" pid="6" name="Vnitřní předpis">
    <vt:lpwstr/>
  </property>
  <property fmtid="{D5CDD505-2E9C-101B-9397-08002B2CF9AE}" pid="7" name="Vnitřní předpis0">
    <vt:lpwstr>0</vt:lpwstr>
  </property>
</Properties>
</file>