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4876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 a příjmení žadatel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 žadatele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/Datum narození žadatele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žadatele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845576439"/>
      <w:bookmarkStart w:id="1" w:name="__Fieldmark__0_384557643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845576439"/>
      <w:bookmarkStart w:id="3" w:name="__Fieldmark__1_384557643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1 - 31. 3. 2022; 1. 4. 2022 - 31. 12. 2022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b) 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c) 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d) 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845576439"/>
      <w:bookmarkStart w:id="5" w:name="__Fieldmark__2_384557643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6" w:name="__Fieldmark__3_3845576439"/>
      <w:bookmarkStart w:id="7" w:name="__Fieldmark__3_3845576439"/>
      <w:bookmarkEnd w:id="7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845576439"/>
      <w:bookmarkStart w:id="9" w:name="__Fieldmark__4_384557643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845576439"/>
      <w:bookmarkStart w:id="11" w:name="__Fieldmark__5_384557643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845576439"/>
      <w:bookmarkStart w:id="13" w:name="__Fieldmark__6_384557643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</w:t>
      </w:r>
      <w:r>
        <w:rPr/>
        <w:t>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845576439"/>
      <w:bookmarkStart w:id="15" w:name="__Fieldmark__7_384557643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845576439"/>
      <w:bookmarkStart w:id="17" w:name="__Fieldmark__8_384557643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 xml:space="preserve">v odvětví zemědělství, </w:t>
      </w:r>
      <w:r>
        <w:rPr>
          <w:rFonts w:cs="Arial" w:ascii="Arial" w:hAnsi="Arial"/>
          <w:sz w:val="20"/>
        </w:rPr>
        <w:t>ve znění nařízení Komise (EU) 2019/3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845576439"/>
      <w:bookmarkStart w:id="19" w:name="__Fieldmark__9_3845576439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3845576439"/>
      <w:bookmarkStart w:id="21" w:name="__Fieldmark__10_3845576439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20.000 €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>v odvětví rybolovu a akvakultury</w:t>
      </w:r>
      <w:r>
        <w:rPr>
          <w:rFonts w:cs="Arial" w:ascii="Arial" w:hAnsi="Arial"/>
          <w:sz w:val="20"/>
        </w:rPr>
        <w:t>, ve znění nařízení Komise (EU) 2020/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3845576439"/>
      <w:bookmarkStart w:id="23" w:name="__Fieldmark__11_3845576439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3845576439"/>
      <w:bookmarkStart w:id="25" w:name="__Fieldmark__12_3845576439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7" w:hanging="7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6" w:name="__Fieldmark__13_3845576439"/>
      <w:bookmarkStart w:id="27" w:name="__Fieldmark__13_3845576439"/>
      <w:bookmarkEnd w:id="2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jse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8" w:name="__Fieldmark__14_3845576439"/>
      <w:bookmarkStart w:id="29" w:name="__Fieldmark__14_3845576439"/>
      <w:bookmarkEnd w:id="2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jsem</w:t>
      </w:r>
      <w:r>
        <w:rPr>
          <w:rFonts w:cs="Arial" w:ascii="Arial" w:hAnsi="Arial"/>
          <w:sz w:val="20"/>
          <w:szCs w:val="20"/>
        </w:rPr>
        <w:t xml:space="preserve"> subjektem působícím </w:t>
      </w:r>
      <w:r>
        <w:rPr>
          <w:rFonts w:cs="Arial" w:ascii="Arial" w:hAnsi="Arial"/>
          <w:sz w:val="20"/>
          <w:szCs w:val="20"/>
          <w:u w:val="single"/>
        </w:rPr>
        <w:t>v odvětví silniční nákladní dopravy pro cizí potřebu</w:t>
      </w:r>
      <w:r>
        <w:rPr>
          <w:rFonts w:cs="Arial" w:ascii="Arial" w:hAnsi="Arial"/>
          <w:sz w:val="20"/>
          <w:szCs w:val="20"/>
        </w:rPr>
        <w:t xml:space="preserve"> ve smyslu ustanovení nařízení Komise (EU) č. </w:t>
      </w:r>
      <w:r>
        <w:rPr>
          <w:rFonts w:cs="Arial" w:ascii="Arial" w:hAnsi="Arial"/>
          <w:b/>
          <w:sz w:val="20"/>
          <w:szCs w:val="20"/>
        </w:rPr>
        <w:t>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>, ve znění nařízení Komise (EU) 2020/97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odvětví silniční dopravy</w:t>
      </w:r>
      <w:r>
        <w:rPr>
          <w:rFonts w:cs="Arial" w:ascii="Arial" w:hAnsi="Arial"/>
          <w:bCs/>
          <w:sz w:val="20"/>
        </w:rPr>
        <w:t>, ve znění nařízení Komise (EU) 2020/97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00" w:after="6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0" w:name="__Fieldmark__15_3845576439"/>
      <w:bookmarkStart w:id="31" w:name="__Fieldmark__15_3845576439"/>
      <w:bookmarkEnd w:id="3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16_3845576439"/>
      <w:bookmarkStart w:id="33" w:name="__Fieldmark__16_3845576439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 ostatních odvětvích</w:t>
      </w:r>
      <w:r>
        <w:rPr>
          <w:rFonts w:cs="Arial" w:ascii="Arial" w:hAnsi="Arial"/>
          <w:bCs/>
          <w:sz w:val="20"/>
        </w:rPr>
        <w:t>, ve znění nařízení Komise (EU) 2020/972.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60"/>
        <w:ind w:left="70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4" w:name="__Fieldmark__17_3845576439"/>
      <w:bookmarkStart w:id="35" w:name="__Fieldmark__17_3845576439"/>
      <w:bookmarkEnd w:id="3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Arial" w:hAnsi="Arial"/>
        </w:rPr>
        <w:fldChar w:fldCharType="separate"/>
      </w:r>
      <w:bookmarkStart w:id="36" w:name="__Fieldmark__18_3845576439"/>
      <w:bookmarkStart w:id="37" w:name="__Fieldmark__18_3845576439"/>
      <w:bookmarkEnd w:id="37"/>
      <w:r>
        <w:rPr>
          <w:rFonts w:cs="Arial" w:ascii="Arial" w:hAnsi="Arial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bdržel</w:t>
      </w:r>
      <w:r>
        <w:rPr>
          <w:rFonts w:cs="Arial" w:ascii="Arial" w:hAnsi="Arial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Arial" w:hAnsi="Arial"/>
          <w:b/>
          <w:i/>
          <w:sz w:val="20"/>
          <w:szCs w:val="20"/>
        </w:rPr>
        <w:t>č. 1407/2013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>
          <w:tblHeader w:val="true"/>
        </w:trPr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</w:rPr>
        <w:t xml:space="preserve">Podpora dle nařízení </w:t>
      </w:r>
      <w:r>
        <w:rPr>
          <w:rFonts w:cs="Arial" w:ascii="Arial" w:hAnsi="Arial"/>
          <w:sz w:val="20"/>
          <w:szCs w:val="20"/>
        </w:rPr>
        <w:t xml:space="preserve">Komise (EU) </w:t>
      </w:r>
      <w:r>
        <w:rPr>
          <w:rFonts w:cs="Arial" w:ascii="Arial" w:hAnsi="Arial"/>
          <w:b/>
          <w:sz w:val="20"/>
          <w:szCs w:val="20"/>
        </w:rPr>
        <w:t>č. 360/2012</w:t>
      </w:r>
      <w:r>
        <w:rPr>
          <w:rFonts w:cs="Arial" w:ascii="Arial" w:hAnsi="Arial"/>
          <w:sz w:val="20"/>
          <w:szCs w:val="20"/>
        </w:rPr>
        <w:t xml:space="preserve"> ze dne 25. dubna 2012, ve znění Nařízení Komise (EU) č. 1923/2018 ze dne 7. prosince 2018 (dále také jen nařízení Komise (EU) č. 360/2012), o použití</w:t>
      </w:r>
      <w:r>
        <w:rPr>
          <w:rFonts w:cs="Arial" w:ascii="Arial" w:hAnsi="Arial"/>
          <w:sz w:val="20"/>
        </w:rPr>
        <w:t xml:space="preserve">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, ve znění nařízení Komise (EU) 2018/1923 a nařízení komise (EU) 2020/1474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8" w:name="__Fieldmark__19_3845576439"/>
      <w:bookmarkStart w:id="39" w:name="__Fieldmark__19_3845576439"/>
      <w:bookmarkEnd w:id="3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0" w:name="__Fieldmark__20_3845576439"/>
      <w:bookmarkStart w:id="41" w:name="__Fieldmark__20_3845576439"/>
      <w:bookmarkEnd w:id="4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360/2012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500.000 €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bookmarkStart w:id="42" w:name="_GoBack"/>
      <w:bookmarkEnd w:id="42"/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color w:val="4472C4"/>
        <w:sz w:val="20"/>
        <w:szCs w:val="20"/>
      </w:rPr>
    </w:pPr>
    <w:r>
      <w:rPr>
        <w:rFonts w:eastAsia="Times New Roman"/>
        <w:color w:val="4472C4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1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 pravidel veřejné podpory lze za podnik považovat jakýkoliv subjekt, který provádí 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atem poskytnutí podpory se rozumí den vzniku právního nároku na podporu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  <w:szCs w:val="20"/>
      </w:rPr>
      <w:t>Příloha žádosti č. 11 – Čestné prohlášení žadatele v režimu podpory 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9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6:00Z</dcterms:created>
  <dc:creator>skorpilova.k</dc:creator>
  <dc:description/>
  <cp:keywords/>
  <dc:language>en-US</dc:language>
  <cp:lastModifiedBy>Hyšková Barbora</cp:lastModifiedBy>
  <cp:lastPrinted>2016-06-28T13:14:00Z</cp:lastPrinted>
  <dcterms:modified xsi:type="dcterms:W3CDTF">2022-05-30T07:54:00Z</dcterms:modified>
  <cp:revision>4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