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36"/>
          <w:szCs w:val="36"/>
        </w:rPr>
        <w:t>PRŮVODNÍ LIST VÝROBKU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680" w:hRule="atLeas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ázev výrobku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3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rakteristika výrob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ředpis, podle kterého je výrobek vyrábě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kladní přísady a pomocné lát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kladní znaky technologického postup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nzorické požada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yzikální a chemické požada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lení výrobk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působ distribuce výrobk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vč. podmínek skladová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údaj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chodní jméno žadate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u fyzických os. jméno a příjmení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ídlo společnost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ntaktní osob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., fax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38:00Z</dcterms:created>
  <dc:creator>oem</dc:creator>
  <dc:description/>
  <cp:keywords/>
  <dc:language>en-US</dc:language>
  <cp:lastModifiedBy>oem</cp:lastModifiedBy>
  <cp:lastPrinted>2008-03-19T10:03:00Z</cp:lastPrinted>
  <dcterms:modified xsi:type="dcterms:W3CDTF">2008-03-19T09:03:00Z</dcterms:modified>
  <cp:revision>8</cp:revision>
  <dc:subject/>
  <dc:title>Příloha č</dc:title>
</cp:coreProperties>
</file>