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Konference SOCIÁLNÍ SLUŽBY V Ústeckém kraj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DOBROVOLNICTVÍ V SOCIÁLNÍCH SLUŽBÁ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19.11.2007 Mgr. Lenka Černá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ahoma" w:hAnsi="Tahoma"/>
          <w:b/>
        </w:rPr>
        <w:t>INFORMAČNÍ BLOK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 xml:space="preserve">Dobrovolnické centrum, o.s., </w:t>
      </w:r>
      <w:hyperlink r:id="rId2">
        <w:r>
          <w:rPr>
            <w:rStyle w:val="InternetLink"/>
            <w:rFonts w:ascii="Tahoma" w:hAnsi="Tahoma"/>
            <w:lang w:val="cs-CZ" w:eastAsia="cs-CZ"/>
          </w:rPr>
          <w:t>www.dcul.cz</w:t>
        </w:r>
      </w:hyperlink>
      <w:r>
        <w:rPr>
          <w:rFonts w:ascii="Tahoma" w:hAnsi="Tahoma"/>
        </w:rPr>
        <w:t xml:space="preserve"> tel.: 606 512 905, Mgr. Lenka Černá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RADA dobrovolnických center regionu Severozápad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oslání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Posláním RADY DC SZ je rozvíjet dobrovolnictví v regionu Ústeckého a Karlovarského kraje, spravovat síť partnerských dobrovolnických center a organizací, které s dobrovolníky spolupracují, informovat a motivovat veřejnost k dobrovolnické činnosti a systematicky posilovat prestiž dobrovolnictví a dobrovolníků v region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 xml:space="preserve">Cílem je vytvořit vzájemně prospěšné informační a vzdělávací prostředí v oblasti rozvoje metod práce v dobrovolnických programech a projektech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Členové RADY DC S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Dobrovolnické centrum, o.s.</w:t>
        <w:tab/>
        <w:tab/>
        <w:tab/>
        <w:tab/>
        <w:tab/>
        <w:t>- Ústí nad Lab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Diakonie Českobratrské církve evangelické</w:t>
        <w:tab/>
        <w:t>v Mostě</w:t>
        <w:tab/>
        <w:t>- Mos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Radka o.s. – Dobrovolnické centrum Radka</w:t>
        <w:tab/>
        <w:tab/>
        <w:tab/>
        <w:t>- Kada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Městský ústav sociálních služeb Jirkov</w:t>
        <w:tab/>
        <w:tab/>
        <w:tab/>
        <w:tab/>
        <w:t xml:space="preserve"> Jirko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Občanské sdružení Střípky – Dobrovolnické centrum</w:t>
        <w:tab/>
        <w:tab/>
        <w:t xml:space="preserve"> Sokolo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Mateřské centrum – Dobrovolnické centrum Vlaštovka</w:t>
        <w:tab/>
        <w:t>- Karlovy Var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Farní charita Cheb – Dobrovolnické centrum</w:t>
        <w:tab/>
        <w:tab/>
        <w:tab/>
        <w:t xml:space="preserve"> Che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Zájem o spolupráci v současné době zvažují:</w:t>
      </w:r>
      <w:r>
        <w:rPr>
          <w:rFonts w:ascii="Tahoma" w:hAnsi="Tahoma"/>
        </w:rPr>
        <w:t xml:space="preserve"> Slunečnice, o.s. v Děčíně a Město Krásná Líp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RADA DC 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ahoma" w:hAnsi="Tahoma"/>
        </w:rPr>
        <w:t>Zasedá 6x do roka vždy u některého z partnerů, rozpracovává témata a identifikuje potřeby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ahoma" w:hAnsi="Tahoma"/>
        </w:rPr>
        <w:t>Chystá se zpracovat společný projekt pro vytvoření chybějících struktur, metodik, systému vzdělávání, kvalifikovaných konzultantů a standardů kvality poskytovaných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ahoma" w:hAnsi="Tahoma"/>
        </w:rPr>
        <w:t>Připravuje systematickou informační kampaň s cílem oslovovat veřejnost, informovat o možnostech dobrovolnické činnosti pro organizace, pro samosprávu například při krizových situacích a oby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ahoma" w:hAnsi="Tahoma"/>
        </w:rPr>
        <w:t xml:space="preserve">Více informací včetně zápisů z jednání naleznete na </w:t>
      </w:r>
      <w:hyperlink r:id="rId3">
        <w:r>
          <w:rPr>
            <w:rStyle w:val="InternetLink"/>
            <w:rFonts w:ascii="Tahoma" w:hAnsi="Tahoma"/>
            <w:lang w:val="cs-CZ" w:eastAsia="cs-CZ"/>
          </w:rPr>
          <w:t>www.dcul.cz</w:t>
        </w:r>
      </w:hyperlink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ahoma" w:hAnsi="Tahoma"/>
          <w:b/>
        </w:rPr>
        <w:t>TEORETICKÝ BLOK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Informace MPSV ČR o dobrovolnické službě a dobrovol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SOUČASNOST – informační e-mail PhDr. Jiřího Tošnera, předsedy HESTIA – Národního dobrovolnického centra, Prah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ahoma" w:hAnsi="Tahoma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KOORDINÁTOR: personalista x sociální pracov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I CHARITA MÁ PRAVIDLO PŘEPOČÍTÁNÍ ČINNOSTI NA PENÍZE například nemoc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ČÍM ZAJÍMAVĚJŠÍ ČINNOST, TÍM VĚTŠÍ MOTIVACE DOBROVOLN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KOOPERUJÍCÍ SPOLEČNOST JE LEPŠÍ NEŽ SOUPEŘÍCÍ SPOLEČ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 xml:space="preserve">KOMUNITNÍ dobrovolnictví X MANAŽERSKÉ dobrovolnictví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ahoma" w:hAnsi="Tahoma"/>
          <w:b/>
        </w:rPr>
        <w:t>JAK TO VYPADÁ U VÁS?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 xml:space="preserve">MODELY DOBROVOLNICTVÍ </w:t>
        <w:tab/>
        <w:t>občanská výpomoc (reciprocita mezi lidmi)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ahoma" w:hAnsi="Tahoma"/>
        </w:rPr>
        <w:t>Vzájemně prospěšné – parta, která si něco spravuje, hřiště, rybník, zahrádky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ahoma" w:hAnsi="Tahoma"/>
        </w:rPr>
        <w:t>Veřejně prospěšné – jízdárna pro handicapované,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VEŘEJNÁ SLUŽBA ZASLUHUJE VEŘEJNOU PODPORU, VEŘEJNÉ FINANCE ALE TAKÉ VEŘEJNOU KONTRO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 xml:space="preserve">DOBROVOLNICTVÍ JAKO: </w:t>
        <w:tab/>
        <w:t>doplněk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ahoma" w:hAnsi="Tahoma"/>
        </w:rPr>
        <w:t>Součást organizace – zaplňování mezer, vnitřní směrnice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ahoma" w:hAnsi="Tahoma"/>
        </w:rPr>
        <w:t>Hlavní činnost  - v </w:t>
      </w:r>
      <w:r>
        <w:rPr>
          <w:rFonts w:ascii="Tahoma" w:hAnsi="Tahoma"/>
          <w:b/>
        </w:rPr>
        <w:t>poslání</w:t>
      </w:r>
      <w:r>
        <w:rPr>
          <w:rFonts w:ascii="Tahoma" w:hAnsi="Tahoma"/>
        </w:rPr>
        <w:t>, profesionální koordinátor</w:t>
      </w:r>
    </w:p>
    <w:p>
      <w:pPr>
        <w:pStyle w:val="Normal"/>
        <w:bidi w:val="0"/>
        <w:ind w:left="36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ahoma" w:hAnsi="Tahoma"/>
          <w:b/>
        </w:rPr>
        <w:t>PLÁN PRO ÚSTECKÝ KRAJ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Zajišťovat funkční síť dobrovolnických center v Ústeckém kra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Vést informační kampaň pro obyvatele, organizace, samosprávu a podnikatelský sek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Rozvíjet terénní dobrovolnické progra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Systematicky pracovat na přípravě dobrovolníků a center pro krizové situ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Rozpracovat struktury, metodiky, systém vzdělávání, systém kvalifikovaných a certifikovaných konzultantů a lektorů pro organizace a školy, druhové standardy dobrovolnické služby, systém vzdělávání, známka kvality dobrovolnické služby v Ústeckém kraji a dalš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ahoma" w:hAnsi="Tahoma"/>
        </w:rPr>
        <w:t>Přeshraniční spolupráce, spolupráce při komunitní plánování měst Ústeckého kraje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Děkuji za pozornos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ul.cz/" TargetMode="External"/><Relationship Id="rId3" Type="http://schemas.openxmlformats.org/officeDocument/2006/relationships/hyperlink" Target="http://www.dcu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18</Characters>
  <CharactersWithSpaces>2928</CharactersWithSpaces>
  <Company>Dobrovolnické Cent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8:00Z</dcterms:created>
  <dc:creator>Lenka</dc:creator>
  <dc:description/>
  <dc:language>en-US</dc:language>
  <cp:lastModifiedBy/>
  <dcterms:modified xsi:type="dcterms:W3CDTF">2007-11-23T09:18:00Z</dcterms:modified>
  <cp:revision>2</cp:revision>
  <dc:subject/>
  <dc:title>Konference SOCIÁLNÍ SLUŽBY V Ústeckém kra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aoli.k</vt:lpwstr>
  </property>
</Properties>
</file>