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 xml:space="preserve">Domov důchodců Teplice, </w:t>
      </w:r>
      <w:r>
        <w:rPr>
          <w:rFonts w:cs="Arial" w:ascii="Arial" w:hAnsi="Arial"/>
          <w:sz w:val="28"/>
          <w:szCs w:val="28"/>
        </w:rPr>
        <w:t>příspěvková organiza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ýroční zpráva o činnosti a hospodaření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za rok 200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sa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 organiz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znik a postavení organiz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ěření a činnost organizac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vebně technické uspořádání, služby, </w:t>
      </w:r>
      <w:r>
        <w:rPr>
          <w:rFonts w:cs="Arial" w:ascii="Arial" w:hAnsi="Arial"/>
          <w:b/>
          <w:lang w:val="en-US"/>
        </w:rPr>
        <w:t>outsourc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údaje o kliente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ční struktura a zaměstnan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 a vzdělávání zaměstnanc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organiz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lán na rok 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ení organizace, kontakty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údaje o klientech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o počtech klientů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klientů dle krajů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ěkové složení klientů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stav klientů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iznání bezmocnost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440" w:hanging="720"/>
        <w:jc w:val="both"/>
        <w:rPr/>
      </w:pPr>
      <w:r>
        <w:rPr>
          <w:rFonts w:cs="Arial" w:ascii="Arial" w:hAnsi="Arial"/>
        </w:rPr>
        <w:t>způsob ubytování klientů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ění zaměstnanců podle věku a pohlaví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enění zaměstnanců podle vzdělání a pohlav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zaměstnanců dle profes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tav zaměstnanců a průměrná mzd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organizace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nákladů,výnosů, hospodářský výsledek a náklady na jedno lůžk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provedených oprav a údržby, zdroje financování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přehled veřejných zakázek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fondy, sponzorské dar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lán na rok 200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Sídlo organiz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</w:rPr>
        <w:t xml:space="preserve">Název: </w:t>
        <w:tab/>
        <w:t>Domov důchodců Teplice, příspěvková organizace</w:t>
      </w:r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Teplice, U Nových lázní 8; PSČ 41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plice, Českobratrská 42, 44, 46; PSČ 41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637878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Vznik a postavení organiz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Organizace byla zřízena na základě rozhodnutí OÚ Teplice č. 40/95 ze dne 4.10.1995 ke dni 1.1.1996, dodatkem č. 1 byla rozšířena o dům s pečovatelskou službou. Dodatkem č. 2 ke zřizovací listině vydaným usnesením Rady Ústeckého kraje č. 180/49/2002 ze dne 4.12.2002 přešly k 1.1.2003 zřizovatelské funkce na Ústecký kraj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forma organizace je příspěvková organizace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je samostatnou účetní jednotkou s vlastními účty, hospodaří s majetkem a finančními prostředky přidělenými zřizovatelem, dále s dary a příspěvky od právnických a fyzických osob a s prostředky svých fondů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vystupuje v právních vztazích svým jménem a nese odpovědnost z nich vyplývající. Při plnění svých úkolů se řídí obecně závaznými právními předpisy a pokyny zřizovatel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>III. Zaměření a činnost organiz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se při plnění svých úkolů řídí obecně závaznými právními předpisy, směrnicemi, platnou zřizovací listinou a dalšími pokyny zřizovate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lavním účelem, pro který byla příspěvková organizace zřízena, je zajištění ústavní péče pro staré občany, kteří dosáhli věku rozhodného pro přiznání starobního důchodu a kteří pro trvalé změny zdravotního stavu potřebují komplexní péči, jež jim nemůže být zajištěna členy jejich rodiny ani pečovatelskou službou nebo jinými službami sociální péče, a dále pro staré občany, kteří toto umístění nezbytně potřebují z jiných vážných důvodů. Nikoli však pro občany, jejichž zdravotní stav vyžaduje léčení a ošetření v lůžkovém zdravotnickém zařízen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poskytuje starým občanům, kteří pro trvalé změny zdravotního stavu potřebují soustavnou péči, komplexní péči, včetně zajištění zdravotní péče, rehabilitace, kulturní a rekreační péč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poskytuje náročnou ošetřovatelskou péči občanům, kteří jsou upoutáni na lůžko, nebo vyžadují jinou náročnou ošetřovatelskou péči, v samostatném ošetřovatelském oddělen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Ústavní péče se poskytuje formou celoročního a přechodného pobyt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klientům pronajímá a poskytuje služby spojené s bydlením v objektu domu s pečovatelskou službo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vytváří s přihlédnutím ke schopnostem obyvatel příležitosti k dobrovolné a zájmové činnost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ožňuje exkurze a odborné praxe studentů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vá podklady pro rozhodnutí o úhradě za pobyt v zařízení a zodpovídá za včasnost a správnost předložených podkladů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rganizace v r. 2005 započala s adaptací obecných principů standardů na vlastní podmínky DD Teplice, které v ucelené podobě uzavře k 1.7.2006 s cílem dosáhnout akreditace MPSV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mov důchodců Teplice je zaměřen na klasickou problematiku seniorů přijímaných do DD. Cílem našeho zařízení je zájemcům o sociální služby i nadále umožnit plnohodnotný život, na který byli zvyklí před nástupem do zařízení, rozvíjet jejich schopnosti, umožnit jim zapojovat se do veřejného života, respektovat jejich práva a důstojnos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ílovou skupinou uživatelů jsou senioři, kteří z osobních důvodů projevili zájem o služby a nebo ti, kteří z důvodů sociálních nebo zdravotních sociální služby potřebuj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incipy poskytovaných služeb spočívají v co největší nabídce poskytovaných služeb, které nikdy nejsou vnucovány a vždy vedou k respektu individuality osobností senior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ipravujeme specializaci pro péči o klienty s poruchami hybnosti a částečně až plně imobilní. Pro tento záměr nalézáme oporu v sousedství lázní zaměřených na tuto problematiku a jeho kvalifikovaného personálu, personálně i přístrojově dobře vybavenému pracovišti rehabilitace a ergoterapie. Pro rehabilitaci jsou dobře použitelné esteticky působivé zahrady, které  zároveň skýtají nejen prostor pro rehabilitaci, ale i zajišťují intimitu pro plně imobilní ležící klient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edle kvalitní rehabilitační a zdravotní ošetřovatelské péče (kupř. nemáme klienty s proleženinami) poskytujeme v rámci platné legislativy a kompetencí daných zřizovací listinou i nadstandardní služby. Důraz klademe na rozsah onkologické prevence, podněcování a vytváření podmínek pro aktivní životní styl klientů a zdravou skladbu potravy včetně nabídky různých die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báme na ochranu práv a důstojnosti klientů a dodržujeme Listinu základních práv a svobod (zákon č. 2/1993 Sb.). Klient má právo na ochranu osobní svobody, soukromí, osobních údajů, před jakýmikoliv formami zneužívání, nucenými pracemi, diskriminací, právo na vzdělání a rozhodování o řešení vlastní sociální situac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bízíme zabavení v zájmových činnostech, zejména se jedná o výtvarné a pěvecké aktivity, výlety a kulturní akce, služby pedikérky a kadeřnice. Zvýrazňujeme respekt zaměstnanců k individuálním zájmům klientů a podporujeme je (kupř. mykologi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Stavebně technické uspořádání, služby, outsourcing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mplex budov DD Teplice, U Nových lázní č. 6 a č. 8 pochází z konce 19. století. Třípodlažní budovy jsou nepodsklepené, zděné, s převažující tloušťkou obvodových a nosných zdí 600 a 700 mm. Na budovu č. 8 navazuje přízemní přístavba kuchyně a další hospodářská a ubytovací část tvořící dvorní tra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D Teplice je dislokován v nejatraktivnější lázeňské lokalitě města Teplice. Objekt byl architektonicky projektován jako činžovní domy, mnoho dílčích stavebních úprav v průběhu historie objektu napomohlo zvládat nové funkce domova důchodc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ýhodou jsou rozsáhlé a částečně bezbariérové zahrady, zcela ohrazené plnou zdí. Tyto zahrady skýtají možnost pobytu v otevřeném prostoru i ležícím klientů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lavní vchod domova důchodců vede přímo do přilehlých lázeňských par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mov důchodců Teplice má rovněž ve správě Dům s pečovatelskou službou v Českobratrské ulici 42, 44, 46 – DPS, kde nyní s výjimkou úklidu společných prostor a zprostředkování docházky privátního lékaře neposkytujeme žádné služby. Klienti DPS jsou vlastníci nájemní smlouvy, v převážné většině se na tyto smlouvy vztahuje regulované nájem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ístupová cesta k DD je velmi dobrá včetně vjezdu do dvora. Bylo pozastaveno původně plánované předláždění dvora a řešeno levnější opravou. Slabinou je však oplocení zahradní části, které je značně vychýlené, popraskané a ohrožuje chodc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ovněž budou realizovány opravy zahradních cest, které s malými náklady vytvoří bezbariérové zahrady a podmínky jejich využívání klienty. Bezbariérovost zahrad zajistí příjemné prostředí pro návštěvy našich klientů, zejména jejich dětí a zvýší frekvenci jejich návště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kojích jsou počty klientů od 2 do 6 osob, nemáme kvalitní nabídku pro manželské dvojice a pokoje (s výjimkou pěti pokojů půdní vestavby z r. 2001) nemají vlastní sociální zařízení, mají pouze hygienické kouty s umyvadly bez WC. Na větších pokojích je záměrem přebudovat hygienické kouty na vlastní sociální zařízení pokojů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bjekt DD je zateplen asi z 20%. Většina objektu má dobře těsnící a izolující okna a vstupní dveře. Energetický audit navrhuje zateplení obvodových stěn kontaktním systémem zateplení s tepelně izolační vrstvou polystyrénu o tloušťce 100 mm. Zateplit nelze průčelní stěny do ulice U Nových lázní z důvodu ochrany Ústavu památkové péč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kna na objektu jsou nová s profilovanými dřevěnými rámy, jsou zasklená dvojitým determálním sklem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Kotelna DD je v dobrém stavu, je automatizovaná a plynová. Je zvažováno, jaká úspora by vznikla a s jakými náklady by byla spojena plynová kotelna kombinovaná s ekologickým kotlem na hnědé uhl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Energetická účinnost kotlů je v souladu s vyhláškou. Tepelný výkon kotlů je dostačující pro pokrytí tepelných ztrát objektů, přípravu TUV a potřebné výkonové rezervy. Rozvody nevykazují závažnější nedostatky na objektu DD U Nových lázní, poruchové jsou rozvody v DPS v Českobratrské ulici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ádelna je celkově v dobrém stavu, s výjimkou mandlu. O tuto investici je požadováno na r. 2006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Kuchyně odpovídá hygienickým požadavkům, je v provedení nerez. V posledních  dvou letech probíhá modernizace výbavy kuchyně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třechy jsou sedlové a volné konce valbové, prkenné pobití krovu je pokryto vláknocementovými šablonami a z části alukrytovými šablonam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bjekty DD jsou napájeny kabelem AYKY 4B x 158 mm2 do hlavního rozváděče, odkud jsou napájeny jednotlivé podružné rozváděče. Přípojný soudobý příkon byl stanoven ve výši 67 kW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e většině objektů je nově rekonstruované nové měděné vedení, na II. patře jsou však ještě staré hliníkové rozvody, způsobující časté výměny žárovek, a které bylo již minulým vedením plánováno rekonstruovat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ynová kotelna je napojena na středotlakou plynovou síť zemního plynu. Systém vytápění objektu je teplovodní s nuceným oběhem topné vody. Otopná tělesa jsou vybavena termoregulačními ventily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 kotelně jsou instalovány 2 teplovodní kotle, instalovaný výkon kotelny je 2 x 275 kW. Provoz kotelny je automatizován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ozvody vody nebudou vyžadovat rekonstrukci, potřebné jsou pouze běžné provozní úpravy (kupř. v rámci vytváření evropských standardů: oprava sprch apod.). Ve špatném stavu jsou však odpady vody, dochází k ucpávání a průsakům, s následným šířením pach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sky jsou zajišťovány revize, ekonomické služby, PO + BO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V. Základní údaje o kliente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apacita zařízení je 84 lůžek. Obložnost k 31.12.2005 byla 77 klientů na celoroční pobyt. Během roku 2005 bylo přijato 35 klientů (11 mužů a 24 žen). Pobyt byl ukončen 29 klientům (z toho byli 2 klienti přemístěni do jiných zařízení). Převážná část klientů jsou klienti Ústeckého kraje (74), dále pak Moravskoslezského kraje (1) a hlavního města Prahy (2). Průměrný věk klientů našeho zařízení se pohybuje kolem 80,7 (každým rokem klesá). V našem zařízení jsou 2 klienti nezpůsobilí k právním úkonů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Zdravotní stav  odpovídá věkovému složení klientů našeho zařízení. Z celkového počtu 77 klientů je 61 mobilních klientů (17 mužů a 44 žen), počet mobilních klientů se od r. 2003 postupně zvyšuje, částečně mobilních 9 klientů ( 3 muži a 6 žen) – ti se pohybují s dopomocí druhé osoby nebo protetických pomůcek. Počet imobilních klientů je 7 ( 3 muži a 4 ženy). Oproti r. 2003 došlo ke snížení jejich počtu ( úmrtí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očet diabetiků klesl z 38 klientů ( 6 mužů a 32 žen) v r. 2003 na 19 klientů ( 4 muži a 15 žen) v r. 2005 z důvodu vyřazení části klientů z evidence DIA poradny  a převedení do péče OL. Dvě klientky jsou s diagnózou Aizheimerovy choroby, obě jsou mobilní, dvě  klientky mají psychiatrickou diagnózou a 2 klienti diagnózu alkoholism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 našich klientů mělo k 31.12.2005 přiznanou bezmocnost I. a III. stup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mocnost I. stupně 18 klientů ( 5 mužů a 13 že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mocnost  III. stupně 5 klientů ( 1 muž a 4 ženy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ienti jsou ubytováni na 2 jednolůžkových, 12 dvoulůžkových,, 13 třílůžkových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čtyřlůžkových, 1 pětilůžkovém a 1 šestilůžkovém pokoji. Vzhledem k velkému zájmu klientů o pokoje s nižším počtem lůžek je snahou naší organizace do budoucna zřídit pokoje s nižším počtem klientů při zachování kapacity 84 lůž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I. Organizační struktur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>Schéma řízení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28586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743160"/>
                          <a:chOff x="0" y="0"/>
                          <a:chExt cx="628596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1828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DI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RGANIZ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9560"/>
                            <a:ext cx="13708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RCHNÍ SE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atutární zástup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25676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Z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05668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Z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71396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CI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OV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51388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DMINIST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799560"/>
                            <a:ext cx="72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94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257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14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1429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342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342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656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542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542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74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742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56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2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942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6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6760"/>
                            <a:ext cx="0" cy="50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085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885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1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1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371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285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30.95pt" coordorigin="0,0" coordsize="9899,10619">
                <v:rect id="shape_0" stroked="f" o:allowincell="f" style="position:absolute;left:0;top:0;width:98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19;top:179;width:28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DIT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RGANIZ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1259;width:21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RCHNÍ SEST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atutární zástup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197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Z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323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Z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269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CIÁL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OVN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3959;width:17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DMINIST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79,1259" to="2879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9359" to="2879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8279" to="2879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8099" to="2879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8099" to="4317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839" to="2879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839" to="4317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759" to="287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579" to="287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579" to="4317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319" to="287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319" to="4317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239" to="431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799" to="413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9359" to="4317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979" to="755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979" to="6479,9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599" to="647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779" to="683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4859" to="6837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6119" to="6837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199" to="647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199" to="6837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8459" to="6837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9899" to="6837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Poč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744470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Z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16.1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Z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544570</wp:posOffset>
                </wp:positionV>
                <wp:extent cx="1143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MOC. PRA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79.1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MOC. PRAC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4344670</wp:posOffset>
                </wp:positionV>
                <wp:extent cx="11430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H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42.1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H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5144770</wp:posOffset>
                </wp:positionV>
                <wp:extent cx="1143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ER. SES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05.1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ER. SEST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5944870</wp:posOffset>
                </wp:positionV>
                <wp:extent cx="11430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ÁDEL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68.1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ÁDEL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1143000" cy="5727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KLADNICE POTRAV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61pt;width:89.95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KLADNICE POTRAV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116070</wp:posOffset>
                </wp:positionV>
                <wp:extent cx="11430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DRŽBA + DOPRA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24.1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DRŽBA + DOPRA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4916170</wp:posOffset>
                </wp:positionV>
                <wp:extent cx="1143000" cy="5727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RAVOVAC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S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87.1pt;width:89.95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RAVOVAC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S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716270</wp:posOffset>
                </wp:positionV>
                <wp:extent cx="1143000" cy="5727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RÁT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50.1pt;width:89.95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RÁTN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 zaměstnanců DD při plném stavu celkem:</w:t>
        <w:tab/>
        <w:t>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řská dovolená:</w:t>
        <w:tab/>
        <w:t>admin. prac.</w:t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ravovací provoz</w:t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ouhodobá prac. neschopnost:</w:t>
        <w:tab/>
        <w:t>SZP</w:t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ZP</w:t>
        <w:tab/>
        <w:tab/>
        <w:t>1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ložnost celkem:</w:t>
        <w:tab/>
        <w:tab/>
        <w:tab/>
        <w:tab/>
        <w:tab/>
        <w:t>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aždá služba je zajištěna vždy 1 SZP (střední zdravotnický pracovník) a vždy minimálně 1 NZP (nižší zdravotnický pracovník). V loňském roce došlo k navýšení 1 PZP (pomocný zdravotnický pracovník). RHB (rehabilitační pracovnice) dosud poskytuje služby v oboru ergoterapie a fyzioterapi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VII. Základní personální údaje a vzdělávání zaměstnanc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sažené vzdělání všech zaměstnanců odpovídá předepsanému vzdělání v jednotlivých obor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organizace:</w:t>
        <w:tab/>
        <w:tab/>
        <w:t xml:space="preserve">vysokoškolské vzděl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P:</w:t>
        <w:tab/>
        <w:tab/>
        <w:tab/>
        <w:tab/>
        <w:t>středoškolské vzdělání ukončené maturit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P:</w:t>
        <w:tab/>
        <w:tab/>
        <w:tab/>
        <w:tab/>
        <w:t>středoškolské vzdělání ukončené maturit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ZP:</w:t>
        <w:tab/>
        <w:tab/>
        <w:tab/>
        <w:tab/>
        <w:t>střední odborné vzděl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ZP:</w:t>
        <w:tab/>
        <w:tab/>
        <w:tab/>
        <w:tab/>
        <w:t>základní vzděl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avovací provoz:</w:t>
        <w:tab/>
        <w:tab/>
        <w:t>střední odborné vzdělání – vyuč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delna:</w:t>
        <w:tab/>
        <w:tab/>
        <w:tab/>
        <w:t xml:space="preserve">střední odborné vzdělání – vyuč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držba:</w:t>
        <w:tab/>
        <w:tab/>
        <w:tab/>
        <w:t>střední odborné vzdělání – vyuč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klid: </w:t>
        <w:tab/>
        <w:tab/>
        <w:tab/>
        <w:tab/>
        <w:t>střední odborné vzdělání – vyuč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řazení zaměstnanců dle katalogu pr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vzdělávání zaměstnanců dle individuálního plánu vzdělá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. Hospodaření organiz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ospodaření organizace bylo zabezpečeno příspěvkem zřizovatele. Nerovnoměrné čerpání v průběhu roku bylo zapříčiněno  výměnou vedení organizace k</w:t>
      </w:r>
    </w:p>
    <w:p>
      <w:pPr>
        <w:pStyle w:val="Normal"/>
        <w:jc w:val="both"/>
        <w:rPr/>
      </w:pPr>
      <w:r>
        <w:rPr>
          <w:rFonts w:cs="Arial" w:ascii="Arial" w:hAnsi="Arial"/>
        </w:rPr>
        <w:t>1. 7. 2005 a jeho snahou o vyrovnané hospodaření  v rámci celého roku. Zvažované krácení příspěvku zřizovatele ve III. a IV. čtvrtletí nebylo realizováno a tím došlo v rámci sledovaného období roku 2005 k vyrovnanému čerpání rozpočtu s výsledkem hospodaření ve výši 23 149,39 Kč (z toho 8806,63 Kč z doplňkové činnosti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 stránce oprav a údržby svěřeného majetku byla dána priorita odstraňování závad na základě zjištěných stavů při revizích a kontrolách (zatékání do elektroinstalací, opěrné pilíře zdí plotů, poddimenzované staré hliníkové elektrorozvody, zkorodované rozvody TV, opravy rozvodů ústředního topení, opravy starých odpadů, průchody průsakových odpadů, které byly zdrojem zápachu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 spolupráce auditora organizace  a odboru sociálních věcí KÚ Ústeckého kraje byla dořešena  a  radou ÚK odsouhlasena  záležitost vyrovnání finančního krytí fondů. Zákonné navýšení platových  tarifů jsme vyřešili bez zvýšení příspěvku zřizovatele čerpáním z fondu odmě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plňková činnost organizace spočívá v poskytování služeb ve formě stravování cizích  strávníků  a má k naší radosti rostoucí charakter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Výsledek hospodaření roku 2005 vytváří předpoklady k vyrovnanému hospodaření hospodaření roku 2006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X. Finanční plán na rok 20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anční plán na rok 2006 – hlavní činnos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é navýšení spotřeby energií v roce 2006, které je avizováno již v současné době, činí cca 20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podmáčených omítek a izolací zadního traktu objektu cca 400 tis.. Na základě elektro revizí doporučená výměna vodičů ve 2. a 3. patře objektu cca 226 tis.. Plánovaná částka ve výši cca 715 tis. bude použita k zajištění plynulého chodu organizace, tj. na běžné a havarijní opravy, revize a malování objektu.Úspory na opravy a údržbu lze předpokládat na objektu DP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stovní náklady budou čerpány v souvislosti se zvyšováním odborností zaměstnanců, formou častějších stáží u partnerů, snahou je častější meziústavní kontakt v rámci jednotlivých odbornost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ři zvýšení cen energií dochází rovněž k předpokládanému nárůstu cen služeb (např. praní prádla,..). Vzhledem k navyšování spotřeby inkontinenčních pomůcek se zvýší náklady na odvoz a likvidaci odpad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zdové prostředky a s tím související náklady na sociální a zdravotní pojištění je navýšeno v souvislosti s navýšením platových tarifů u zdravotních zaměstnanců, postupem zaměstnanců do vyšších platových stupň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 ke zvýšení předpisu úhrady ošetřovného klientů a s tím související výplata minimálního kapesného klientů očekáváme nárůst nákladů na dotaci ošetřovnéh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plánované částce odpisů ve výši 301 tis. je kalkulováno s nákupem mycího stroje cca 150 tis., mandlu 260 tis., koupelnového lůžka cca 150 t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ý příspěvek na provoz organizace ve výši cca 646 tis. vyplývá především ze zvýšení cen energií a navýšením platových tarifů zdravotních zaměstnanc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nanční plán na rok 2006 - doplňková činnos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plánuje v rámci doplňkové činnosti, která spočívá v poskytování služeb ve formě stravování (obědy, popř. i vedlejší jídla) uvedené náklady a výnosy z krátkodobé zkušenosti v této oblasti (činnost zahájena od 1.7.2005, po zpracování kalkulac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oucí zvýšení výnosů z doplňkové činnosti organizace bude záviset především na poptávce na tuto čin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X. Vedení organizace, kontak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:</w:t>
        <w:tab/>
        <w:tab/>
        <w:tab/>
        <w:tab/>
        <w:tab/>
        <w:tab/>
        <w:t>Mgr. Žák 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. telefon:</w:t>
        <w:tab/>
        <w:tab/>
        <w:tab/>
        <w:tab/>
        <w:tab/>
        <w:t>774 155 009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chní sestra + zástupce ředitele</w:t>
        <w:tab/>
        <w:tab/>
        <w:tab/>
        <w:t>Rychtaříková Marc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. telefon:</w:t>
        <w:tab/>
        <w:tab/>
        <w:tab/>
        <w:tab/>
        <w:tab/>
        <w:t>774 155 008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kař:</w:t>
        <w:tab/>
        <w:tab/>
        <w:tab/>
        <w:tab/>
        <w:tab/>
        <w:tab/>
        <w:tab/>
        <w:t>MUDr. Bartoš Jaroslav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Ekonomka:</w:t>
        <w:tab/>
        <w:tab/>
        <w:tab/>
        <w:tab/>
        <w:tab/>
        <w:tab/>
        <w:t xml:space="preserve">Bašková Helena, dodavatelská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ovní adresa:</w:t>
        <w:tab/>
        <w:tab/>
        <w:tab/>
        <w:tab/>
        <w:tab/>
        <w:t>Teplice, U Nových lázní 8; PSČ 415 01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Teplice, Českobratrská 42, 44, 46; PSČ 41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>ddnl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ové stránky:</w:t>
        <w:tab/>
        <w:tab/>
        <w:tab/>
        <w:tab/>
        <w:tab/>
        <w:t>www.ddnl.speedne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ab/>
        <w:t>417 539 913, 417 539 318, 417 530 4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ab/>
        <w:tab/>
        <w:tab/>
        <w:t>417 539 9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údaje o kliente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o počtech klientů  k 31.12.2005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31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ařízení k 31.12.0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k 1.1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 pobyt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místěno do jiného zařízení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 k 31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byt celoro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ložení klientů dle krajů k 31.12.2005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46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Ústecký kra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ehrad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ěst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 -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Věkové složení klientů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08"/>
        <w:gridCol w:w="720"/>
        <w:gridCol w:w="6"/>
        <w:gridCol w:w="726"/>
        <w:gridCol w:w="1068"/>
        <w:gridCol w:w="696"/>
        <w:gridCol w:w="696"/>
        <w:gridCol w:w="948"/>
        <w:gridCol w:w="720"/>
        <w:gridCol w:w="792"/>
      </w:tblGrid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  6 le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12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18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2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3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 4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 5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6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let a ví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ů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" w:hanging="552"/>
        <w:rPr/>
      </w:pPr>
      <w:r>
        <w:rPr>
          <w:rFonts w:cs="Arial" w:ascii="Arial" w:hAnsi="Arial"/>
          <w:b/>
          <w:sz w:val="20"/>
          <w:szCs w:val="20"/>
        </w:rPr>
        <w:t xml:space="preserve">Zdravotní stav klientů </w:t>
      </w:r>
      <w:r>
        <w:rPr/>
        <w:t xml:space="preserve">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92"/>
        <w:gridCol w:w="792"/>
        <w:gridCol w:w="936"/>
        <w:gridCol w:w="774"/>
        <w:gridCol w:w="774"/>
        <w:gridCol w:w="972"/>
        <w:gridCol w:w="756"/>
        <w:gridCol w:w="756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vatelé na invalid. vozí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heimerova choro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ká diagnó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alkohol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znání bezmocnosti k 31.12.2005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3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tup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stup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stup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ubytování klientů k 31.12.2005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56"/>
        <w:gridCol w:w="1256"/>
        <w:gridCol w:w="1257"/>
        <w:gridCol w:w="1256"/>
        <w:gridCol w:w="1257"/>
        <w:gridCol w:w="1256"/>
        <w:gridCol w:w="1257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lůžek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víc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koj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ění zaměstnanců podle věku a pohlaví – stav k 31.12.2005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53"/>
        <w:gridCol w:w="1853"/>
        <w:gridCol w:w="1878"/>
        <w:gridCol w:w="1824"/>
      </w:tblGrid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- 3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- 4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- 5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- 6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let a více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ění zaměstnanců podle vzdělání a pohlaví – stav k 31.12.2005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4"/>
        <w:gridCol w:w="1755"/>
        <w:gridCol w:w="1755"/>
        <w:gridCol w:w="175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 dosažené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učen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é střední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é středn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š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oškolsk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ind w:left="552" w:hanging="552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ložení zaměstnanců dle profesí k  31.12.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929"/>
        <w:gridCol w:w="1930"/>
        <w:gridCol w:w="1930"/>
      </w:tblGrid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í zaměstnanců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atel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cí provo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del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+ řidi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n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tn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zaměstnanců a průměrná mzda roku 2005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79"/>
        <w:gridCol w:w="1680"/>
        <w:gridCol w:w="1680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přepočtený evidenční stav zaměst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ůměrná mzda na 1 zaměst. v K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ové náklady v tis.K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odaření organiz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nákladů   (  v tis.Kč  )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83"/>
        <w:gridCol w:w="1084"/>
        <w:gridCol w:w="1083"/>
        <w:gridCol w:w="1084"/>
        <w:gridCol w:w="1084"/>
        <w:gridCol w:w="1084"/>
      </w:tblGrid>
      <w:tr>
        <w:trPr>
          <w:trHeight w:val="413" w:hRule="atLeast"/>
        </w:trPr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ú.   vybrané položky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412" w:hRule="atLeast"/>
        </w:trPr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   Materiál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   Energ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  Opravy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a udržová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  Cestov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3   Náklady           na reprezenta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  Služb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Mzdové nákl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4-52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né a soc.poj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ěly do FK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l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 Odpis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hled výnosů</w:t>
        <w:tab/>
        <w:t>( v tis.Kč)</w:t>
      </w:r>
      <w:r>
        <w:rPr/>
        <w:tab/>
        <w:tab/>
      </w:r>
    </w:p>
    <w:tbl>
      <w:tblPr>
        <w:tblW w:w="8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78"/>
        <w:gridCol w:w="1078"/>
        <w:gridCol w:w="1078"/>
        <w:gridCol w:w="1078"/>
        <w:gridCol w:w="1078"/>
        <w:gridCol w:w="1078"/>
      </w:tblGrid>
      <w:tr>
        <w:trPr>
          <w:trHeight w:val="113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112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žby celkem (</w:t>
            </w:r>
            <w:r>
              <w:rPr>
                <w:rFonts w:cs="Arial" w:ascii="Arial" w:hAnsi="Arial"/>
                <w:sz w:val="16"/>
                <w:szCs w:val="16"/>
              </w:rPr>
              <w:t>ú.601-604</w:t>
            </w:r>
            <w:r>
              <w:rPr>
                <w:rFonts w:cs="Arial" w:ascii="Arial" w:hAnsi="Arial"/>
                <w:sz w:val="20"/>
                <w:szCs w:val="20"/>
              </w:rPr>
              <w:t>) z toho: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žby za vlastní výrobk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žby z prodeje služe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žby za prodané zbož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Zúčtování fon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zřizovatele na provoz – závazný ukaz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ýnos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39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3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2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výsledek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áklady na 1 místo (lůžko) = 1 měs./ 17 tis.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kalkulační vzorec nákladů na jedno místo – lůžko = </w:t>
      </w:r>
      <w:r>
        <w:rPr>
          <w:rFonts w:cs="Arial" w:ascii="Arial" w:hAnsi="Arial"/>
          <w:u w:val="single"/>
          <w:vertAlign w:val="superscript"/>
        </w:rPr>
        <w:t>celkové neinvestiční náklady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ab/>
        <w:t xml:space="preserve">        celková kapacit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Přehled provedených oprav a údržby a zdroje financování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52"/>
        <w:gridCol w:w="2988"/>
      </w:tblGrid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financování *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ravy DD: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šárn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dišt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a, vodoinst., kanal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ční omítk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ní místnos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voří, cesta zahr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rozvod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vání, nátěr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h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ýměna zámků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írače dveř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 rozvod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lna klientů - omítk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ad pleny - omítk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rozvod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aut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>
          <w:trHeight w:val="180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. zař., zdrav. instal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dy ústř. topen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>
          <w:trHeight w:val="180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žné provozní oprav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vy DPS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schodišt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>
          <w:trHeight w:val="360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 – výměna ventil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 – výměník tepl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  <w:tr>
        <w:trPr>
          <w:trHeight w:val="345" w:hRule="atLeast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arijní opravy, revi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FRM, RF, příspěvek na provo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Přehled</w:t>
      </w:r>
      <w:r>
        <w:rPr/>
        <w:t xml:space="preserve"> veřejných zakázek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80"/>
        <w:gridCol w:w="1620"/>
        <w:gridCol w:w="1260"/>
      </w:tblGrid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 -vě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 akce *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v. číslo</w:t>
            </w:r>
          </w:p>
        </w:tc>
      </w:tr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 oprava, investiční a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fon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zervní fond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b/>
          <w:sz w:val="20"/>
          <w:szCs w:val="20"/>
        </w:rPr>
        <w:t xml:space="preserve">tvorba  a čerpání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v tis. Kč</w:t>
      </w:r>
    </w:p>
    <w:tbl>
      <w:tblPr>
        <w:tblW w:w="6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618"/>
      </w:tblGrid>
      <w:tr>
        <w:trPr>
          <w:trHeight w:val="99" w:hRule="atLeast"/>
        </w:trPr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ytý zůstatek k 31.12.2004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oho sponzorské dary za r.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íděl ze zlepšeného hosp. výsledku za r. 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zdroje (sponzor.dary) za r. 2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rácené pená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celk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9</w:t>
            </w:r>
          </w:p>
        </w:tc>
      </w:tr>
      <w:tr>
        <w:trPr/>
        <w:tc>
          <w:tcPr>
            <w:tcW w:w="6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celk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69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39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k 31.12.2005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vestiční fond</w:t>
      </w:r>
      <w:r>
        <w:rPr>
          <w:rFonts w:cs="Arial" w:ascii="Arial" w:hAnsi="Arial"/>
          <w:sz w:val="20"/>
          <w:szCs w:val="20"/>
        </w:rPr>
        <w:t xml:space="preserve"> - t</w:t>
      </w:r>
      <w:r>
        <w:rPr>
          <w:rFonts w:cs="Arial" w:ascii="Arial" w:hAnsi="Arial"/>
          <w:b/>
          <w:sz w:val="20"/>
          <w:szCs w:val="20"/>
        </w:rPr>
        <w:t xml:space="preserve">vorba  a čerpání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v tis. Kč</w:t>
      </w:r>
    </w:p>
    <w:tbl>
      <w:tblPr>
        <w:tblW w:w="7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1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ytý zůstatek k 31.12.2004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9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oho sponzorské dary za r.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pis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zdroje (sponzor.dary) za r. 2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evod z R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celk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1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celk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7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1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k 31.12.2005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1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nd odměn -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b/>
          <w:sz w:val="20"/>
          <w:szCs w:val="20"/>
        </w:rPr>
        <w:t xml:space="preserve">vorba a čerpání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/>
        <w:t>v tis.Kč</w:t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08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k 31.12.2004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 HV z r. 2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pání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 k 31.12.2005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hled přijatých sponzorských darů</w:t>
      </w:r>
    </w:p>
    <w:tbl>
      <w:tblPr>
        <w:tblW w:w="7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. 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 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.Kč</w:t>
            </w:r>
          </w:p>
        </w:tc>
      </w:tr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ěcné dary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anční da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106" w:gutter="0" w:header="0" w:top="72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sectPr>
          <w:footerReference w:type="default" r:id="rId4"/>
          <w:type w:val="nextPage"/>
          <w:pgSz w:orient="landscape" w:w="16838" w:h="11906"/>
          <w:pgMar w:left="720" w:right="1418" w:gutter="0" w:header="0" w:top="1106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7"/>
      </w:tblGrid>
      <w:tr>
        <w:trPr>
          <w:trHeight w:val="9220" w:hRule="atLeast"/>
        </w:trPr>
        <w:tc>
          <w:tcPr>
            <w:tcW w:w="17757" w:type="dxa"/>
            <w:tcBorders/>
            <w:vAlign w:val="bottom"/>
          </w:tcPr>
          <w:tbl>
            <w:tblPr>
              <w:tblW w:w="145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00"/>
              <w:gridCol w:w="1148"/>
              <w:gridCol w:w="1067"/>
              <w:gridCol w:w="1027"/>
              <w:gridCol w:w="1087"/>
              <w:gridCol w:w="1027"/>
              <w:gridCol w:w="1229"/>
              <w:gridCol w:w="996"/>
              <w:gridCol w:w="1036"/>
              <w:gridCol w:w="1036"/>
            </w:tblGrid>
            <w:tr>
              <w:trPr>
                <w:trHeight w:val="375" w:hRule="atLeast"/>
              </w:trPr>
              <w:tc>
                <w:tcPr>
                  <w:tcW w:w="1455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Finanční plán na rok 200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v tis. K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5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1.12.2005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1 - Spotřeba materiál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15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42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4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561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45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800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09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2 - Spotřeba energie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7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23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5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49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88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toho:  teplo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elektrická energie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51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2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plyn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82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4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0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3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voda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4 - prodané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1 - Opravy a udržová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3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1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9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9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0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4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34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toho:  staveb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3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99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1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přístrojů a zaříze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03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7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5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795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1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34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2 - Cestovné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3 - Náklady na reprezentaci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8 - Ostatní služb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39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44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5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56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66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9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: služby spojů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- telefon + internet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- poštovné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nájemné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1 - Mzdové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43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633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70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70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937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40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356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4 - Zákonné sociální pojiště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6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55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7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7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79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8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166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5 - Ostatní sociální pojiště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7 - Zákonné sociální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8 - Ostatní sociální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1 - Daň silnič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2 - Daň z nemovitost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8 - Ostatní daně a poplat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1 - Smluvní pokuty a úroky z prodle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2 - Ostatní pokuty a penále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3 - Odpis pohledáv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4 - Úro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6 - Dar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8 - Manka a škod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9 - Jiné ostatní náklad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98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9 001 Pojiště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5</w:t>
                  </w:r>
                </w:p>
              </w:tc>
              <w:tc>
                <w:tcPr>
                  <w:tcW w:w="122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1.12.2005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1 - Odpisy dlouh. nehmotného a hm. majetk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88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98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2 - Zůstatková cena prodaného DNM a H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4 - Prodaný materiál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91 - Daň z příjm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95 - Dodatkové odvody daně z příjmů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 celke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5114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6372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918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6838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8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726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137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695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Výnos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5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1.12.2005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1 - Tržby za vlastní výrobk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2 - Tržby z prodeje služeb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971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984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22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135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328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7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87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4 - Tržby za prodané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13 - Změna stavu zásob výrobků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21 - Aktivace materiálu a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41, 642 - Pokuty, úroky z prodl. a penále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644 - Úroky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648 - Zúčtování fondů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 použití:  RF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IF (pouze na opravy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FKSP (např. prac. oděvy)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FO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49 - Jiné ostatní výnos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51 - Tržby z prodeje DNM a H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54 - Tržby z prodeje materiál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91 - Celkem příspěvky a dotace na provoz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465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53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678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678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678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065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65 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: Příspěvek na provoz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46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53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78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67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67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6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65 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Dotace v rámci programu ISPROFIN*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Ostatní příspěvky (např. SFDI)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Výnosy celkem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6639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6534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918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6833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85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7288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137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6937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8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* týká se dotací ze státního rozpočtu  poskytnutých pouze na stavby </w:t>
                  </w:r>
                  <w:r>
                    <w:rPr>
                      <w:rFonts w:cs="Arial"/>
                      <w:sz w:val="20"/>
                      <w:szCs w:val="20"/>
                      <w:u w:val="single"/>
                    </w:rPr>
                    <w:t>rozestavěné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  <w:u w:val="single"/>
                    </w:rPr>
                    <w:t>neinvestiční</w:t>
                  </w:r>
                  <w:r>
                    <w:rPr>
                      <w:sz w:val="20"/>
                      <w:szCs w:val="20"/>
                    </w:rPr>
                    <w:t xml:space="preserve"> (tzv. velkou údržbu), netýká se staveb investičních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Doplňkové údaje: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řepočtený počet zaměstnanců**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38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růměrný plat (mzda) měsíčně v Kč</w:t>
                  </w:r>
                </w:p>
              </w:tc>
              <w:tc>
                <w:tcPr>
                  <w:tcW w:w="11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10417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11524</w:t>
                  </w:r>
                </w:p>
              </w:tc>
              <w:tc>
                <w:tcPr>
                  <w:tcW w:w="10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12591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14000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očet klientů ***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** průměrný evidenční počet zaměstnanců, přepočtený na plně zaměstnané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1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*** netýká se odboru dopravy a silničního hospodářství. PO odboru kultury změní předtisk na počet návštěvníků, počet výpůjček apod., podle druhu organizace. 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2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Vysvětlivky : FP - finanční plán, UFP - upravený finanční plán, HČ - hlavní činnost, DČ - doplňková činnost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8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720" w:right="1418" w:gutter="0" w:header="0" w:top="1106" w:footer="709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b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18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33:00Z</dcterms:created>
  <dc:creator>haklova.n</dc:creator>
  <dc:description/>
  <cp:keywords/>
  <dc:language>en-US</dc:language>
  <cp:lastModifiedBy>haklova.n</cp:lastModifiedBy>
  <cp:lastPrinted>2006-04-24T12:53:00Z</cp:lastPrinted>
  <dcterms:modified xsi:type="dcterms:W3CDTF">2006-05-09T08:37:00Z</dcterms:modified>
  <cp:revision>134</cp:revision>
  <dc:subject/>
  <dc:title/>
</cp:coreProperties>
</file>