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Ústav sociální péče Jiříkov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roční zpráva o činnosti a hospodaře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0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a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znik a postave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ěření a činnost organiz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ě technické uspořádání, služby, </w:t>
      </w:r>
      <w:r>
        <w:rPr>
          <w:rFonts w:cs="Arial" w:ascii="Arial" w:hAnsi="Arial"/>
          <w:b/>
          <w:lang w:val="en-US"/>
        </w:rPr>
        <w:t>outsourc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struktura a zaměstna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 a vzdělávání zaměstnan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í organizace, kontakt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očtech klien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klientů dle kraj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ěkové složení klien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klien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znání bezmoc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</w:rPr>
        <w:t>způsob ubytování klient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ění zaměstnanců podle věku a pohlav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ění zaměstnanců podle vzdělání a pohlav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zaměstnanců dle profes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tav zaměstnanců a průměrná mzd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ákladů,výnosů, hospodářský výsledek a náklady na jedno lůžk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rovedených oprav a údržby, zdroje financová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řehled veřejných zakáz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fondy, sponzorské da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Sídlo organiz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</w:rPr>
        <w:t>Název: Ústav sociální péče Jiříkov, příspěvková organizace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  Londýnská 563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   472 74 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Vznik a postavení organiza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</w:rPr>
        <w:t xml:space="preserve">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Organizace je zřízena na základě rozhodnutí  čj. 326/94  Okresního úřadu v Děčíně, ze dne 30.11.1994, usnesením Rady ÚK č 226/2002,ze dne 4.12.2002, ve znění pozdějších předpisů a doplňků 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ávní forma: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rganizace je samostatnou účetní jednotkou s vlastními účty, hospodař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 majetkem a finančními prostředky přidělenými zřizovatelem, dále s dary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íspěvky od právnických a fyzických osob a s prostředky svých fon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rganizace vystupuje v právních vztazích svým jménem a nese odpovědno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 nich vyplývající. Při plnění svých úkolů se řídí obecně závaznými právní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dpisy a pokyny zřizov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III. Zaměření a činnost organiz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tručný přehled hlavních činností organizac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bezpečování komplexní péče klientům s ohledem na stupeň postižení, včetně léčebné preventivní péče a rehabilitace, výchovné a sociální péč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jištění komplexní péče ústavní péče pro osoby upoutané na lůžko nebo vyžadující jinou náročnou ošetřovatelskou péč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pracování podkladů pro rozhodnutí o úhradě za pobyt v zaříze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tváří pro klienty  náhradní rodinné a životní prostřed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jišťuje  pro své klienty, s přihlédnutím ke zdravotnímu stavu, vhodnou zájmovou a kulturní činnost i pracovní činnost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Umožňuje exkurze a odborné praxe studentům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bory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ústavní sociální pé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pecial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Ústav  poskytuje ústavní sociální péči pro mentálně postižené občany ve věku od 26 let, postižené mentálním postižením těžšího stupně a pro občany postižené vedle mentálního postižení též tělesnou  nebo smyslovou vadou, kteří potřebují  komplexní péči. Občané s lehkým mentálním postižením  se přijímají jen v případě, že nezbytně potřebují ústavní pé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skytované služby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Ústav poskytuje komplexní  ošetřovatelskou péči formou celoročního pobytu. Zajišťuje zdravotně –ošetřovatelské služby, kulturně-společenské, sportovní, pracovní, zájmové a výchovně vzdělávací a to s přihlédnutím ke stupni postižení klienta.  Dále poradenské služby v oblasti  sociálních vztahů, zdravotně ošetřovatelských, majetkových a sociálních právních  situací klienta. Vytváří podmínky pro udržení a rozvoj soběstačnosti klienta v příjemném a klidném prostředí při zachování co největší možné míry jejich práv, důstojnosti a vůle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klienta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aktivity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stav při své činnosti spolupracuje s okolními institucemi zejména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Š Jiříkov, Základní umělecká škola Rumburk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ečné akce ( pěvecká, recitační a taneční vystoupení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cílem je posilování vztahu dětí ke klientům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OO Děčín, Národní park Českosaské Švýcarsko, Střední lesnická škola Šluknov, farma p. Pražákové Staré Křečany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kázky různých druhů zvířat, seznamování se s nimi, např. pravidelné ukázky sokolníků v ústavu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cílem je poznávání světa zvířat, posilování vztahu k přírodě, seznamování s turistickými místy,  přírodními útvary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jížďky koňským spřežením</w:t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 xml:space="preserve">Klub důchodců Jiříkov, knihovna Jiříko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návštěvy klubu slouží k přátelským posezením, setkání s vrstevníky, povídání 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ravidelné návštěvy knihovny umožňují obyvatelům možnost četby a vzděláv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Střední integrovaná škola Šluknov, Varnsdorf, Střední zdravotní škola  Rumbu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zajišťování praxe studentům v ústavu, exku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Bazén Rumburk, plavecká škola p. Benediktové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ravidelné návštěvy bazénu podporují  rozvoj pohybové ústroj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účast v plavecké škole zvyšuje plaveckou zdatnost a 7 klientů se již naučilo plava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írkevní farnost Jiří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využití keramické dílny pro pravidelné návštěvy klientů úst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účast na církevních bohoslužbách – zajištění duchovního života klientů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Stavebně technické uspořádání, služby, outsourc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Ústav sociální péče Jiříkov  se nachází ve čtyřech pavilonech ( dva pavilony mužů,dva pavilony žen). Jednotlivé budovy jsou od sebe odděleny místními komunikacemi.  Budovy jsou napojeny na místní inženýrské sítě (vodovod, plyn,elektřina, kanalizace). K ústavu patří i církevní kaple, kterou ústav nevyužívá a v současné době se jedná o předání církvi – Kongregaci sester sv. Karla Boromejského Praha. Ústav má svoji kuchyň a prádelnu. Budovy nemají bezbariérové přístupy.  Sociální zařízení je na pavilonech společné pro více osob. Minimální prostory pro klienty řešil ústav snížením kapacity ze 130 klientů na l0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ústavu pravidelně dochází praktický lékař a psychiatr. Dále  je externě zajištěna rehabilitační sestra a masérka. Do ústavu  pravidelně dochází kadeřnice a pedikér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lienti pravidelně využívají  plavecký bazén v Rumburku za účelem získání plaveckých dovedností a rehabilitace. Pracovní terapie je poskytována formou spolupráce s Agenturou Pondělí v Rumburku, přes kterou se ústav snaží získat i pracovní uplatnění pro klienty na volném trhu práce. Využíváme  keramickou dílnu nacházející se v Jiříkově v objektu místní fary. Pro kulturní a zájmové  využití klientů využíváme místní instituce (školy, farmu koní v Rumburku, ZOO Děčín, sokolníky ze Šluknova)  s cílem integrace klientů do společnosti a veřejného života. Pro klienty jsou zabezpečeny turistické výlety do krásného přírodního prostředí  Šluknovského výběžku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 vnějších zdrojů využívá ústav sponzory, jejichž finanční příspěvky umožňují  zlepšovat kulturní život klientů a rozvíjet jejich zájmovou činnos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. 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ústavu jsou umístěni klienti od 26 let věku převážně těžce mentálně postižení v kombinaci s přidruženým tělesným či smyslovým postižením. Průměrný věk klientů činí  58 let. Nejstarší obyvatelce je 97 let.  Zdravotní stav klientů je velmi různorodý, což zvyšuje nároky na ošetřující personál.  Z minulosti jsou zde i  osoby postižené různým typem schizofrénie a alkoholici.  Péče se zaměřuje na všestranný rozvoj obyvatel ústavu a vzhledem k věku, zejména udržení soběstačnosti a rozsahu pohybu.  Cílem je zachování lidské důstojnosti obyvatel, posilování lidských a občanských práv, respektování volby , individualizace podpory.  Ke konci roku 2005 se v ústavu nacházelo 93 klientů Ústeckého kraje a 10 klientů z cizích krajů.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I. Organizační struktur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Ústav je příspěvkovou organizací v jehož čele je ředitel. Statutární zástupcem je vrchní sestra. Ústav se dělí na čtyři základní  úseky:</w:t>
      </w:r>
    </w:p>
    <w:p>
      <w:pPr>
        <w:pStyle w:val="Normal"/>
        <w:jc w:val="both"/>
        <w:rPr/>
      </w:pPr>
      <w:r>
        <w:rPr>
          <w:b/>
          <w:bCs/>
          <w:sz w:val="28"/>
        </w:rPr>
        <w:t>a) Ekonomicko provozní úsek</w:t>
      </w:r>
      <w:r>
        <w:rPr>
          <w:bCs/>
          <w:sz w:val="28"/>
        </w:rPr>
        <w:t xml:space="preserve"> řídí ekonomka, je podřízena řediteli.</w:t>
      </w:r>
    </w:p>
    <w:p>
      <w:pPr>
        <w:pStyle w:val="TextBody"/>
        <w:jc w:val="both"/>
        <w:rPr>
          <w:color w:val="FF0000"/>
        </w:rPr>
      </w:pPr>
      <w:r>
        <w:rPr/>
        <w:t xml:space="preserve">Organizuje a zodpovídá za vyrovnaný rozpočet organizace, hospodaří s finančními prostředky organizace, zpracovává finanční plány, mzdovou dokumentaci a komplexní personální agendu, předkládá návrhy na opatření potřebná k realizaci rozpočtové kázně, řídí mzdovou účetní, vedoucí zásobování stravovacího skupiny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</w:rPr>
        <w:t>b) Zdravotně ošetřovatelský a pečovatelský úsek</w:t>
      </w:r>
      <w:r>
        <w:rPr>
          <w:sz w:val="28"/>
        </w:rPr>
        <w:t xml:space="preserve"> řídí</w:t>
      </w:r>
      <w:r>
        <w:rPr>
          <w:sz w:val="28"/>
          <w:szCs w:val="28"/>
        </w:rPr>
        <w:t xml:space="preserve"> vedoucí pečovatelského a ošetřovatelského úseku. Je podřízena řediteli ústavu, řídí,  organizuje a kontroluje přímou pečovatelskou a zdravotní péči na jednotlivých odděleních, dále činnost prádelny.  Sestavuje plány služeb, podklady pro výkaznictví v dané oblasti, navrhuje opatření ke zlepšení služeb, vyřizuje stížnosti. Eviduje a zajišťuje odborné praxe studentů. </w:t>
      </w:r>
    </w:p>
    <w:p>
      <w:pPr>
        <w:pStyle w:val="Normal"/>
        <w:jc w:val="both"/>
        <w:rPr/>
      </w:pPr>
      <w:r>
        <w:rPr>
          <w:b/>
          <w:bCs/>
          <w:sz w:val="28"/>
        </w:rPr>
        <w:t>c) Provozně technický úsek</w:t>
      </w:r>
      <w:r>
        <w:rPr>
          <w:bCs/>
          <w:sz w:val="28"/>
        </w:rPr>
        <w:t xml:space="preserve"> je podřízen řediteli ústavu. Zabezpečuje provoz technického zařízení ústavu a činnost úklidu skupinu. Odpovídá za provoz plynových kotelen a kotlů, zajišťuje a provádí opravy strojního zařízení a údržbu motorových vozidel a strojní mechanizace ústavu. Eviduje spotřebu energií a její hospodárné využití, zabezpečuje školení o bezpečnosti práce. Navrhuje a zabezpečuje vyřazování strojního zařízení. </w:t>
      </w:r>
    </w:p>
    <w:p>
      <w:pPr>
        <w:pStyle w:val="Normal"/>
        <w:jc w:val="both"/>
        <w:rPr/>
      </w:pPr>
      <w:r>
        <w:rPr>
          <w:bCs/>
          <w:sz w:val="28"/>
        </w:rPr>
        <w:t>d)</w:t>
      </w:r>
      <w:r>
        <w:rPr>
          <w:b/>
          <w:bCs/>
          <w:sz w:val="28"/>
        </w:rPr>
        <w:t xml:space="preserve"> Úsek sociální agend a kulturně zájmové činnosti </w:t>
      </w:r>
      <w:r>
        <w:rPr>
          <w:bCs/>
          <w:sz w:val="28"/>
        </w:rPr>
        <w:t>je podřízen řediteli ústavu. Zabezpečuje sociální agendu jednotlivých klientů. Podílí se na sestavování individuálních plánů, organizuje a zajišťuje kulturní, sportovní a zájmové činnosti klientů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Základní personální údaje a vzdělávání zaměstnanc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Ústav k 31.12.2006 zaměstnával 56 zaměstnanců. Z toho 8,9% mužů a 91,1% ž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vážná část zaměstnanců se nachází ve věku nad 41 let.  Vzdělávání zaměstnanců lze v podstatě rozdělit  na školení  související se změnou legislativy  ( změny v předpisech stravovacího provozu, periodická školení zaměstnanců BOZP a údržbářů na jednotlivá nářadí) a školení standardů kvality poskytování služeb (celkem 11) na téma komunikace s klientem, zvládání agresivních klientů, zaměstnávání klientů, syndrom vyhoření,ošetřovatelské standardy, kvalita ošetřovatelské péče) Tato školení  byla doplněna exkurzí do ÚSP Slatiňany a Kladno, kde již zavádění standardů je v pokročilém stádiu.  Cílem těchto školení je postupně přejít na individuální přístup ke klientovi s maximálním možných uspokojením jeho potřeb s přihlédnutím k jeho zdravotnímu stavu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Hospodaření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ganizace hospodařila se stejným příspěvkem jako v roce 2004. Z tohoto příspěvku byl sestaven a upraven rozpočet i na rok 2005. Ve spotřebě došlo k úspoře na potravinách 8% z důvodu rozpočtování na plnou kapacitu 130 klientů. Od 1.1.2006 došlo ke snížení kapacity klientů na 100. Ve spotřebě energie došlo k úspoře u plynu o 15 % z důvodu vyúčtování již k 31.12.2005, nikoliv až k 31.3. jako v jiných letech. Navíc dodavatelem byl proveden pouze odhad, který by nižší než skutečná spotřeba. Během roku došlo k řešení havarijní situace kanalizace ve všech objektech ústavu, kdy došlo k výměně potrubí a šachet, zároveň došlo i k likvidaci  bortících se septiků a s tím spojených zemních úprav, v důsledku řešení havarijního stavu došlo k překročení oprav o 3% a služeb o 11% proti plánu. V kuchyňském provozu došlo neplánové  výměně hnětacího stroje, čím byly o 4% vyšší odpisy.  V důsledku nenaplnění kapacity došlo i ke snížení tržeb o 4%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X. Finanční plán na rok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inanční plán na rok 2006 je sestaven pro kapacitu ještě 130 klientů. V současné době již schválená kapacita 100 klientů sníží opětovně tržby. Pokles se snažíme eliminovat překvalifikováním zdravotního stavu  a změnou  bezmocností.  Vzhledem k stejnému příspěvku zřizovatele jako v roce 2005 došlo k přehodnocení jednotlivých položek rozpočtu. Nárůst mzdových tarifů  má za následek snížení  položek u oprav, spotřeby a služeb.  Prováděné opravy řeší momentální stav, ale neřeší celkovou stavební zaostalost budov, u kterých je nutná celková rekonstrukce.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. Vedení organizace, kontak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/ka :  Ing. Pavel Male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stupce ředitele:  Daniela Wenze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ař/ka:  MUDr. Kořínek (exter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chní sestra:  Daniela Wenze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technicko – hospodářského úseku :  neobsaz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ho stravovacího úseku: Renáta Vorlí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onomka: Soňa Mikší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štovní adresa: Ústav sociální péče Jiříkov, příspěvková organizace, Londýnská 563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Jiříkov, 407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usp_jirikov@volny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ové stránky: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412 338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412 337 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o počtech klientů 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ložení klientů dle krajů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Věkové složení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8"/>
        <w:gridCol w:w="720"/>
        <w:gridCol w:w="6"/>
        <w:gridCol w:w="726"/>
        <w:gridCol w:w="1068"/>
        <w:gridCol w:w="6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" w:hanging="5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 stav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lé na invalid. vozí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heimerova chor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á diagnó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alkohol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bezmocnosti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ěku a pohlaví – stav k 31.12.20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53"/>
        <w:gridCol w:w="1853"/>
        <w:gridCol w:w="1878"/>
        <w:gridCol w:w="1824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3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6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let a více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zdělání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4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dosažené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če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oškolsk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52" w:hanging="5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ožení zaměstnanců dle profesí k  31.12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29"/>
        <w:gridCol w:w="1930"/>
        <w:gridCol w:w="1930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zaměstnanc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zaměstnanců a průměrná mzda roku 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680"/>
        <w:gridCol w:w="16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řepočtený evidenční stav zaměst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á mzda na 1 zaměst. v 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 v tis.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kladů   (  v tis.Kč  )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83"/>
        <w:gridCol w:w="1084"/>
        <w:gridCol w:w="1083"/>
        <w:gridCol w:w="1084"/>
        <w:gridCol w:w="1084"/>
        <w:gridCol w:w="1084"/>
      </w:tblGrid>
      <w:tr>
        <w:trPr>
          <w:trHeight w:val="413" w:hRule="atLeast"/>
        </w:trPr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.   vybrané položky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412" w:hRule="atLeast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  Materiá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   Energ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  Oprav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 udrž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  Cestov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   Náklady           na reprezenta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  Služ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Mzdové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4-5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a soc.poj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y do FK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 Odpis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hled výnosů</w:t>
        <w:tab/>
        <w:t>( v tis.Kč)</w:t>
      </w:r>
      <w:r>
        <w:rPr/>
        <w:tab/>
        <w:tab/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78"/>
        <w:gridCol w:w="1078"/>
        <w:gridCol w:w="1078"/>
        <w:gridCol w:w="1078"/>
        <w:gridCol w:w="1078"/>
        <w:gridCol w:w="1078"/>
      </w:tblGrid>
      <w:tr>
        <w:trPr>
          <w:trHeight w:val="113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12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žby celkem (</w:t>
            </w:r>
            <w:r>
              <w:rPr>
                <w:rFonts w:cs="Arial" w:ascii="Arial" w:hAnsi="Arial"/>
                <w:sz w:val="16"/>
                <w:szCs w:val="16"/>
              </w:rPr>
              <w:t>ú.601-604</w:t>
            </w:r>
            <w:r>
              <w:rPr>
                <w:rFonts w:cs="Arial" w:ascii="Arial" w:hAnsi="Arial"/>
                <w:sz w:val="20"/>
                <w:szCs w:val="20"/>
              </w:rPr>
              <w:t>) z toho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a vlastní výrob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 prodeje služe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žby za prodané zbož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Zúčtování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na provoz – závazný uka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nos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4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6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1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klady na 1 místo (lůžko) =   156   tis.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kalkulační vzorec nákladů na jedno místo – lůžko = </w:t>
      </w:r>
      <w:r>
        <w:rPr>
          <w:rFonts w:cs="Arial" w:ascii="Arial" w:hAnsi="Arial"/>
          <w:u w:val="single"/>
          <w:vertAlign w:val="superscript"/>
        </w:rPr>
        <w:t>celkové neinvestiční náklady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)=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0281550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 celková kapacita</w:t>
        <w:tab/>
        <w:t xml:space="preserve">                        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Přehled provedených oprav a údržby a zdroje financování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2988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*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a  el. instalace 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vnitřních omíte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přístrojů a zařízen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a a přepojení kanalizace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oplechování komína a dešťových svod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FRM, RF, příspěvek na provoz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Přehled</w:t>
      </w:r>
      <w:r>
        <w:rPr/>
        <w:t xml:space="preserve"> veřejných zakázek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80"/>
        <w:gridCol w:w="1620"/>
        <w:gridCol w:w="1640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 -v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akce 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v. číslo</w:t>
            </w:r>
          </w:p>
        </w:tc>
      </w:tr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– stavební  a obchodní spol. s r.o. Děčín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a přepojení kanaliza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07/09/20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lenium, Miroslav Málek,Zelné údolí 1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ský hnětací st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41/08/20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oprava, investiční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fo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tvorba  a čerpání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v tis. Kč</w:t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18"/>
      </w:tblGrid>
      <w:tr>
        <w:trPr>
          <w:trHeight w:val="99" w:hRule="atLeast"/>
        </w:trPr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děl ze zlepšeného hosp. výsledku za r. 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39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ční fond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b/>
          <w:sz w:val="20"/>
          <w:szCs w:val="20"/>
        </w:rPr>
        <w:t xml:space="preserve">vorba  a čerpání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v tis. Kč</w:t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pis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vod z R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d odměn -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</w:rPr>
        <w:t xml:space="preserve">vorba a čerpání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/>
        <w:t>v tis.Kč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0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31.12.2004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HV z r. 2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k 31.12.200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hled přijatých sponzorských darů</w:t>
      </w:r>
    </w:p>
    <w:tbl>
      <w:tblPr>
        <w:tblW w:w="7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Kč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ěcné dar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ční d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sectPr>
          <w:footerReference w:type="default" r:id="rId3"/>
          <w:type w:val="nextPage"/>
          <w:pgSz w:orient="landscape" w:w="16838" w:h="11906"/>
          <w:pgMar w:left="720" w:right="1418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7"/>
      </w:tblGrid>
      <w:tr>
        <w:trPr>
          <w:trHeight w:val="9220" w:hRule="atLeast"/>
        </w:trPr>
        <w:tc>
          <w:tcPr>
            <w:tcW w:w="17757" w:type="dxa"/>
            <w:tcBorders/>
            <w:vAlign w:val="bottom"/>
          </w:tcPr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  <w:gridCol w:w="1148"/>
              <w:gridCol w:w="1067"/>
              <w:gridCol w:w="1027"/>
              <w:gridCol w:w="1087"/>
              <w:gridCol w:w="1027"/>
              <w:gridCol w:w="1229"/>
              <w:gridCol w:w="996"/>
              <w:gridCol w:w="1036"/>
              <w:gridCol w:w="1036"/>
            </w:tblGrid>
            <w:tr>
              <w:trPr>
                <w:trHeight w:val="375" w:hRule="atLeast"/>
              </w:trPr>
              <w:tc>
                <w:tcPr>
                  <w:tcW w:w="1455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Finanční plán na rok 20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v tis.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1 - Spotřeba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88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4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45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04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0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00 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2 - Spotřeba energi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8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0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33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0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tepl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elektrická energi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plyn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3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4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voda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4 -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1 - Opravy a udržová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4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staveb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7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2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přístrojů a zaříze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2 - Ces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3 - Náklady na reprezentaci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8 - Ostatní služb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3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34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18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služby spoj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telefon + internet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poš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nájemné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1 - Mzdové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07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22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75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5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64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9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9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4 - Zákonné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5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2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78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78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17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69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69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5 - Ostatní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7 - Zákonné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5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8 - Ostatní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1 - Daň silnič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2 - Daň z nemovitost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8 - Ostatní daně a poplat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1 - Smluvní pokuty a úroky z prodle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2 - Ostatní pokuty a penál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3 - Odpis pohledáv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4 - Úro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6 - Dar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8 - Manka a ško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9 - Jiné ostatní nákla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9 001 Pojiště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1 - Odpisy dlouh. nehmotného a hm. majetk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6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7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2 - Zůstatková cena prodaného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4 - Prodaný materiál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1 - Daň z příjm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5 - Dodatkové odvody daně z příjm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 celke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9783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474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644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064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0282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52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052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1 - Tržby za vlastní výrobk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569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5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70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70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61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6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6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2 - Tržby z prodeje služeb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4 - Tržby za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13 - Změna stavu zásob výrobk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21 - Aktivace materiálu a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1, 642 - Pokuty, úroky z prodl. a penál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4 - Úroky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8 - Zúčtování fond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4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 použití:  RF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IF (pouze na opravy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KSP (např. prac. oděvy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9 - Jiné ostatní výnos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1 - Tržby z prodeje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4 - Tržby z prodeje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91 - Celkem příspěvky a dotace na provoz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547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8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85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85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85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85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85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Příspěvek na provoz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54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8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5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8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8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5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85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Dotace v rámci programu ISPROFIN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Ostatní příspěvky (např. SFDI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Výnosy celkem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034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056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644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064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0419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521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052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 týká se dotací ze státního rozpočtu  poskytnutých pouze na stavby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rozestavěné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neinvestiční</w:t>
                  </w:r>
                  <w:r>
                    <w:rPr>
                      <w:sz w:val="20"/>
                      <w:szCs w:val="20"/>
                    </w:rPr>
                    <w:t xml:space="preserve"> (tzv. velkou údržbu), netýká se staveb investičních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Doplňkové údaje: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řepočtený počet zaměstnanců**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6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růměrný plat (mzda) měsíčně v Kč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55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123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530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5040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očet klientů **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** průměrný evidenční počet zaměstnanců, přepočtený na plně zaměstnané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** netýká se odboru dopravy a silničního hospodářství. PO odboru kultury změní předtisk na počet návštěvníků, počet výpůjček apod., podle druhu organizace.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Vysvětlivky : FP - finanční plán, UFP - upravený finanční plán, HČ - hlavní činnost, DČ - doplňková činnost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8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20" w:right="1418" w:gutter="0" w:header="0" w:top="1106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18:00Z</dcterms:created>
  <dc:creator>haklova.n</dc:creator>
  <dc:description/>
  <cp:keywords/>
  <dc:language>en-US</dc:language>
  <cp:lastModifiedBy>stikova.j</cp:lastModifiedBy>
  <cp:lastPrinted>2006-04-27T13:27:00Z</cp:lastPrinted>
  <dcterms:modified xsi:type="dcterms:W3CDTF">2006-05-03T07:18:00Z</dcterms:modified>
  <cp:revision>2</cp:revision>
  <dc:subject/>
  <dc:title> Ústav sociální péče Jiříko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069023</vt:r8>
  </property>
  <property fmtid="{D5CDD505-2E9C-101B-9397-08002B2CF9AE}" pid="3" name="_AuthorEmail">
    <vt:lpwstr>pemova.j@kr-ustecky.cz</vt:lpwstr>
  </property>
  <property fmtid="{D5CDD505-2E9C-101B-9397-08002B2CF9AE}" pid="4" name="_AuthorEmailDisplayName">
    <vt:lpwstr>Pémová Jitka</vt:lpwstr>
  </property>
  <property fmtid="{D5CDD505-2E9C-101B-9397-08002B2CF9AE}" pid="5" name="_EmailSubject">
    <vt:lpwstr>Předložení Výroční zprávy o činnosti a hospodaření za rok 2005</vt:lpwstr>
  </property>
  <property fmtid="{D5CDD505-2E9C-101B-9397-08002B2CF9AE}" pid="6" name="_ReviewingToolsShownOnce">
    <vt:lpwstr/>
  </property>
</Properties>
</file>