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4395"/>
      </w:tblGrid>
      <w:tr>
        <w:trPr>
          <w:trHeight w:val="340" w:hRule="exact"/>
        </w:trPr>
        <w:tc>
          <w:tcPr>
            <w:tcW w:w="1204" w:type="dxa"/>
            <w:tcBorders/>
            <w:vAlign w:val="bottom"/>
          </w:tcPr>
          <w:p>
            <w:pPr>
              <w:pStyle w:val="Contents2"/>
              <w:rPr/>
            </w:pPr>
            <w:r>
              <w:rPr/>
              <w:t xml:space="preserve">Navrhovatel: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-31750</wp:posOffset>
                      </wp:positionV>
                      <wp:extent cx="6743700" cy="9518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2.5pt;mso-position-vertical-relative:text;margin-left:-14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0093" w:leader="underscor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</w:tcPr>
          <w:p>
            <w:pPr>
              <w:pStyle w:val="Contents2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0093" w:leader="underscor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Textbubliny"/>
        <w:tabs>
          <w:tab w:val="clear" w:pos="708"/>
          <w:tab w:val="left" w:pos="6946" w:leader="none"/>
        </w:tabs>
        <w:spacing w:before="120" w:after="0"/>
        <w:rPr/>
      </w:pPr>
      <w:r>
        <w:rPr/>
        <w:tab/>
        <w:t>Místo a datum podání žádosti</w:t>
      </w:r>
    </w:p>
    <w:p>
      <w:pPr>
        <w:pStyle w:val="Normal"/>
        <w:tabs>
          <w:tab w:val="clear" w:pos="708"/>
          <w:tab w:val="left" w:pos="669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8505"/>
        </w:tabs>
        <w:spacing w:before="40" w:after="40"/>
        <w:rPr/>
      </w:pPr>
      <w:r>
        <w:rPr/>
        <w:t>PŘÍLOHA K ŽÁDOSTI</w:t>
      </w:r>
    </w:p>
    <w:tbl>
      <w:tblPr>
        <w:tblW w:w="2551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843"/>
        <w:gridCol w:w="425"/>
      </w:tblGrid>
      <w:tr>
        <w:trPr/>
        <w:tc>
          <w:tcPr>
            <w:tcW w:w="28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__Fieldmark__3_4096068161"/>
                  <w:enabled/>
                  <w:ddList>
                    <w:result w:val="0"/>
                    <w:listEntry w:val="               "/>
                    <w:listEntry w:val="zápis"/>
                    <w:listEntry w:val="změnu zápisu"/>
                    <w:listEntry w:val="výmaz"/>
                  </w:ddLis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0" w:name="__Fieldmark__3_4096068161"/>
            <w:bookmarkStart w:id="1" w:name="__Fieldmark__3_4096068161"/>
            <w:bookmarkEnd w:id="1"/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</w:tr>
    </w:tbl>
    <w:p>
      <w:pPr>
        <w:pStyle w:val="Normal"/>
        <w:spacing w:before="40" w:after="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školy nebo školského zařízení do/v/z rejstříku škol a školských zařízení</w:t>
      </w:r>
    </w:p>
    <w:tbl>
      <w:tblPr>
        <w:tblW w:w="3261" w:type="dxa"/>
        <w:jc w:val="left"/>
        <w:tblInd w:w="3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 účinností od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/>
              </w:rPr>
            </w:r>
            <w:r>
              <w:rPr>
                <w:sz w:val="20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</w:tbl>
    <w:p>
      <w:pPr>
        <w:pStyle w:val="Textbubliny"/>
        <w:spacing w:before="120" w:after="0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ávnická osoba, která vykonává činnost školy nebo školského zařízení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1134"/>
        <w:gridCol w:w="1843"/>
      </w:tblGrid>
      <w:tr>
        <w:trPr>
          <w:trHeight w:val="26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IČ: 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</w:t>
            </w:r>
            <w:r>
              <w:rPr>
                <w:rFonts w:cs="Tahoma" w:ascii="Tahoma" w:hAnsi="Tahoma"/>
                <w:sz w:val="16"/>
              </w:rPr>
              <w:t xml:space="preserve">IZO: 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>
          <w:trHeight w:val="260" w:hRule="atLeast"/>
        </w:trPr>
        <w:tc>
          <w:tcPr>
            <w:tcW w:w="1488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ný název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ávnické osoby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max. 150 znaků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851"/>
        <w:gridCol w:w="708"/>
        <w:gridCol w:w="4678"/>
        <w:gridCol w:w="655"/>
        <w:gridCol w:w="763"/>
      </w:tblGrid>
      <w:tr>
        <w:trPr>
          <w:trHeight w:val="260" w:hRule="atLeast"/>
        </w:trPr>
        <w:tc>
          <w:tcPr>
            <w:tcW w:w="177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 </w:t>
            </w:r>
            <w:r>
              <w:rPr>
                <w:rFonts w:cs="Tahoma" w:ascii="Tahoma" w:hAnsi="Tahoma"/>
                <w:sz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ávnické osoby:</w:t>
            </w:r>
          </w:p>
        </w:tc>
        <w:tc>
          <w:tcPr>
            <w:tcW w:w="709" w:type="dxa"/>
            <w:tcBorders/>
          </w:tcPr>
          <w:p>
            <w:pPr>
              <w:pStyle w:val="Textbubliny"/>
              <w:jc w:val="right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  <w:tab w:val="left" w:pos="-1418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053"/>
        <w:gridCol w:w="1333"/>
        <w:gridCol w:w="3686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kres sídla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Krajský úřad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  <w:tab w:val="left" w:pos="-1418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3"/>
      </w:tblGrid>
      <w:tr>
        <w:trPr>
          <w:trHeight w:val="26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slušná obec s rozšířenou působností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  <w:tab w:val="left" w:pos="-1418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1560"/>
        <w:gridCol w:w="2268"/>
      </w:tblGrid>
      <w:tr>
        <w:trPr>
          <w:trHeight w:val="26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efonní čís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</w:t>
            </w:r>
            <w:r>
              <w:rPr>
                <w:rFonts w:cs="Tahoma" w:ascii="Tahoma" w:hAnsi="Tahoma"/>
                <w:sz w:val="16"/>
              </w:rPr>
              <w:t>Číslo fax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  <w:tab w:val="left" w:pos="-1418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46"/>
        <w:gridCol w:w="832"/>
        <w:gridCol w:w="4820"/>
      </w:tblGrid>
      <w:tr>
        <w:trPr>
          <w:trHeight w:val="26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-mail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WW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http://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56"/>
        <w:gridCol w:w="2131"/>
        <w:gridCol w:w="3402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Právní forma: </w:t>
            </w:r>
            <w:r>
              <w:rPr>
                <w:rFonts w:cs="Tahoma" w:ascii="Tahoma" w:hAnsi="Tahoma"/>
                <w:sz w:val="16"/>
                <w:vertAlign w:val="superscript"/>
              </w:rPr>
              <w:t>4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Číslo bankovního účtu: </w:t>
            </w:r>
            <w:r>
              <w:rPr>
                <w:rFonts w:cs="Tahoma" w:ascii="Tahoma" w:hAnsi="Tahoma"/>
                <w:sz w:val="16"/>
                <w:vertAlign w:val="superscript"/>
              </w:rPr>
              <w:t>5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before="120" w:after="0"/>
        <w:rPr/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Heading4"/>
        <w:spacing w:before="0" w:after="120"/>
        <w:rPr/>
      </w:pPr>
      <w:r>
        <w:rPr/>
        <w:t>Zřizovatel školské právnické osoby nebo příspěvkové organizace</w:t>
      </w:r>
    </w:p>
    <w:tbl>
      <w:tblPr>
        <w:tblW w:w="1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</w:tblGrid>
      <w:tr>
        <w:trPr>
          <w:trHeight w:val="26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FFFFFF"/>
                <w:kern w:val="0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kern w:val="0"/>
                <w:sz w:val="16"/>
              </w:rPr>
              <w:t>PRÁVNICKÁ OSOBA: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364"/>
      </w:tblGrid>
      <w:tr>
        <w:trPr>
          <w:trHeight w:val="260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zřizovatele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850"/>
        <w:gridCol w:w="707"/>
        <w:gridCol w:w="5068"/>
        <w:gridCol w:w="706"/>
        <w:gridCol w:w="749"/>
      </w:tblGrid>
      <w:tr>
        <w:trPr>
          <w:trHeight w:val="260" w:hRule="atLeast"/>
        </w:trPr>
        <w:tc>
          <w:tcPr>
            <w:tcW w:w="1346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ídlo: </w:t>
            </w:r>
            <w:r>
              <w:rPr>
                <w:rFonts w:cs="Tahoma" w:ascii="Tahoma" w:hAnsi="Tahoma"/>
                <w:sz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2268"/>
        <w:gridCol w:w="4395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Č zřizovatel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Právní forma zřizovatel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825"/>
        </w:tabs>
        <w:spacing w:before="0" w:after="120"/>
        <w:outlineLvl w:val="3"/>
        <w:rPr/>
      </w:pPr>
      <w:r>
        <w:rPr/>
        <w:t>(Je-li zřizovatelem fyzická osoba, vyplní pouze níže uvedené údaje. Je-li zřizovatelem právnická osoba, budou dále uvedeny nacionále statutárního orgánu – netýká se případů, kdy je zřizovatelem ministerstvo, kraj, obec nebo svazek obcí.)</w:t>
      </w:r>
    </w:p>
    <w:tbl>
      <w:tblPr>
        <w:tblW w:w="1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</w:tblGrid>
      <w:tr>
        <w:trPr>
          <w:trHeight w:val="26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FFFFFF"/>
                <w:kern w:val="0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kern w:val="0"/>
                <w:sz w:val="16"/>
              </w:rPr>
              <w:t>FYZICKÁ OSOBA: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80"/>
      </w:tblGrid>
      <w:tr>
        <w:trPr>
          <w:trHeight w:val="26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éno, příjmení, tituly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969"/>
        <w:gridCol w:w="1701"/>
        <w:gridCol w:w="1701"/>
      </w:tblGrid>
      <w:tr>
        <w:trPr>
          <w:trHeight w:val="260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u statutárního orgánu funkce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Datum naro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850"/>
        <w:gridCol w:w="707"/>
        <w:gridCol w:w="5068"/>
        <w:gridCol w:w="706"/>
        <w:gridCol w:w="749"/>
      </w:tblGrid>
      <w:tr>
        <w:trPr>
          <w:trHeight w:val="260" w:hRule="atLeast"/>
        </w:trPr>
        <w:tc>
          <w:tcPr>
            <w:tcW w:w="1346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(Má-li zřizovatel více statutárních orgánů nebo má-li statutární orgán více osob a není-li z dokladů zřejmý způsob jejich podepisování a jednání za právnickou osobu, uvedou se na volném listu ve stejné struktuře, jako příloha č.15).</w:t>
      </w:r>
    </w:p>
    <w:p>
      <w:pPr>
        <w:pStyle w:val="TextBody"/>
        <w:spacing w:before="120" w:after="0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850"/>
        <w:gridCol w:w="3261"/>
      </w:tblGrid>
      <w:tr>
        <w:trPr>
          <w:trHeight w:val="260" w:hRule="atLeast"/>
        </w:trPr>
        <w:tc>
          <w:tcPr>
            <w:tcW w:w="6024" w:type="dxa"/>
            <w:vMerge w:val="restart"/>
            <w:tcBorders/>
          </w:tcPr>
          <w:p>
            <w:pPr>
              <w:pStyle w:val="TextBody"/>
              <w:tabs>
                <w:tab w:val="clear" w:pos="7825"/>
                <w:tab w:val="left" w:pos="-15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Kontaktní spojení na zřizovatele (právnickou nebo fyzickou osobu)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tabs>
                <w:tab w:val="clear" w:pos="7825"/>
                <w:tab w:val="left" w:pos="-15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825"/>
                <w:tab w:val="left" w:pos="-1560" w:leader="none"/>
              </w:tabs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/>
              </w:rPr>
              <w:instrText xml:space="preserve"> FORMTEXT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024" w:type="dxa"/>
            <w:vMerge w:val="continue"/>
            <w:tcBorders/>
          </w:tcPr>
          <w:p>
            <w:pPr>
              <w:pStyle w:val="TextBody"/>
              <w:tabs>
                <w:tab w:val="clear" w:pos="7825"/>
                <w:tab w:val="left" w:pos="-15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tabs>
                <w:tab w:val="clear" w:pos="7825"/>
                <w:tab w:val="left" w:pos="-1560" w:leader="none"/>
              </w:tabs>
              <w:jc w:val="right"/>
              <w:rPr>
                <w:spacing w:val="12"/>
                <w:sz w:val="16"/>
              </w:rPr>
            </w:pPr>
            <w:r>
              <w:rPr>
                <w:spacing w:val="12"/>
                <w:sz w:val="16"/>
              </w:rPr>
              <w:t>e-mai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825"/>
                <w:tab w:val="left" w:pos="-1560" w:leader="none"/>
              </w:tabs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/>
              </w:rPr>
              <w:instrText xml:space="preserve"> FORMTEXT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TextBody"/>
        <w:tabs>
          <w:tab w:val="clear" w:pos="7825"/>
          <w:tab w:val="left" w:pos="-1418" w:leader="none"/>
        </w:tabs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Body"/>
        <w:tabs>
          <w:tab w:val="clear" w:pos="7825"/>
          <w:tab w:val="left" w:pos="-1418" w:leader="none"/>
        </w:tabs>
        <w:rPr>
          <w:b/>
          <w:b/>
          <w:sz w:val="16"/>
        </w:rPr>
      </w:pPr>
      <w:r>
        <w:rPr>
          <w:b/>
          <w:sz w:val="16"/>
        </w:rPr>
        <w:t>Ředitel</w:t>
      </w:r>
    </w:p>
    <w:p>
      <w:pPr>
        <w:pStyle w:val="Normal"/>
        <w:tabs>
          <w:tab w:val="clear" w:pos="708"/>
          <w:tab w:val="left" w:pos="10093" w:leader="dot"/>
        </w:tabs>
        <w:rPr>
          <w:rFonts w:ascii="Tahoma" w:hAnsi="Tahoma" w:cs="Tahoma"/>
          <w:b/>
          <w:b/>
          <w:sz w:val="16"/>
          <w:lang w:val="en-US"/>
        </w:rPr>
      </w:pPr>
      <w:r>
        <w:rPr>
          <w:rFonts w:cs="Tahoma" w:ascii="Tahoma" w:hAnsi="Tahoma"/>
          <w:b/>
          <w:sz w:val="16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-154305</wp:posOffset>
                </wp:positionV>
                <wp:extent cx="6743700" cy="951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5186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31pt;height:749.5pt;mso-wrap-distance-left:9.05pt;mso-wrap-distance-right:9.05pt;mso-wrap-distance-top:0pt;mso-wrap-distance-bottom:0pt;margin-top:-12.15pt;mso-position-vertical-relative:text;margin-left:-14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78"/>
        <w:gridCol w:w="1701"/>
        <w:gridCol w:w="1701"/>
      </w:tblGrid>
      <w:tr>
        <w:trPr>
          <w:trHeight w:val="26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éno, příjmení, titul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Datum naro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093" w:leader="dot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850"/>
        <w:gridCol w:w="707"/>
        <w:gridCol w:w="5068"/>
        <w:gridCol w:w="706"/>
        <w:gridCol w:w="749"/>
      </w:tblGrid>
      <w:tr>
        <w:trPr>
          <w:trHeight w:val="260" w:hRule="atLeast"/>
        </w:trPr>
        <w:tc>
          <w:tcPr>
            <w:tcW w:w="1346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093" w:leader="dot"/>
        </w:tabs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093" w:leader="dot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atutární zástupce právnické osoby vykonávající činnost školy nebo školského zařízení</w:t>
      </w:r>
    </w:p>
    <w:p>
      <w:pPr>
        <w:pStyle w:val="Normal"/>
        <w:tabs>
          <w:tab w:val="clear" w:pos="708"/>
          <w:tab w:val="left" w:pos="10093" w:leader="dot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78"/>
        <w:gridCol w:w="1701"/>
        <w:gridCol w:w="1701"/>
      </w:tblGrid>
      <w:tr>
        <w:trPr>
          <w:trHeight w:val="26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éno, příjmení, titul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Datum naro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093" w:leader="dot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850"/>
        <w:gridCol w:w="707"/>
        <w:gridCol w:w="5068"/>
        <w:gridCol w:w="706"/>
        <w:gridCol w:w="749"/>
      </w:tblGrid>
      <w:tr>
        <w:trPr>
          <w:trHeight w:val="260" w:hRule="atLeast"/>
        </w:trPr>
        <w:tc>
          <w:tcPr>
            <w:tcW w:w="1346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093" w:leader="dot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Je-li členů statutárního orgánu více, uvedou se na volném listu jako příloha č.16)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835"/>
      </w:tblGrid>
      <w:tr>
        <w:trPr>
          <w:trHeight w:val="260" w:hRule="atLeast"/>
        </w:trPr>
        <w:tc>
          <w:tcPr>
            <w:tcW w:w="73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ápisu právnické osoby vykonávající činnost školy nebo školského zařízení do rejstříku škol a školských zařízení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73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111"/>
      </w:tblGrid>
      <w:tr>
        <w:trPr/>
        <w:tc>
          <w:tcPr>
            <w:tcW w:w="6024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ba, na kterou je zřízena právnická osoba vykonávající činnost školy nebo školského zařízení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 xml:space="preserve">           (doba neurčitá nebo vymezená konkrétním datem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u w:val="single"/>
        </w:rPr>
        <w:t>Vysvětlivky</w:t>
      </w:r>
      <w:r>
        <w:rPr>
          <w:rFonts w:cs="Tahoma" w:ascii="Tahoma" w:hAnsi="Tahoma"/>
          <w:sz w:val="16"/>
          <w:u w:val="single"/>
        </w:rPr>
        <w:t>: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ahoma" w:ascii="Tahoma" w:hAnsi="Tahoma"/>
          <w:sz w:val="16"/>
          <w:vertAlign w:val="superscript"/>
        </w:rPr>
        <w:t>1</w:t>
      </w:r>
      <w:r>
        <w:rPr>
          <w:rFonts w:cs="Tahoma" w:ascii="Tahoma" w:hAnsi="Tahoma"/>
          <w:sz w:val="16"/>
        </w:rPr>
        <w:t>)</w:t>
        <w:tab/>
        <w:t>Vyberte z nabídky, co je správně (zápis/změna zápisu/výmaz)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ahoma" w:ascii="Tahoma" w:hAnsi="Tahoma"/>
          <w:sz w:val="16"/>
          <w:vertAlign w:val="superscript"/>
        </w:rPr>
        <w:t>2</w:t>
      </w:r>
      <w:r>
        <w:rPr>
          <w:rFonts w:cs="Tahoma" w:ascii="Tahoma" w:hAnsi="Tahoma"/>
          <w:sz w:val="16"/>
        </w:rPr>
        <w:t>)</w:t>
        <w:tab/>
        <w:t>IČ (identifikační číslo právnické osoby), popř. IZO (resortní identifikátor) se uvedou jen jsou-li právnické osobě, která vykonává činnost školy nebo školského zařízení či škole nebo školskému zařízení, které sdružuje, již přiděleny. IČ přidělují rejstříkové soudy, ČSÚ nebo MŠMT v případě školské právnické osoby. IZO je přidělováno tímto správním orgánem, který právnickou osobu vykonávající činnost školy nebo školského zařízení, resp. školu nebo školské zařízení zařazuje do rejstříku škol a školských zařízení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ahoma" w:ascii="Tahoma" w:hAnsi="Tahoma"/>
          <w:sz w:val="16"/>
          <w:vertAlign w:val="superscript"/>
        </w:rPr>
        <w:t>3</w:t>
      </w:r>
      <w:r>
        <w:rPr>
          <w:rFonts w:cs="Tahoma" w:ascii="Tahoma" w:hAnsi="Tahoma"/>
          <w:sz w:val="16"/>
        </w:rPr>
        <w:t>)</w:t>
        <w:tab/>
        <w:t xml:space="preserve">Všechny adresy se uvedou tak, aby při výpisu dvouřádkové doručovací adresy odpovídal text v řádku </w:t>
      </w:r>
      <w:r>
        <w:rPr>
          <w:rFonts w:cs="Tahoma" w:ascii="Tahoma" w:hAnsi="Tahoma"/>
          <w:i/>
          <w:sz w:val="16"/>
        </w:rPr>
        <w:t xml:space="preserve">ulice </w:t>
      </w:r>
      <w:r>
        <w:rPr>
          <w:rFonts w:cs="Tahoma" w:ascii="Tahoma" w:hAnsi="Tahoma"/>
          <w:sz w:val="16"/>
        </w:rPr>
        <w:t>1. řádku doručovací adresy</w:t>
        <w:br/>
        <w:t xml:space="preserve">a text v řádku </w:t>
      </w:r>
      <w:r>
        <w:rPr>
          <w:rFonts w:cs="Tahoma" w:ascii="Tahoma" w:hAnsi="Tahoma"/>
          <w:i/>
          <w:sz w:val="16"/>
        </w:rPr>
        <w:t>obec</w:t>
      </w:r>
      <w:r>
        <w:rPr>
          <w:rFonts w:cs="Tahoma" w:ascii="Tahoma" w:hAnsi="Tahoma"/>
          <w:sz w:val="16"/>
        </w:rPr>
        <w:t xml:space="preserve"> 2. řádku doručovací adresy. Obec se uvádí včetně části obce, je-li tomu třeba. U ulice (veřejného prostranství) se uvede i číslo orientační (tj. číslo domu v rámci ulice nebo veřejného prostranství), je-li zavedeno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6"/>
        </w:rPr>
        <w:tab/>
        <w:t xml:space="preserve">Není-li obec, která je sídlem právnické osoby vykonávající činnost školy nebo školského zařízení, zároveň sídlem dodací pošty, do řádku </w:t>
      </w:r>
      <w:r>
        <w:rPr>
          <w:rFonts w:cs="Tahoma" w:ascii="Tahoma" w:hAnsi="Tahoma"/>
          <w:i/>
          <w:sz w:val="16"/>
        </w:rPr>
        <w:t>ulice</w:t>
      </w:r>
      <w:r>
        <w:rPr>
          <w:rFonts w:cs="Tahoma" w:ascii="Tahoma" w:hAnsi="Tahoma"/>
          <w:sz w:val="16"/>
        </w:rPr>
        <w:t xml:space="preserve"> se uvede sídlo právnické osoby vykonávající činnost školy nebo školského zařízení (vč. části obce) a do řádku </w:t>
      </w:r>
      <w:r>
        <w:rPr>
          <w:rFonts w:cs="Tahoma" w:ascii="Tahoma" w:hAnsi="Tahoma"/>
          <w:i/>
          <w:sz w:val="16"/>
        </w:rPr>
        <w:t>obec</w:t>
      </w:r>
      <w:r>
        <w:rPr>
          <w:rFonts w:cs="Tahoma" w:ascii="Tahoma" w:hAnsi="Tahoma"/>
          <w:sz w:val="16"/>
        </w:rPr>
        <w:t xml:space="preserve"> se uvede sídlo dodací pošty (slovo „pošta“ nebo jeho zkratka se neuvádí). Stejným způsobem se postupuje při zápisu všech dalších adres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Maximální délka textu v každém řádku je 40 znaků včetně mezer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ahoma" w:ascii="Tahoma" w:hAnsi="Tahoma"/>
          <w:sz w:val="16"/>
          <w:vertAlign w:val="superscript"/>
        </w:rPr>
        <w:t>4</w:t>
      </w:r>
      <w:r>
        <w:rPr>
          <w:rFonts w:cs="Tahoma" w:ascii="Tahoma" w:hAnsi="Tahoma"/>
          <w:sz w:val="16"/>
        </w:rPr>
        <w:t>)</w:t>
        <w:tab/>
        <w:t>Uvede se právní forma právnické osoby vykonávající činnost školy nebo školského zaříz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709" w:hanging="14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říspěvková organizace (jen u škol a školských zařízení zřizovaných MŠMT, kraji a obce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709" w:hanging="14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školská právnická oso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709" w:hanging="14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rganizační složka stá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709" w:hanging="14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jiná právní forma právnické osoby, která vykonává činnost školy nebo školského zařízení, evidovaná v obchodním či jiném rejstříku nebo jiné obdobné evidenci právnických osob, je-li tam zapsána podle zvláštního právního předpisu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ahoma" w:ascii="Tahoma" w:hAnsi="Tahoma"/>
          <w:sz w:val="16"/>
          <w:vertAlign w:val="superscript"/>
        </w:rPr>
        <w:t>5</w:t>
      </w:r>
      <w:r>
        <w:rPr>
          <w:rFonts w:cs="Tahoma" w:ascii="Tahoma" w:hAnsi="Tahoma"/>
          <w:sz w:val="16"/>
        </w:rPr>
        <w:t>)</w:t>
        <w:tab/>
        <w:t>Má-li právnická osoba vykonávající činnost školy nebo školského zařízení zřízen bankovní účet, uvede zde úplnou identifikaci, tj. číslo účtu včetně kódu banky, u níž je účet zřízen.  Neuvádí se sem číslo bankovního účtu zřizovatele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ahoma" w:ascii="Tahoma" w:hAnsi="Tahoma"/>
          <w:sz w:val="16"/>
          <w:vertAlign w:val="superscript"/>
        </w:rPr>
        <w:t>6</w:t>
      </w:r>
      <w:r>
        <w:rPr>
          <w:rFonts w:cs="Tahoma" w:ascii="Tahoma" w:hAnsi="Tahoma"/>
          <w:sz w:val="16"/>
        </w:rPr>
        <w:t>)</w:t>
        <w:tab/>
        <w:t>Vyučovací jazyk oboru se uvádí jen pokud se nejedná o jazyk český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ahoma" w:ascii="Tahoma" w:hAnsi="Tahoma"/>
          <w:sz w:val="16"/>
          <w:vertAlign w:val="superscript"/>
        </w:rPr>
        <w:t>7</w:t>
      </w:r>
      <w:r>
        <w:rPr>
          <w:rFonts w:cs="Tahoma" w:ascii="Tahoma" w:hAnsi="Tahoma"/>
          <w:sz w:val="16"/>
        </w:rPr>
        <w:t>)</w:t>
        <w:tab/>
        <w:t>Uvádí se místo poskytovaného vzdělávání nebo školských služeb, pokud je doloženo doklady podle § 147 odst. 1 písm. g) a h) zákona</w:t>
        <w:br/>
        <w:t>č. 561/2004 Sb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Tyto vysvětlivky platí pro žádost i pro všechny její příloh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640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vrhovate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dle § 145 zákona č. 561/2004 Sb.)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ávnická osoba vykonávající činnost školy nebo školského zařízení :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800" w:hRule="exac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Textbubliny"/>
        <w:tabs>
          <w:tab w:val="clear" w:pos="708"/>
          <w:tab w:val="left" w:pos="-1418" w:leader="none"/>
        </w:tabs>
        <w:spacing w:before="120" w:after="0"/>
        <w:rPr/>
      </w:pPr>
      <w:r>
        <w:rPr/>
        <w:t>označení navrhovatele, podpis statutárního orgánu, razítko</w:t>
        <w:tab/>
        <w:tab/>
        <w:tab/>
        <w:tab/>
        <w:t xml:space="preserve">       jméno a podpis ředitele, razítko</w:t>
      </w:r>
    </w:p>
    <w:p>
      <w:pPr>
        <w:sectPr>
          <w:headerReference w:type="default" r:id="rId2"/>
          <w:type w:val="continuous"/>
          <w:pgSz w:w="11906" w:h="16838"/>
          <w:pgMar w:left="907" w:right="907" w:gutter="0" w:header="567" w:top="113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Textbubliny"/>
        <w:tabs>
          <w:tab w:val="clear" w:pos="708"/>
          <w:tab w:val="left" w:pos="-1418" w:leader="none"/>
        </w:tabs>
        <w:spacing w:before="120" w:after="0"/>
        <w:rPr/>
      </w:pPr>
      <w:r>
        <w:rPr/>
        <w:t>Název právnické osoby vykonávající činnost školy nebo školského zařízení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-31750</wp:posOffset>
                </wp:positionV>
                <wp:extent cx="6743700" cy="9518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5186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31pt;height:749.5pt;mso-wrap-distance-left:9.05pt;mso-wrap-distance-right:9.05pt;mso-wrap-distance-top:0pt;mso-wrap-distance-bottom:0pt;margin-top:-2.5pt;mso-position-vertical-relative:text;margin-left:-14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40" w:hRule="exact"/>
        </w:trPr>
        <w:tc>
          <w:tcPr>
            <w:tcW w:w="100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93" w:leader="underscor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5"/>
        <w:rPr>
          <w:sz w:val="18"/>
        </w:rPr>
      </w:pPr>
      <w:r>
        <w:rPr>
          <w:sz w:val="18"/>
        </w:rPr>
        <w:t>Seznam příloh k žádosti navrhovatele</w:t>
      </w:r>
    </w:p>
    <w:p>
      <w:pPr>
        <w:pStyle w:val="Normal"/>
        <w:spacing w:before="40" w:after="4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 zápis / změnu zápisu / výmaz</w:t>
      </w:r>
    </w:p>
    <w:p>
      <w:pPr>
        <w:pStyle w:val="Normal"/>
        <w:spacing w:before="40" w:after="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</w:rPr>
        <w:t>školy nebo školského zařízení do/v/z rejstříku škol a školských zařízení</w:t>
      </w:r>
    </w:p>
    <w:p>
      <w:pPr>
        <w:pStyle w:val="Textbublin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vrhovatel uvede přílohy, které jsou požadovány zákonem č. 561/2004 Sb., o předškolním, základním, středním, vyšším odborném a jiném vzdělávání (školský zákon) (u každého dokladu v příloze je uveden odkaz na ustanovení školského zákona, podle něhož je doklad předkládán)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6171"/>
        <w:gridCol w:w="839"/>
        <w:gridCol w:w="986"/>
        <w:gridCol w:w="262"/>
        <w:gridCol w:w="986"/>
        <w:gridCol w:w="455"/>
      </w:tblGrid>
      <w:tr>
        <w:trPr>
          <w:trHeight w:val="600" w:hRule="atLeast"/>
        </w:trPr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Heading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ANO/NE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1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 o užívacím právu k objekt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g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6_40960681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" w:name="__Fieldmark__56_4096068161"/>
            <w:bookmarkStart w:id="3" w:name="__Fieldmark__56_4096068161"/>
            <w:bookmarkEnd w:id="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: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 osvědčující zřízení nebo založení právnické osob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i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8_40960681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4" w:name="__Fieldmark__58_4096068161"/>
            <w:bookmarkStart w:id="5" w:name="__Fieldmark__58_4096068161"/>
            <w:bookmarkEnd w:id="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: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 osvědčující vznik právnické osoby, pokud se nejedná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o školskou právnickou osobu (§ 147 odst. 1 písm. j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60_40960681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6" w:name="__Fieldmark__60_4096068161"/>
            <w:bookmarkStart w:id="7" w:name="__Fieldmark__60_4096068161"/>
            <w:bookmarkEnd w:id="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: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4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ladné závazné stanovisko orgánu ochrany veřejného zdraví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h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62_40960681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8" w:name="__Fieldmark__62_4096068161"/>
            <w:bookmarkStart w:id="9" w:name="__Fieldmark__62_4096068161"/>
            <w:bookmarkEnd w:id="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: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5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ovisko stavebního úřadu k užívání objekt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h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64_40960681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0" w:name="__Fieldmark__64_4096068161"/>
            <w:bookmarkStart w:id="11" w:name="__Fieldmark__64_4096068161"/>
            <w:bookmarkEnd w:id="1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: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6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yjádření obce v případě ZŠ a ZUŠ, kdy není jejich zřizovatele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p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66_40960681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2" w:name="__Fieldmark__66_4096068161"/>
            <w:bookmarkStart w:id="13" w:name="__Fieldmark__66_4096068161"/>
            <w:bookmarkEnd w:id="1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: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7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Vyjádření kraje v případě střední školy a VOŠ, pokud není jeji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řizovatelem (§ 147 odst. 1 písm. q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68_40960681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4" w:name="__Fieldmark__68_4096068161"/>
            <w:bookmarkStart w:id="15" w:name="__Fieldmark__68_4096068161"/>
            <w:bookmarkEnd w:id="1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: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8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chválená vzdělávací koncep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k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70_40960681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6" w:name="__Fieldmark__70_4096068161"/>
            <w:bookmarkStart w:id="17" w:name="__Fieldmark__70_4096068161"/>
            <w:bookmarkEnd w:id="1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689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8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9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estné prohlášení k majetku zapisované osob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 plnění finančních závazků (§ 147 odst. 1 písm. n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71_40960681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8" w:name="__Fieldmark__71_4096068161"/>
            <w:bookmarkStart w:id="19" w:name="__Fieldmark__71_4096068161"/>
            <w:bookmarkEnd w:id="1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68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8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0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sonální zabezpečení provoz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f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72_40960681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0" w:name="__Fieldmark__72_4096068161"/>
            <w:bookmarkStart w:id="21" w:name="__Fieldmark__72_4096068161"/>
            <w:bookmarkEnd w:id="2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68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653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8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1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jetkové zabezpečení provoz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f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73_40960681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2" w:name="__Fieldmark__73_4096068161"/>
            <w:bookmarkStart w:id="23" w:name="__Fieldmark__73_4096068161"/>
            <w:bookmarkEnd w:id="2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68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653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8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2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ýpis z rejstříku trestů ředite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l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74_40960681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4" w:name="__Fieldmark__74_4096068161"/>
            <w:bookmarkStart w:id="25" w:name="__Fieldmark__74_4096068161"/>
            <w:bookmarkEnd w:id="2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: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653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3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y o vzdělání a pedagogické způsobilosti ředite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l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76_40960681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6" w:name="__Fieldmark__76_4096068161"/>
            <w:bookmarkStart w:id="27" w:name="__Fieldmark__76_4096068161"/>
            <w:bookmarkEnd w:id="2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689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653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8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4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fesní životopis ředitel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(§ 147 odst. 1 písm. l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77_40960681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8" w:name="__Fieldmark__77_4096068161"/>
            <w:bookmarkStart w:id="29" w:name="__Fieldmark__77_4096068161"/>
            <w:bookmarkEnd w:id="2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689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653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8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5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lší zřizovatelé nebo další členové statutárního orgán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řizovatel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78_40960681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30" w:name="__Fieldmark__78_4096068161"/>
            <w:bookmarkStart w:id="31" w:name="__Fieldmark__78_4096068161"/>
            <w:bookmarkEnd w:id="3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653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6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lší členové statutárního orgánu právnické osoby vykonávající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innost školy nebo školského zařízen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80_40960681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32" w:name="__Fieldmark__80_4096068161"/>
            <w:bookmarkStart w:id="33" w:name="__Fieldmark__80_4096068161"/>
            <w:bookmarkEnd w:id="3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653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řiložené formulář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n-US"/>
        </w:rPr>
      </w:pPr>
      <w:r>
        <w:rPr>
          <w:rFonts w:cs="Tahoma" w:ascii="Tahoma" w:hAnsi="Tahoma"/>
          <w:b/>
          <w:sz w:val="16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-154305</wp:posOffset>
                </wp:positionV>
                <wp:extent cx="6743700" cy="9518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5186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31pt;height:749.5pt;mso-wrap-distance-left:9.05pt;mso-wrap-distance-right:9.05pt;mso-wrap-distance-top:0pt;mso-wrap-distance-bottom:0pt;margin-top:-12.15pt;mso-position-vertical-relative:text;margin-left:-14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6606"/>
        <w:gridCol w:w="851"/>
        <w:gridCol w:w="1275"/>
        <w:gridCol w:w="993"/>
      </w:tblGrid>
      <w:tr>
        <w:trPr/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LOHA K ŽÁDOSTI O ZÁPIS/ZMĚNU ZÁPISU/VÝMAZ ŠKOL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BO ŠKOLSKÉHO ZAŘÍZENÍ DO/V/Z REJSTŘÍKU ŠKOL A ŠKOLSKÝCH ZAŘÍZENÍ OBASHUJ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O/NE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) </w:t>
            </w:r>
          </w:p>
        </w:tc>
        <w:tc>
          <w:tcPr>
            <w:tcW w:w="6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znam příloh k žádosti navrhovatele o zápis/změnu zápisu/výmaz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školy nebo školského zařízení do/v/z rejstříku škol a školských zaří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82_40960681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34" w:name="__Fieldmark__82_4096068161"/>
            <w:bookmarkStart w:id="35" w:name="__Fieldmark__82_4096068161"/>
            <w:bookmarkEnd w:id="3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) </w:t>
            </w:r>
          </w:p>
        </w:tc>
        <w:tc>
          <w:tcPr>
            <w:tcW w:w="6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znam škol a školských zařízení, jejichž činnost právnická osoba vykonává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včetně míst poskytovaného vzdělávání nebo školských služeb) (§ 144 odst. 1 písm. 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83_40960681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36" w:name="__Fieldmark__83_4096068161"/>
            <w:bookmarkStart w:id="37" w:name="__Fieldmark__83_4096068161"/>
            <w:bookmarkEnd w:id="3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) </w:t>
            </w:r>
          </w:p>
        </w:tc>
        <w:tc>
          <w:tcPr>
            <w:tcW w:w="6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znam oborů vzdělání nebo oborů ZUŠ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85_40960681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38" w:name="__Fieldmark__85_4096068161"/>
            <w:bookmarkStart w:id="39" w:name="__Fieldmark__85_4096068161"/>
            <w:bookmarkEnd w:id="3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) </w:t>
            </w:r>
          </w:p>
        </w:tc>
        <w:tc>
          <w:tcPr>
            <w:tcW w:w="6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znam dalších míst poskytovaného vzdělávání nebo školských služeb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dle potřeb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87_40960681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40" w:name="__Fieldmark__87_4096068161"/>
            <w:bookmarkStart w:id="41" w:name="__Fieldmark__87_4096068161"/>
            <w:bookmarkEnd w:id="4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) </w:t>
            </w:r>
          </w:p>
        </w:tc>
        <w:tc>
          <w:tcPr>
            <w:tcW w:w="6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ovisko krajského úřadu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vyjádření k žádosti podle § 146 odst.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89_40960681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42" w:name="__Fieldmark__89_4096068161"/>
            <w:bookmarkStart w:id="43" w:name="__Fieldmark__89_4096068161"/>
            <w:bookmarkEnd w:id="4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Při nedostatku místa použijte další list příslušného formuláře a v jeho záhlaví uveďte pořadové čísl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640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vrhovate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dle § 145 zákona č. 561/2004 Sb.)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ávnická osoba vykonávající činnost školy nebo školského zařízení :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800" w:hRule="exac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067" w:leader="none"/>
          <w:tab w:val="left" w:pos="7258" w:leader="none"/>
        </w:tabs>
        <w:spacing w:before="120" w:after="0"/>
        <w:ind w:left="227" w:hanging="227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značení navrhovatele, podpis statutárního orgánu, razítko</w:t>
        <w:tab/>
        <w:t xml:space="preserve">              jméno a podpis ředitele, razítko</w:t>
      </w:r>
    </w:p>
    <w:p>
      <w:pPr>
        <w:pStyle w:val="Normal"/>
        <w:tabs>
          <w:tab w:val="clear" w:pos="708"/>
          <w:tab w:val="left" w:pos="6067" w:leader="none"/>
          <w:tab w:val="left" w:pos="7258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907" w:right="907" w:gutter="0" w:header="567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7" w:right="907" w:gutter="0" w:header="567" w:top="1134" w:footer="0" w:bottom="709"/>
          <w:formProt w:val="true"/>
          <w:textDirection w:val="lrTb"/>
          <w:docGrid w:type="default" w:linePitch="360" w:charSpace="0"/>
        </w:sectPr>
      </w:pP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72"/>
        <w:gridCol w:w="567"/>
        <w:gridCol w:w="426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Název právnické osoby vykonávající činnost školy nebo školského zařízení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-38100</wp:posOffset>
                      </wp:positionV>
                      <wp:extent cx="6743700" cy="95186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3pt;mso-position-vertical-relative:text;margin-left:-14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List 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0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93" w:leader="underscor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8"/>
        <w:rPr>
          <w:sz w:val="18"/>
        </w:rPr>
      </w:pPr>
      <w:r>
        <w:rPr>
          <w:sz w:val="18"/>
        </w:rPr>
        <w:t>Seznam škol a školských zařízení, jejichž činnost právnická osoba vykonává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/>
      </w:pPr>
      <w:r>
        <w:rPr>
          <w:rFonts w:cs="Tahoma" w:ascii="Tahoma" w:hAnsi="Tahoma"/>
          <w:sz w:val="16"/>
        </w:rPr>
        <w:t>Uvádějí se všechny druhy a typy škol a školských zařízení, jejichž činnost právnická osoba vykonává (§ 144 odst. 1 písm. a) zákona</w:t>
        <w:br/>
      </w:r>
      <w:r>
        <w:rPr>
          <w:rFonts w:cs="Tahoma" w:ascii="Tahoma" w:hAnsi="Tahoma"/>
          <w:spacing w:val="2"/>
          <w:sz w:val="16"/>
        </w:rPr>
        <w:t xml:space="preserve">č. </w:t>
      </w:r>
      <w:r>
        <w:rPr>
          <w:rFonts w:cs="Tahoma" w:ascii="Tahoma" w:hAnsi="Tahoma"/>
          <w:sz w:val="16"/>
        </w:rPr>
        <w:t>561/2004 Sb., o předškolním, základním, středním, vyšším odborném a jiném vzdělávání (školský zákon)) a jichž se žádost týká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16"/>
        </w:rPr>
        <w:t>Kapacita školy/školského zařízení se uvádí včetně měrné jednotky (dětí, žáků, studentů, lůžek, stravovaných, pracovníků, klientů apod.)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120"/>
        <w:jc w:val="both"/>
        <w:rPr/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94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44" w:name="__Fieldmark__94_4096068161"/>
            <w:bookmarkStart w:id="45" w:name="__Fieldmark__94_4096068161"/>
            <w:bookmarkEnd w:id="4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</w:rPr>
              <w:t>)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850"/>
        <w:gridCol w:w="1559"/>
        <w:gridCol w:w="1276"/>
        <w:gridCol w:w="993"/>
        <w:gridCol w:w="992"/>
        <w:gridCol w:w="1133"/>
        <w:gridCol w:w="143"/>
      </w:tblGrid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při zápisu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ejvyšší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á kapaci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Místa poskytování vzdělávání nebo školských služeb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</w:rPr>
        <w:t>(jako první místo poskytovaného vzdělávání nebo školských služeb se uvádí adresa školy nebo školského zařízení)</w:t>
      </w:r>
      <w:r>
        <w:rPr>
          <w:rFonts w:cs="Tahoma" w:ascii="Tahoma" w:hAnsi="Tahoma"/>
          <w:b/>
          <w:sz w:val="16"/>
        </w:rPr>
        <w:t xml:space="preserve">: </w:t>
      </w:r>
      <w:r>
        <w:rPr>
          <w:rFonts w:cs="Tahoma" w:ascii="Tahoma" w:hAnsi="Tahoma"/>
          <w:sz w:val="16"/>
          <w:vertAlign w:val="superscript"/>
        </w:rPr>
        <w:t>3</w:t>
      </w:r>
      <w:r>
        <w:rPr>
          <w:rFonts w:cs="Tahoma" w:ascii="Tahoma" w:hAnsi="Tahoma"/>
          <w:sz w:val="16"/>
        </w:rPr>
        <w:t xml:space="preserve">) </w:t>
      </w:r>
      <w:r>
        <w:rPr>
          <w:rFonts w:cs="Tahoma" w:ascii="Tahoma" w:hAnsi="Tahoma"/>
          <w:sz w:val="16"/>
          <w:vertAlign w:val="superscript"/>
        </w:rPr>
        <w:t>7</w:t>
      </w:r>
      <w:r>
        <w:rPr>
          <w:rFonts w:cs="Tahoma" w:ascii="Tahoma" w:hAnsi="Tahoma"/>
          <w:sz w:val="16"/>
        </w:rPr>
        <w:t>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b/>
          <w:b/>
          <w:sz w:val="4"/>
        </w:rPr>
      </w:pPr>
      <w:r>
        <w:rPr>
          <w:rFonts w:cs="Tahoma"/>
          <w:b/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05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46" w:name="__Fieldmark__105_4096068161"/>
            <w:bookmarkStart w:id="47" w:name="__Fieldmark__105_4096068161"/>
            <w:bookmarkEnd w:id="4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10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48" w:name="__Fieldmark__110_4096068161"/>
            <w:bookmarkStart w:id="49" w:name="__Fieldmark__110_4096068161"/>
            <w:bookmarkEnd w:id="4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15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50" w:name="__Fieldmark__115_4096068161"/>
            <w:bookmarkStart w:id="51" w:name="__Fieldmark__115_4096068161"/>
            <w:bookmarkEnd w:id="5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16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52" w:name="__Fieldmark__116_4096068161"/>
            <w:bookmarkStart w:id="53" w:name="__Fieldmark__116_4096068161"/>
            <w:bookmarkEnd w:id="5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</w:rPr>
              <w:t>)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850"/>
        <w:gridCol w:w="1559"/>
        <w:gridCol w:w="1276"/>
        <w:gridCol w:w="993"/>
        <w:gridCol w:w="992"/>
        <w:gridCol w:w="1133"/>
        <w:gridCol w:w="143"/>
      </w:tblGrid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při zápisu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ejvyšší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á kapaci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Místa poskytování vzdělávání nebo školských služeb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</w:rPr>
        <w:t>(jako první místo poskytovaného vzdělávání nebo školských služeb se uvádí adresa školy nebo školského zařízení)</w:t>
      </w:r>
      <w:r>
        <w:rPr>
          <w:rFonts w:cs="Tahoma" w:ascii="Tahoma" w:hAnsi="Tahoma"/>
          <w:b/>
          <w:sz w:val="16"/>
        </w:rPr>
        <w:t xml:space="preserve">: </w:t>
      </w:r>
      <w:r>
        <w:rPr>
          <w:rFonts w:cs="Tahoma" w:ascii="Tahoma" w:hAnsi="Tahoma"/>
          <w:sz w:val="16"/>
          <w:vertAlign w:val="superscript"/>
        </w:rPr>
        <w:t>3</w:t>
      </w:r>
      <w:r>
        <w:rPr>
          <w:rFonts w:cs="Tahoma" w:ascii="Tahoma" w:hAnsi="Tahoma"/>
          <w:sz w:val="16"/>
        </w:rPr>
        <w:t xml:space="preserve">) </w:t>
      </w:r>
      <w:r>
        <w:rPr>
          <w:rFonts w:cs="Tahoma" w:ascii="Tahoma" w:hAnsi="Tahoma"/>
          <w:sz w:val="16"/>
          <w:vertAlign w:val="superscript"/>
        </w:rPr>
        <w:t>7</w:t>
      </w:r>
      <w:r>
        <w:rPr>
          <w:rFonts w:cs="Tahoma" w:ascii="Tahoma" w:hAnsi="Tahoma"/>
          <w:sz w:val="16"/>
        </w:rPr>
        <w:t>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b/>
          <w:b/>
          <w:sz w:val="4"/>
        </w:rPr>
      </w:pPr>
      <w:r>
        <w:rPr>
          <w:rFonts w:cs="Tahoma"/>
          <w:b/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27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54" w:name="__Fieldmark__127_4096068161"/>
            <w:bookmarkStart w:id="55" w:name="__Fieldmark__127_4096068161"/>
            <w:bookmarkEnd w:id="5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32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56" w:name="__Fieldmark__132_4096068161"/>
            <w:bookmarkStart w:id="57" w:name="__Fieldmark__132_4096068161"/>
            <w:bookmarkEnd w:id="5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37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58" w:name="__Fieldmark__137_4096068161"/>
            <w:bookmarkStart w:id="59" w:name="__Fieldmark__137_4096068161"/>
            <w:bookmarkEnd w:id="5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38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60" w:name="__Fieldmark__138_4096068161"/>
            <w:bookmarkStart w:id="61" w:name="__Fieldmark__138_4096068161"/>
            <w:bookmarkEnd w:id="6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</w:rPr>
              <w:t>)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850"/>
        <w:gridCol w:w="1559"/>
        <w:gridCol w:w="1276"/>
        <w:gridCol w:w="993"/>
        <w:gridCol w:w="992"/>
        <w:gridCol w:w="1133"/>
        <w:gridCol w:w="143"/>
      </w:tblGrid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při zápisu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ejvyšší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á kapaci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Místa poskytování vzdělávání nebo školských služeb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</w:rPr>
        <w:t>(jako první místo poskytovaného vzdělávání nebo školských služeb se uvádí adresa školy nebo školského zařízení)</w:t>
      </w:r>
      <w:r>
        <w:rPr>
          <w:rFonts w:cs="Tahoma" w:ascii="Tahoma" w:hAnsi="Tahoma"/>
          <w:b/>
          <w:sz w:val="16"/>
        </w:rPr>
        <w:t xml:space="preserve">: </w:t>
      </w:r>
      <w:r>
        <w:rPr>
          <w:rFonts w:cs="Tahoma" w:ascii="Tahoma" w:hAnsi="Tahoma"/>
          <w:sz w:val="16"/>
          <w:vertAlign w:val="superscript"/>
        </w:rPr>
        <w:t>3</w:t>
      </w:r>
      <w:r>
        <w:rPr>
          <w:rFonts w:cs="Tahoma" w:ascii="Tahoma" w:hAnsi="Tahoma"/>
          <w:sz w:val="16"/>
        </w:rPr>
        <w:t xml:space="preserve">) </w:t>
      </w:r>
      <w:r>
        <w:rPr>
          <w:rFonts w:cs="Tahoma" w:ascii="Tahoma" w:hAnsi="Tahoma"/>
          <w:sz w:val="16"/>
          <w:vertAlign w:val="superscript"/>
        </w:rPr>
        <w:t>7</w:t>
      </w:r>
      <w:r>
        <w:rPr>
          <w:rFonts w:cs="Tahoma" w:ascii="Tahoma" w:hAnsi="Tahoma"/>
          <w:sz w:val="16"/>
        </w:rPr>
        <w:t>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b/>
          <w:b/>
          <w:sz w:val="4"/>
        </w:rPr>
      </w:pPr>
      <w:r>
        <w:rPr>
          <w:rFonts w:cs="Tahoma"/>
          <w:b/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49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62" w:name="__Fieldmark__149_4096068161"/>
            <w:bookmarkStart w:id="63" w:name="__Fieldmark__149_4096068161"/>
            <w:bookmarkEnd w:id="6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54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64" w:name="__Fieldmark__154_4096068161"/>
            <w:bookmarkStart w:id="65" w:name="__Fieldmark__154_4096068161"/>
            <w:bookmarkEnd w:id="6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59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66" w:name="__Fieldmark__159_4096068161"/>
            <w:bookmarkStart w:id="67" w:name="__Fieldmark__159_4096068161"/>
            <w:bookmarkEnd w:id="6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60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-236855</wp:posOffset>
                      </wp:positionV>
                      <wp:extent cx="6743700" cy="9518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18.65pt;mso-position-vertical-relative:text;margin-left:-14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60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68" w:name="__Fieldmark__160_4096068161"/>
            <w:bookmarkStart w:id="69" w:name="__Fieldmark__160_4096068161"/>
            <w:bookmarkEnd w:id="6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</w:rPr>
              <w:t>)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850"/>
        <w:gridCol w:w="1559"/>
        <w:gridCol w:w="1276"/>
        <w:gridCol w:w="993"/>
        <w:gridCol w:w="992"/>
        <w:gridCol w:w="1133"/>
        <w:gridCol w:w="143"/>
      </w:tblGrid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při zápisu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ejvyšší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á kapaci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Místa poskytování vzdělávání nebo školských služeb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</w:rPr>
        <w:t>(jako první místo poskytovaného vzdělávání nebo školských služeb se uvádí adresa školy nebo školského zařízení)</w:t>
      </w:r>
      <w:r>
        <w:rPr>
          <w:rFonts w:cs="Tahoma" w:ascii="Tahoma" w:hAnsi="Tahoma"/>
          <w:b/>
          <w:sz w:val="16"/>
        </w:rPr>
        <w:t xml:space="preserve">: </w:t>
      </w:r>
      <w:r>
        <w:rPr>
          <w:rFonts w:cs="Tahoma" w:ascii="Tahoma" w:hAnsi="Tahoma"/>
          <w:sz w:val="16"/>
          <w:vertAlign w:val="superscript"/>
        </w:rPr>
        <w:t>3</w:t>
      </w:r>
      <w:r>
        <w:rPr>
          <w:rFonts w:cs="Tahoma" w:ascii="Tahoma" w:hAnsi="Tahoma"/>
          <w:sz w:val="16"/>
        </w:rPr>
        <w:t xml:space="preserve">) </w:t>
      </w:r>
      <w:r>
        <w:rPr>
          <w:rFonts w:cs="Tahoma" w:ascii="Tahoma" w:hAnsi="Tahoma"/>
          <w:sz w:val="16"/>
          <w:vertAlign w:val="superscript"/>
        </w:rPr>
        <w:t>7</w:t>
      </w:r>
      <w:r>
        <w:rPr>
          <w:rFonts w:cs="Tahoma" w:ascii="Tahoma" w:hAnsi="Tahoma"/>
          <w:sz w:val="16"/>
        </w:rPr>
        <w:t>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b/>
          <w:b/>
          <w:sz w:val="4"/>
        </w:rPr>
      </w:pPr>
      <w:r>
        <w:rPr>
          <w:rFonts w:cs="Tahoma"/>
          <w:b/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71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70" w:name="__Fieldmark__171_4096068161"/>
            <w:bookmarkStart w:id="71" w:name="__Fieldmark__171_4096068161"/>
            <w:bookmarkEnd w:id="7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76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72" w:name="__Fieldmark__176_4096068161"/>
            <w:bookmarkStart w:id="73" w:name="__Fieldmark__176_4096068161"/>
            <w:bookmarkEnd w:id="7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81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74" w:name="__Fieldmark__181_4096068161"/>
            <w:bookmarkStart w:id="75" w:name="__Fieldmark__181_4096068161"/>
            <w:bookmarkEnd w:id="7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82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76" w:name="__Fieldmark__182_4096068161"/>
            <w:bookmarkStart w:id="77" w:name="__Fieldmark__182_4096068161"/>
            <w:bookmarkEnd w:id="7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</w:rPr>
              <w:t>)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850"/>
        <w:gridCol w:w="1559"/>
        <w:gridCol w:w="1276"/>
        <w:gridCol w:w="993"/>
        <w:gridCol w:w="992"/>
        <w:gridCol w:w="1133"/>
        <w:gridCol w:w="143"/>
      </w:tblGrid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při zápisu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ejvyšší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á kapaci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Místa poskytování vzdělávání nebo školských služeb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</w:rPr>
        <w:t>(jako první místo poskytovaného vzdělávání nebo školských služeb se uvádí adresa školy nebo školského zařízení)</w:t>
      </w:r>
      <w:r>
        <w:rPr>
          <w:rFonts w:cs="Tahoma" w:ascii="Tahoma" w:hAnsi="Tahoma"/>
          <w:b/>
          <w:sz w:val="16"/>
        </w:rPr>
        <w:t xml:space="preserve">: </w:t>
      </w:r>
      <w:r>
        <w:rPr>
          <w:rFonts w:cs="Tahoma" w:ascii="Tahoma" w:hAnsi="Tahoma"/>
          <w:sz w:val="16"/>
          <w:vertAlign w:val="superscript"/>
        </w:rPr>
        <w:t>3</w:t>
      </w:r>
      <w:r>
        <w:rPr>
          <w:rFonts w:cs="Tahoma" w:ascii="Tahoma" w:hAnsi="Tahoma"/>
          <w:sz w:val="16"/>
        </w:rPr>
        <w:t xml:space="preserve">) </w:t>
      </w:r>
      <w:r>
        <w:rPr>
          <w:rFonts w:cs="Tahoma" w:ascii="Tahoma" w:hAnsi="Tahoma"/>
          <w:sz w:val="16"/>
          <w:vertAlign w:val="superscript"/>
        </w:rPr>
        <w:t>7</w:t>
      </w:r>
      <w:r>
        <w:rPr>
          <w:rFonts w:cs="Tahoma" w:ascii="Tahoma" w:hAnsi="Tahoma"/>
          <w:sz w:val="16"/>
        </w:rPr>
        <w:t>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b/>
          <w:b/>
          <w:sz w:val="4"/>
        </w:rPr>
      </w:pPr>
      <w:r>
        <w:rPr>
          <w:rFonts w:cs="Tahoma"/>
          <w:b/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93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78" w:name="__Fieldmark__193_4096068161"/>
            <w:bookmarkStart w:id="79" w:name="__Fieldmark__193_4096068161"/>
            <w:bookmarkEnd w:id="7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98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80" w:name="__Fieldmark__198_4096068161"/>
            <w:bookmarkStart w:id="81" w:name="__Fieldmark__198_4096068161"/>
            <w:bookmarkEnd w:id="8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203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82" w:name="__Fieldmark__203_4096068161"/>
            <w:bookmarkStart w:id="83" w:name="__Fieldmark__203_4096068161"/>
            <w:bookmarkEnd w:id="8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204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84" w:name="__Fieldmark__204_4096068161"/>
            <w:bookmarkStart w:id="85" w:name="__Fieldmark__204_4096068161"/>
            <w:bookmarkEnd w:id="8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</w:rPr>
              <w:t>)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850"/>
        <w:gridCol w:w="1559"/>
        <w:gridCol w:w="1276"/>
        <w:gridCol w:w="993"/>
        <w:gridCol w:w="992"/>
        <w:gridCol w:w="1133"/>
        <w:gridCol w:w="143"/>
      </w:tblGrid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při zápisu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ejvyšší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á kapaci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Místa poskytování vzdělávání nebo školských služeb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</w:rPr>
        <w:t>(jako první místo poskytovaného vzdělávání nebo školských služeb se uvádí adresa školy nebo školského zařízení)</w:t>
      </w:r>
      <w:r>
        <w:rPr>
          <w:rFonts w:cs="Tahoma" w:ascii="Tahoma" w:hAnsi="Tahoma"/>
          <w:b/>
          <w:sz w:val="16"/>
        </w:rPr>
        <w:t xml:space="preserve">: </w:t>
      </w:r>
      <w:r>
        <w:rPr>
          <w:rFonts w:cs="Tahoma" w:ascii="Tahoma" w:hAnsi="Tahoma"/>
          <w:sz w:val="16"/>
          <w:vertAlign w:val="superscript"/>
        </w:rPr>
        <w:t>3</w:t>
      </w:r>
      <w:r>
        <w:rPr>
          <w:rFonts w:cs="Tahoma" w:ascii="Tahoma" w:hAnsi="Tahoma"/>
          <w:sz w:val="16"/>
        </w:rPr>
        <w:t xml:space="preserve">) </w:t>
      </w:r>
      <w:r>
        <w:rPr>
          <w:rFonts w:cs="Tahoma" w:ascii="Tahoma" w:hAnsi="Tahoma"/>
          <w:sz w:val="16"/>
          <w:vertAlign w:val="superscript"/>
        </w:rPr>
        <w:t>7</w:t>
      </w:r>
      <w:r>
        <w:rPr>
          <w:rFonts w:cs="Tahoma" w:ascii="Tahoma" w:hAnsi="Tahoma"/>
          <w:sz w:val="16"/>
        </w:rPr>
        <w:t>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b/>
          <w:b/>
          <w:sz w:val="4"/>
        </w:rPr>
      </w:pPr>
      <w:r>
        <w:rPr>
          <w:rFonts w:cs="Tahoma"/>
          <w:b/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215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86" w:name="__Fieldmark__215_4096068161"/>
            <w:bookmarkStart w:id="87" w:name="__Fieldmark__215_4096068161"/>
            <w:bookmarkEnd w:id="8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220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88" w:name="__Fieldmark__220_4096068161"/>
            <w:bookmarkStart w:id="89" w:name="__Fieldmark__220_4096068161"/>
            <w:bookmarkEnd w:id="8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225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90" w:name="__Fieldmark__225_4096068161"/>
            <w:bookmarkStart w:id="91" w:name="__Fieldmark__225_4096068161"/>
            <w:bookmarkEnd w:id="9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640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vrhovate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dle § 145 zákona č. 561/2004 Sb.)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ávnická osoba vykonávající činnost školy nebo školského zařízení :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800" w:hRule="exac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>označení navrhovatele, podpis statutárního orgánu, razítko</w:t>
        <w:tab/>
        <w:tab/>
        <w:tab/>
        <w:tab/>
        <w:t xml:space="preserve">       jméno a podpis ředitele, razítko</w:t>
      </w:r>
    </w:p>
    <w:p>
      <w:pPr>
        <w:sectPr>
          <w:type w:val="continuous"/>
          <w:pgSz w:w="11906" w:h="16838"/>
          <w:pgMar w:left="907" w:right="907" w:gutter="0" w:header="567" w:top="1134" w:footer="0" w:bottom="70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7" w:right="907" w:gutter="0" w:header="567" w:top="1134" w:footer="0" w:bottom="709"/>
          <w:formProt w:val="true"/>
          <w:textDirection w:val="lrTb"/>
          <w:docGrid w:type="default" w:linePitch="360" w:charSpace="0"/>
        </w:sectPr>
      </w:pP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72"/>
        <w:gridCol w:w="567"/>
        <w:gridCol w:w="426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Název právnické osoby vykonávající činnost školy nebo školského zařízení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-38100</wp:posOffset>
                      </wp:positionV>
                      <wp:extent cx="6743700" cy="95186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3pt;mso-position-vertical-relative:text;margin-left:-14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List 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0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93" w:leader="underscor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1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znam oborů vzdělání nebo oborů ZUŠ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16"/>
        </w:rPr>
        <w:t xml:space="preserve">Uvádějí se obory vzdělání se schválenou pedagogickou dokumentací podle Nařízení vlády č. 689/2004 Sb., o soustavě oborů vzdělání v základním, středním a vyšším odborném vzdělávání. Kód oboru se uvede v souladu s KKOV oborů vzdělání nebo RVP. 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vádí se škola, k níž obor studia přísluší: slovně název a IZO této školy, pokud již bylo přiděleno.</w:t>
      </w:r>
    </w:p>
    <w:p>
      <w:pPr>
        <w:pStyle w:val="Zkladntext2"/>
        <w:rPr/>
      </w:pPr>
      <w:r>
        <w:rPr/>
        <w:t>Způsob studia se uvádí slovně. Rozlišuje se: charakter (základní vzdělání, střední vzdělání, střední vzdělání s výučním listem, střední vzdělání s maturitní zkouškou, vyšší odborné vzdělání), požadavky na vstup (5.-7. roč. ZŠ, neukončená ZŠ, absolventi ZŠ, absolventi učebního oboru či SŠ bez maturity, maturanti), forma vzdělávání (denní, dálkové, večerní, distanční, kombinované).</w:t>
      </w:r>
    </w:p>
    <w:p>
      <w:pPr>
        <w:pStyle w:val="Zkladntext2"/>
        <w:rPr/>
      </w:pPr>
      <w:r>
        <w:rPr/>
        <w:t>Délka studia se uvádí ve školních rocích, pokud není v celých rocích, uvede se počet roků a měsíců.</w:t>
      </w:r>
    </w:p>
    <w:p>
      <w:pPr>
        <w:pStyle w:val="Zkladntext2"/>
        <w:rPr/>
      </w:pPr>
      <w:r>
        <w:rPr/>
        <w:t>Kapacita se uvádí v počtech žáků/studentů, pro něž je daný obor určen.</w:t>
      </w:r>
    </w:p>
    <w:p>
      <w:pPr>
        <w:pStyle w:val="Zkladntext2"/>
        <w:rPr/>
      </w:pPr>
      <w:r>
        <w:rPr/>
        <w:t>Pokud je jeden obor na škole realizován více způsoby, v různé délce, formě vzdělání, s různým vyučovacím jazykem apod., uvede se tolikrát, kolikrát je třeba. Údaj o platnosti se vyplňuje pouze u omezené doby trvání (např. na dostudování zbývajících žáků/studentů)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120"/>
        <w:jc w:val="both"/>
        <w:rPr/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30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92" w:name="__Fieldmark__230_4096068161"/>
            <w:bookmarkStart w:id="93" w:name="__Fieldmark__230_4096068161"/>
            <w:bookmarkEnd w:id="9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2"/>
        <w:gridCol w:w="323"/>
        <w:gridCol w:w="352"/>
        <w:gridCol w:w="323"/>
        <w:gridCol w:w="1344"/>
        <w:gridCol w:w="5670"/>
      </w:tblGrid>
      <w:tr>
        <w:trPr>
          <w:trHeight w:val="260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1558"/>
        <w:gridCol w:w="444"/>
      </w:tblGrid>
      <w:tr>
        <w:trPr/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42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94" w:name="__Fieldmark__242_4096068161"/>
            <w:bookmarkStart w:id="95" w:name="__Fieldmark__242_4096068161"/>
            <w:bookmarkEnd w:id="9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2"/>
        <w:gridCol w:w="323"/>
        <w:gridCol w:w="352"/>
        <w:gridCol w:w="323"/>
        <w:gridCol w:w="1344"/>
        <w:gridCol w:w="5670"/>
      </w:tblGrid>
      <w:tr>
        <w:trPr>
          <w:trHeight w:val="260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1558"/>
        <w:gridCol w:w="444"/>
      </w:tblGrid>
      <w:tr>
        <w:trPr/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54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96" w:name="__Fieldmark__254_4096068161"/>
            <w:bookmarkStart w:id="97" w:name="__Fieldmark__254_4096068161"/>
            <w:bookmarkEnd w:id="9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2"/>
        <w:gridCol w:w="323"/>
        <w:gridCol w:w="352"/>
        <w:gridCol w:w="323"/>
        <w:gridCol w:w="1344"/>
        <w:gridCol w:w="5670"/>
      </w:tblGrid>
      <w:tr>
        <w:trPr>
          <w:trHeight w:val="260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1558"/>
        <w:gridCol w:w="444"/>
      </w:tblGrid>
      <w:tr>
        <w:trPr/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66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98" w:name="__Fieldmark__266_4096068161"/>
            <w:bookmarkStart w:id="99" w:name="__Fieldmark__266_4096068161"/>
            <w:bookmarkEnd w:id="9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2"/>
        <w:gridCol w:w="323"/>
        <w:gridCol w:w="352"/>
        <w:gridCol w:w="323"/>
        <w:gridCol w:w="1344"/>
        <w:gridCol w:w="5670"/>
      </w:tblGrid>
      <w:tr>
        <w:trPr>
          <w:trHeight w:val="260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1558"/>
        <w:gridCol w:w="444"/>
      </w:tblGrid>
      <w:tr>
        <w:trPr/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78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00" w:name="__Fieldmark__278_4096068161"/>
            <w:bookmarkStart w:id="101" w:name="__Fieldmark__278_4096068161"/>
            <w:bookmarkEnd w:id="10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2"/>
        <w:gridCol w:w="323"/>
        <w:gridCol w:w="352"/>
        <w:gridCol w:w="323"/>
        <w:gridCol w:w="1344"/>
        <w:gridCol w:w="5670"/>
      </w:tblGrid>
      <w:tr>
        <w:trPr>
          <w:trHeight w:val="260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1558"/>
        <w:gridCol w:w="444"/>
      </w:tblGrid>
      <w:tr>
        <w:trPr/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-205740</wp:posOffset>
                      </wp:positionV>
                      <wp:extent cx="6743700" cy="95186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16.2pt;mso-position-vertical-relative:text;margin-left:-14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90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02" w:name="__Fieldmark__290_4096068161"/>
            <w:bookmarkStart w:id="103" w:name="__Fieldmark__290_4096068161"/>
            <w:bookmarkEnd w:id="10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2"/>
        <w:gridCol w:w="323"/>
        <w:gridCol w:w="352"/>
        <w:gridCol w:w="323"/>
        <w:gridCol w:w="1344"/>
        <w:gridCol w:w="5670"/>
      </w:tblGrid>
      <w:tr>
        <w:trPr>
          <w:trHeight w:val="260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1558"/>
        <w:gridCol w:w="444"/>
      </w:tblGrid>
      <w:tr>
        <w:trPr/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302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04" w:name="__Fieldmark__302_4096068161"/>
            <w:bookmarkStart w:id="105" w:name="__Fieldmark__302_4096068161"/>
            <w:bookmarkEnd w:id="10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2"/>
        <w:gridCol w:w="323"/>
        <w:gridCol w:w="352"/>
        <w:gridCol w:w="323"/>
        <w:gridCol w:w="1344"/>
        <w:gridCol w:w="5670"/>
      </w:tblGrid>
      <w:tr>
        <w:trPr>
          <w:trHeight w:val="260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1558"/>
        <w:gridCol w:w="444"/>
      </w:tblGrid>
      <w:tr>
        <w:trPr/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314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06" w:name="__Fieldmark__314_4096068161"/>
            <w:bookmarkStart w:id="107" w:name="__Fieldmark__314_4096068161"/>
            <w:bookmarkEnd w:id="10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2"/>
        <w:gridCol w:w="323"/>
        <w:gridCol w:w="352"/>
        <w:gridCol w:w="323"/>
        <w:gridCol w:w="1344"/>
        <w:gridCol w:w="5670"/>
      </w:tblGrid>
      <w:tr>
        <w:trPr>
          <w:trHeight w:val="260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1558"/>
        <w:gridCol w:w="444"/>
      </w:tblGrid>
      <w:tr>
        <w:trPr/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326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08" w:name="__Fieldmark__326_4096068161"/>
            <w:bookmarkStart w:id="109" w:name="__Fieldmark__326_4096068161"/>
            <w:bookmarkEnd w:id="10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2"/>
        <w:gridCol w:w="323"/>
        <w:gridCol w:w="352"/>
        <w:gridCol w:w="323"/>
        <w:gridCol w:w="1344"/>
        <w:gridCol w:w="5670"/>
      </w:tblGrid>
      <w:tr>
        <w:trPr>
          <w:trHeight w:val="260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1558"/>
        <w:gridCol w:w="444"/>
      </w:tblGrid>
      <w:tr>
        <w:trPr/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338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10" w:name="__Fieldmark__338_4096068161"/>
            <w:bookmarkStart w:id="111" w:name="__Fieldmark__338_4096068161"/>
            <w:bookmarkEnd w:id="11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2"/>
        <w:gridCol w:w="323"/>
        <w:gridCol w:w="352"/>
        <w:gridCol w:w="323"/>
        <w:gridCol w:w="1344"/>
        <w:gridCol w:w="5670"/>
      </w:tblGrid>
      <w:tr>
        <w:trPr>
          <w:trHeight w:val="260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1558"/>
        <w:gridCol w:w="444"/>
      </w:tblGrid>
      <w:tr>
        <w:trPr/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350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12" w:name="__Fieldmark__350_4096068161"/>
            <w:bookmarkStart w:id="113" w:name="__Fieldmark__350_4096068161"/>
            <w:bookmarkEnd w:id="11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2"/>
        <w:gridCol w:w="323"/>
        <w:gridCol w:w="352"/>
        <w:gridCol w:w="323"/>
        <w:gridCol w:w="1344"/>
        <w:gridCol w:w="5670"/>
      </w:tblGrid>
      <w:tr>
        <w:trPr>
          <w:trHeight w:val="260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1558"/>
        <w:gridCol w:w="444"/>
      </w:tblGrid>
      <w:tr>
        <w:trPr/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0"/>
        <w:jc w:val="both"/>
        <w:rPr/>
      </w:pPr>
      <w:r>
        <w:rPr>
          <w:rFonts w:cs="Tahoma" w:ascii="Tahoma" w:hAnsi="Tahoma"/>
          <w:sz w:val="16"/>
        </w:rPr>
        <w:t>--------</w:t>
      </w:r>
      <w:r>
        <w:rPr/>
        <w:t>---------------------------------------------------------------------------------------------------------------------------------------------------------------------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454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vrhovate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dle § 145 zákona č. 561/2004 Sb.)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ávnická osoba vykonávající činnost školy nebo školského zařízení :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720" w:hRule="exac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1418" w:leader="none"/>
        </w:tabs>
        <w:spacing w:before="120" w:after="0"/>
        <w:rPr/>
      </w:pPr>
      <w:r>
        <w:rPr/>
        <w:t>označení navrhovatele, podpis statutárního orgánu, razítko</w:t>
        <w:tab/>
        <w:tab/>
        <w:tab/>
        <w:tab/>
        <w:t xml:space="preserve">       jméno a podpis ředitele, razítko</w:t>
      </w:r>
    </w:p>
    <w:p>
      <w:pPr>
        <w:sectPr>
          <w:type w:val="continuous"/>
          <w:pgSz w:w="11906" w:h="16838"/>
          <w:pgMar w:left="907" w:right="907" w:gutter="0" w:header="567" w:top="1134" w:footer="0" w:bottom="70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7" w:right="907" w:gutter="0" w:header="567" w:top="1134" w:footer="0" w:bottom="709"/>
          <w:formProt w:val="true"/>
          <w:textDirection w:val="lrTb"/>
          <w:docGrid w:type="default" w:linePitch="360" w:charSpace="0"/>
        </w:sectPr>
      </w:pP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72"/>
        <w:gridCol w:w="567"/>
        <w:gridCol w:w="426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Název právnické osoby vykonávající činnost školy nebo školského zařízení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-38100</wp:posOffset>
                      </wp:positionV>
                      <wp:extent cx="6743700" cy="95186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3pt;mso-position-vertical-relative:text;margin-left:-14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List 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0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93" w:leader="underscor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093" w:leader="underscor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6"/>
        <w:tabs>
          <w:tab w:val="clear" w:pos="708"/>
          <w:tab w:val="left" w:pos="10093" w:leader="underscore"/>
        </w:tabs>
        <w:rPr/>
      </w:pPr>
      <w:r>
        <w:rPr/>
        <w:t>Seznam dalších míst poskytovaného vzdělávání nebo školských služeb</w:t>
      </w:r>
    </w:p>
    <w:p>
      <w:pPr>
        <w:pStyle w:val="Normal"/>
        <w:tabs>
          <w:tab w:val="clear" w:pos="708"/>
          <w:tab w:val="left" w:pos="10093" w:leader="underscor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Uvádějí se další místa poskytovaného vzdělávání nebo školských služeb, pokud nedostačuje kapacita přiloženého formuláře B), tj. škola nebo školské zařízení poskytuje vzdělávání nebo školské služby na více než třech místech. 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</w:rPr>
              <w:t>)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Další místa poskytování vzdělávání nebo školských služeb: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  <w:vertAlign w:val="superscript"/>
        </w:rPr>
        <w:t>3</w:t>
      </w:r>
      <w:r>
        <w:rPr>
          <w:rFonts w:cs="Tahoma" w:ascii="Tahoma" w:hAnsi="Tahoma"/>
          <w:sz w:val="16"/>
        </w:rPr>
        <w:t xml:space="preserve">) </w:t>
      </w:r>
      <w:r>
        <w:rPr>
          <w:rFonts w:cs="Tahoma" w:ascii="Tahoma" w:hAnsi="Tahoma"/>
          <w:sz w:val="16"/>
          <w:vertAlign w:val="superscript"/>
        </w:rPr>
        <w:t>7</w:t>
      </w:r>
      <w:r>
        <w:rPr>
          <w:rFonts w:cs="Tahoma" w:ascii="Tahoma" w:hAnsi="Tahoma"/>
          <w:sz w:val="16"/>
        </w:rPr>
        <w:t>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ind w:firstLine="708"/>
        <w:rPr>
          <w:rFonts w:ascii="Tahoma" w:hAnsi="Tahoma" w:cs="Tahoma"/>
          <w:b/>
          <w:b/>
          <w:sz w:val="4"/>
        </w:rPr>
      </w:pPr>
      <w:r>
        <w:rPr>
          <w:rFonts w:cs="Tahoma"/>
          <w:b/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4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372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14" w:name="__Fieldmark__372_4096068161"/>
            <w:bookmarkStart w:id="115" w:name="__Fieldmark__372_4096068161"/>
            <w:bookmarkEnd w:id="11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5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377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16" w:name="__Fieldmark__377_4096068161"/>
            <w:bookmarkStart w:id="117" w:name="__Fieldmark__377_4096068161"/>
            <w:bookmarkEnd w:id="11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6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382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18" w:name="__Fieldmark__382_4096068161"/>
            <w:bookmarkStart w:id="119" w:name="__Fieldmark__382_4096068161"/>
            <w:bookmarkEnd w:id="11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7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387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20" w:name="__Fieldmark__387_4096068161"/>
            <w:bookmarkStart w:id="121" w:name="__Fieldmark__387_4096068161"/>
            <w:bookmarkEnd w:id="12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8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392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22" w:name="__Fieldmark__392_4096068161"/>
            <w:bookmarkStart w:id="123" w:name="__Fieldmark__392_4096068161"/>
            <w:bookmarkEnd w:id="12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9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397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24" w:name="__Fieldmark__397_4096068161"/>
            <w:bookmarkStart w:id="125" w:name="__Fieldmark__397_4096068161"/>
            <w:bookmarkEnd w:id="12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0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02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26" w:name="__Fieldmark__402_4096068161"/>
            <w:bookmarkStart w:id="127" w:name="__Fieldmark__402_4096068161"/>
            <w:bookmarkEnd w:id="12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1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07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28" w:name="__Fieldmark__407_4096068161"/>
            <w:bookmarkStart w:id="129" w:name="__Fieldmark__407_4096068161"/>
            <w:bookmarkEnd w:id="12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2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12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30" w:name="__Fieldmark__412_4096068161"/>
            <w:bookmarkStart w:id="131" w:name="__Fieldmark__412_4096068161"/>
            <w:bookmarkEnd w:id="13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3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17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32" w:name="__Fieldmark__417_4096068161"/>
            <w:bookmarkStart w:id="133" w:name="__Fieldmark__417_4096068161"/>
            <w:bookmarkEnd w:id="13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4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22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34" w:name="__Fieldmark__422_4096068161"/>
            <w:bookmarkStart w:id="135" w:name="__Fieldmark__422_4096068161"/>
            <w:bookmarkEnd w:id="13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4"/>
                <w:sz w:val="16"/>
              </w:rPr>
              <w:t xml:space="preserve">15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27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36" w:name="__Fieldmark__427_4096068161"/>
            <w:bookmarkStart w:id="137" w:name="__Fieldmark__427_4096068161"/>
            <w:bookmarkEnd w:id="13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</w:rPr>
              <w:t>)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Další místa poskytování vzdělávání nebo školských služeb: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  <w:vertAlign w:val="superscript"/>
        </w:rPr>
        <w:t>3</w:t>
      </w:r>
      <w:r>
        <w:rPr>
          <w:rFonts w:cs="Tahoma" w:ascii="Tahoma" w:hAnsi="Tahoma"/>
          <w:sz w:val="16"/>
        </w:rPr>
        <w:t xml:space="preserve">) </w:t>
      </w:r>
      <w:r>
        <w:rPr>
          <w:rFonts w:cs="Tahoma" w:ascii="Tahoma" w:hAnsi="Tahoma"/>
          <w:sz w:val="16"/>
          <w:vertAlign w:val="superscript"/>
        </w:rPr>
        <w:t>7</w:t>
      </w:r>
      <w:r>
        <w:rPr>
          <w:rFonts w:cs="Tahoma" w:ascii="Tahoma" w:hAnsi="Tahoma"/>
          <w:sz w:val="16"/>
        </w:rPr>
        <w:t>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ind w:firstLine="708"/>
        <w:rPr>
          <w:rFonts w:ascii="Tahoma" w:hAnsi="Tahoma" w:cs="Tahoma"/>
          <w:b/>
          <w:b/>
          <w:sz w:val="4"/>
        </w:rPr>
      </w:pPr>
      <w:r>
        <w:rPr>
          <w:rFonts w:cs="Tahoma"/>
          <w:b/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4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34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38" w:name="__Fieldmark__434_4096068161"/>
            <w:bookmarkStart w:id="139" w:name="__Fieldmark__434_4096068161"/>
            <w:bookmarkEnd w:id="13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5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39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40" w:name="__Fieldmark__439_4096068161"/>
            <w:bookmarkStart w:id="141" w:name="__Fieldmark__439_4096068161"/>
            <w:bookmarkEnd w:id="14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6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44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42" w:name="__Fieldmark__444_4096068161"/>
            <w:bookmarkStart w:id="143" w:name="__Fieldmark__444_4096068161"/>
            <w:bookmarkEnd w:id="14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7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49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44" w:name="__Fieldmark__449_4096068161"/>
            <w:bookmarkStart w:id="145" w:name="__Fieldmark__449_4096068161"/>
            <w:bookmarkEnd w:id="14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8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54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46" w:name="__Fieldmark__454_4096068161"/>
            <w:bookmarkStart w:id="147" w:name="__Fieldmark__454_4096068161"/>
            <w:bookmarkEnd w:id="14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9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59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48" w:name="__Fieldmark__459_4096068161"/>
            <w:bookmarkStart w:id="149" w:name="__Fieldmark__459_4096068161"/>
            <w:bookmarkEnd w:id="14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0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64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50" w:name="__Fieldmark__464_4096068161"/>
            <w:bookmarkStart w:id="151" w:name="__Fieldmark__464_4096068161"/>
            <w:bookmarkEnd w:id="15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  <w:r>
        <w:br w:type="page"/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1.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-68580</wp:posOffset>
                      </wp:positionV>
                      <wp:extent cx="6743700" cy="95186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5.4pt;mso-position-vertical-relative:text;margin-left:-14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69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52" w:name="__Fieldmark__469_4096068161"/>
            <w:bookmarkStart w:id="153" w:name="__Fieldmark__469_4096068161"/>
            <w:bookmarkEnd w:id="15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2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74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54" w:name="__Fieldmark__474_4096068161"/>
            <w:bookmarkStart w:id="155" w:name="__Fieldmark__474_4096068161"/>
            <w:bookmarkEnd w:id="15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3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79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56" w:name="__Fieldmark__479_4096068161"/>
            <w:bookmarkStart w:id="157" w:name="__Fieldmark__479_4096068161"/>
            <w:bookmarkEnd w:id="15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4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84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58" w:name="__Fieldmark__484_4096068161"/>
            <w:bookmarkStart w:id="159" w:name="__Fieldmark__484_4096068161"/>
            <w:bookmarkEnd w:id="15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5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89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60" w:name="__Fieldmark__489_4096068161"/>
            <w:bookmarkStart w:id="161" w:name="__Fieldmark__489_4096068161"/>
            <w:bookmarkEnd w:id="16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</w:rPr>
              <w:t>)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Další místa poskytování vzdělávání nebo školských služeb: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  <w:vertAlign w:val="superscript"/>
        </w:rPr>
        <w:t>3</w:t>
      </w:r>
      <w:r>
        <w:rPr>
          <w:rFonts w:cs="Tahoma" w:ascii="Tahoma" w:hAnsi="Tahoma"/>
          <w:sz w:val="16"/>
        </w:rPr>
        <w:t xml:space="preserve">) </w:t>
      </w:r>
      <w:r>
        <w:rPr>
          <w:rFonts w:cs="Tahoma" w:ascii="Tahoma" w:hAnsi="Tahoma"/>
          <w:sz w:val="16"/>
          <w:vertAlign w:val="superscript"/>
        </w:rPr>
        <w:t>7</w:t>
      </w:r>
      <w:r>
        <w:rPr>
          <w:rFonts w:cs="Tahoma" w:ascii="Tahoma" w:hAnsi="Tahoma"/>
          <w:sz w:val="16"/>
        </w:rPr>
        <w:t>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ind w:firstLine="708"/>
        <w:rPr>
          <w:rFonts w:ascii="Tahoma" w:hAnsi="Tahoma" w:cs="Tahoma"/>
          <w:b/>
          <w:b/>
          <w:sz w:val="4"/>
        </w:rPr>
      </w:pPr>
      <w:r>
        <w:rPr>
          <w:rFonts w:cs="Tahoma"/>
          <w:b/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4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96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62" w:name="__Fieldmark__496_4096068161"/>
            <w:bookmarkStart w:id="163" w:name="__Fieldmark__496_4096068161"/>
            <w:bookmarkEnd w:id="16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5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01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64" w:name="__Fieldmark__501_4096068161"/>
            <w:bookmarkStart w:id="165" w:name="__Fieldmark__501_4096068161"/>
            <w:bookmarkEnd w:id="16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6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06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66" w:name="__Fieldmark__506_4096068161"/>
            <w:bookmarkStart w:id="167" w:name="__Fieldmark__506_4096068161"/>
            <w:bookmarkEnd w:id="16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7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11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68" w:name="__Fieldmark__511_4096068161"/>
            <w:bookmarkStart w:id="169" w:name="__Fieldmark__511_4096068161"/>
            <w:bookmarkEnd w:id="16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8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16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70" w:name="__Fieldmark__516_4096068161"/>
            <w:bookmarkStart w:id="171" w:name="__Fieldmark__516_4096068161"/>
            <w:bookmarkEnd w:id="17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9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21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72" w:name="__Fieldmark__521_4096068161"/>
            <w:bookmarkStart w:id="173" w:name="__Fieldmark__521_4096068161"/>
            <w:bookmarkEnd w:id="17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0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26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74" w:name="__Fieldmark__526_4096068161"/>
            <w:bookmarkStart w:id="175" w:name="__Fieldmark__526_4096068161"/>
            <w:bookmarkEnd w:id="17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1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31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76" w:name="__Fieldmark__531_4096068161"/>
            <w:bookmarkStart w:id="177" w:name="__Fieldmark__531_4096068161"/>
            <w:bookmarkEnd w:id="17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2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36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78" w:name="__Fieldmark__536_4096068161"/>
            <w:bookmarkStart w:id="179" w:name="__Fieldmark__536_4096068161"/>
            <w:bookmarkEnd w:id="17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3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41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80" w:name="__Fieldmark__541_4096068161"/>
            <w:bookmarkStart w:id="181" w:name="__Fieldmark__541_4096068161"/>
            <w:bookmarkEnd w:id="18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4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46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82" w:name="__Fieldmark__546_4096068161"/>
            <w:bookmarkStart w:id="183" w:name="__Fieldmark__546_4096068161"/>
            <w:bookmarkEnd w:id="18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5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51_40960681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84" w:name="__Fieldmark__551_4096068161"/>
            <w:bookmarkStart w:id="185" w:name="__Fieldmark__551_4096068161"/>
            <w:bookmarkEnd w:id="18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0093" w:leader="underscore"/>
        </w:tabs>
        <w:spacing w:before="120" w:after="120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bubliny"/>
        <w:tabs>
          <w:tab w:val="clear" w:pos="708"/>
          <w:tab w:val="left" w:pos="10093" w:leader="underscore"/>
        </w:tabs>
        <w:spacing w:before="120" w:after="120"/>
        <w:rPr/>
      </w:pPr>
      <w:r>
        <w:rPr/>
      </w:r>
    </w:p>
    <w:p>
      <w:pPr>
        <w:pStyle w:val="Textbubliny"/>
        <w:tabs>
          <w:tab w:val="clear" w:pos="708"/>
          <w:tab w:val="left" w:pos="10093" w:leader="underscore"/>
        </w:tabs>
        <w:spacing w:before="120" w:after="120"/>
        <w:rPr/>
      </w:pPr>
      <w:r>
        <w:rPr/>
      </w:r>
    </w:p>
    <w:p>
      <w:pPr>
        <w:pStyle w:val="Textbubliny"/>
        <w:tabs>
          <w:tab w:val="clear" w:pos="708"/>
          <w:tab w:val="left" w:pos="10093" w:leader="underscore"/>
        </w:tabs>
        <w:rPr/>
      </w:pPr>
      <w:r>
        <w:rPr/>
      </w:r>
    </w:p>
    <w:p>
      <w:pPr>
        <w:pStyle w:val="Textbubliny"/>
        <w:tabs>
          <w:tab w:val="clear" w:pos="708"/>
          <w:tab w:val="left" w:pos="10093" w:leader="underscore"/>
        </w:tabs>
        <w:rPr/>
      </w:pPr>
      <w:r>
        <w:rPr/>
      </w:r>
    </w:p>
    <w:p>
      <w:pPr>
        <w:pStyle w:val="Textbubliny"/>
        <w:tabs>
          <w:tab w:val="clear" w:pos="708"/>
          <w:tab w:val="left" w:pos="10093" w:leader="underscore"/>
        </w:tabs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520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vrhovate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dle § 145 zákona č. 561/2004 Sb.)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ávnická osoba vykonávající činnost školy nebo školského zařízení :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800" w:hRule="exac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1418" w:leader="none"/>
        </w:tabs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značení navrhovatele, podpis statutárního orgánu, razítko</w:t>
        <w:tab/>
        <w:tab/>
        <w:tab/>
        <w:tab/>
        <w:t xml:space="preserve">       jméno a podpis ředitele, razítko</w:t>
      </w:r>
    </w:p>
    <w:p>
      <w:pPr>
        <w:sectPr>
          <w:type w:val="continuous"/>
          <w:pgSz w:w="11906" w:h="16838"/>
          <w:pgMar w:left="907" w:right="907" w:gutter="0" w:header="567" w:top="113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Heading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anovisko krajského úřad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81610</wp:posOffset>
                </wp:positionH>
                <wp:positionV relativeFrom="paragraph">
                  <wp:posOffset>-31750</wp:posOffset>
                </wp:positionV>
                <wp:extent cx="6743700" cy="9518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5186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31pt;height:749.5pt;mso-wrap-distance-left:9.05pt;mso-wrap-distance-right:9.05pt;mso-wrap-distance-top:0pt;mso-wrap-distance-bottom:0pt;margin-top:-2.5pt;mso-position-vertical-relative:text;margin-left:-14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60" w:hRule="exact"/>
        </w:trPr>
        <w:tc>
          <w:tcPr>
            <w:tcW w:w="100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Název a sídlo zpracovatele stanoviska - krajského úřadu)</w:t>
      </w:r>
    </w:p>
    <w:p>
      <w:pPr>
        <w:pStyle w:val="Normal"/>
        <w:spacing w:before="120" w:after="0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4"/>
      </w:tblGrid>
      <w:tr>
        <w:trPr>
          <w:trHeight w:val="360" w:hRule="exac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K návrhu: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</w:rPr>
        <w:t>(uvede se označení navrhovatele, datum doručení návrhu a č.j.)</w:t>
      </w:r>
    </w:p>
    <w:p>
      <w:pPr>
        <w:pStyle w:val="Textbubliny"/>
        <w:spacing w:before="120" w:after="0"/>
        <w:rPr>
          <w:rFonts w:ascii="Tahoma" w:hAnsi="Tahoma" w:cs="Tahoma"/>
          <w:sz w:val="16"/>
          <w:u w:val="single"/>
        </w:rPr>
      </w:pPr>
      <w:r>
        <w:rPr>
          <w:rFonts w:cs="Tahoma"/>
          <w:sz w:val="16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>
          <w:trHeight w:val="360" w:hRule="exac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Právnická osoba :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spacing w:before="120" w:after="0"/>
        <w:ind w:left="709" w:firstLine="709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uvede se úplný název právnické osoby vykonávající činnost školy nebo školského zařízení)</w:t>
      </w:r>
    </w:p>
    <w:p>
      <w:pPr>
        <w:pStyle w:val="Normal"/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4"/>
      </w:tblGrid>
      <w:tr>
        <w:trPr>
          <w:trHeight w:val="360" w:hRule="exac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Zřizovatel: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uvedou se název a adresa zřizovatele)</w:t>
      </w:r>
    </w:p>
    <w:p>
      <w:pPr>
        <w:pStyle w:val="Normal"/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120" w:after="0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Heading7"/>
        <w:spacing w:before="120" w:after="0"/>
        <w:rPr/>
      </w:pPr>
      <w:r>
        <w:rPr/>
        <w:t>Předložená žádost byla posouzena z hlediska úplnosti údajů a dokladů a bylo zjištěno, ž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5116"/>
      </w:tblGrid>
      <w:tr>
        <w:trPr/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FFFFF" w:val="clear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hd w:fill="FFFFFF" w:val="clear"/>
                <w:lang w:val="en-US"/>
              </w:rPr>
            </w:r>
            <w:r>
              <w:rPr>
                <w:sz w:val="16"/>
                <w:shd w:fill="FFFFFF" w:val="clear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shd w:fill="FFFFFF" w:val="clear"/>
                <w:lang w:val="en-US"/>
              </w:rPr>
              <w:t>splňuje všechny náležitosti žádosti podle zákona</w:t>
            </w:r>
            <w:r/>
            <w:r>
              <w:rPr>
                <w:sz w:val="16"/>
                <w:shd w:fill="FFFFFF" w:val="clear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B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FFFFF" w:val="clear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hd w:fill="FFFFFF" w:val="clear"/>
                <w:lang w:val="en-US"/>
              </w:rPr>
            </w:r>
            <w:r>
              <w:rPr>
                <w:sz w:val="16"/>
                <w:shd w:fill="FFFFFF" w:val="clear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shd w:fill="FFFFFF" w:val="clear"/>
                <w:lang w:val="en-US"/>
              </w:rPr>
              <w:t>nesplňuje všechny náležitosti žádosti a to podle následujících ustanovení § 147 odst. 1 zákona č. 561/2004 Sb. (ve znění platném ke dni zpracování stanoviska)</w:t>
            </w:r>
            <w:r/>
            <w:r>
              <w:rPr>
                <w:sz w:val="16"/>
                <w:shd w:fill="FFFFFF" w:val="clear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shd w:fill="FFFFFF" w:val="clear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nehodící se škrtněte)</w:t>
      </w:r>
    </w:p>
    <w:p>
      <w:pPr>
        <w:pStyle w:val="Normal"/>
        <w:spacing w:before="120" w:after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120" w:after="0"/>
        <w:jc w:val="center"/>
        <w:rPr/>
      </w:pPr>
      <w:r>
        <w:rPr/>
        <w:t>Přehledné vyjádření k žádosti podle § 147 odst. 1 zákona č. 561/2004 Sb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36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pacing w:val="-4"/>
                <w:sz w:val="16"/>
              </w:rPr>
              <w:t>Podle ustanovení § 147 odst. 1 písmene</w:t>
            </w:r>
            <w:r>
              <w:rPr>
                <w:rFonts w:cs="Tahoma" w:ascii="Tahoma" w:hAnsi="Tahoma"/>
                <w:sz w:val="16"/>
              </w:rPr>
              <w:t xml:space="preserve"> 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ředložená žádost </w:t>
            </w:r>
          </w:p>
          <w:p>
            <w:pPr>
              <w:pStyle w:val="Textbubliny"/>
              <w:tabs>
                <w:tab w:val="clear" w:pos="708"/>
                <w:tab w:val="left" w:pos="3899" w:leader="none"/>
              </w:tabs>
              <w:spacing w:lineRule="auto" w:line="360"/>
              <w:ind w:left="3899" w:hanging="0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en-US"/>
              </w:rPr>
              <w:instrText xml:space="preserve"> FORMTEXT </w:instrText>
            </w:r>
            <w:r>
              <w:rPr>
                <w:shd w:fill="FFFFFF" w:val="clear"/>
                <w:lang w:val="en-US"/>
              </w:rPr>
            </w:r>
            <w:r>
              <w:rPr>
                <w:shd w:fill="FFFFFF" w:val="clear"/>
                <w:lang w:val="en-US"/>
              </w:rPr>
              <w:fldChar w:fldCharType="separate"/>
            </w:r>
            <w:r>
              <w:rPr>
                <w:shd w:fill="FFFFFF" w:val="clear"/>
                <w:lang w:val="en-US"/>
              </w:rPr>
              <w:t>a) vyhovuje</w:t>
            </w:r>
            <w:r/>
            <w:r>
              <w:rPr>
                <w:shd w:fill="FFFFFF" w:val="clear"/>
                <w:lang w:val="en-US"/>
              </w:rPr>
              <w:fldChar w:fldCharType="end"/>
            </w: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360"/>
              <w:ind w:left="3899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FFFFF" w:val="clear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hd w:fill="FFFFFF" w:val="clear"/>
                <w:lang w:val="en-US"/>
              </w:rPr>
            </w:r>
            <w:r>
              <w:rPr>
                <w:sz w:val="16"/>
                <w:shd w:fill="FFFFFF" w:val="clear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shd w:fill="FFFFFF" w:val="clear"/>
                <w:lang w:val="en-US"/>
              </w:rPr>
              <w:t>b) nevyhovuje tím, že…</w:t>
            </w:r>
            <w:r/>
            <w:r>
              <w:rPr>
                <w:sz w:val="16"/>
                <w:shd w:fill="FFFFFF" w:val="clear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shd w:fill="FFFFFF" w:val="clear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  </w:t>
            </w:r>
            <w:r>
              <w:rPr>
                <w:rFonts w:cs="Tahoma" w:ascii="Tahoma" w:hAnsi="Tahoma"/>
                <w:sz w:val="16"/>
              </w:rPr>
              <w:t>a)   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ubliny"/>
              <w:rPr>
                <w:b/>
                <w:b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969"/>
      </w:tblGrid>
      <w:tr>
        <w:trPr>
          <w:trHeight w:val="260" w:hRule="exac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 Krajský úřad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800"/>
        <w:gridCol w:w="1418"/>
        <w:gridCol w:w="2268"/>
        <w:gridCol w:w="3969"/>
      </w:tblGrid>
      <w:tr>
        <w:trPr/>
        <w:tc>
          <w:tcPr>
            <w:tcW w:w="680" w:type="dxa"/>
            <w:tcBorders/>
            <w:vAlign w:val="bottom"/>
          </w:tcPr>
          <w:p>
            <w:pPr>
              <w:pStyle w:val="Textbubliny"/>
              <w:rPr/>
            </w:pPr>
            <w:r>
              <w:rPr/>
              <w:t>Datum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pis oprávněné osoby s uvedením funkce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4"/>
      <w:type w:val="nextPage"/>
      <w:pgSz w:w="11906" w:h="16838"/>
      <w:pgMar w:left="907" w:right="907" w:gutter="0" w:header="567" w:top="1134" w:footer="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214" w:leader="none"/>
      </w:tabs>
      <w:spacing w:before="80" w:after="0"/>
      <w:jc w:val="right"/>
      <w:rPr/>
    </w:pPr>
    <w:r>
      <w:rPr>
        <w:rFonts w:cs="Tahoma" w:ascii="Tahoma" w:hAnsi="Tahoma"/>
        <w:b/>
      </w:rPr>
      <w:tab/>
      <w:tab/>
    </w:r>
    <w:r>
      <w:rPr>
        <w:rFonts w:cs="Tahoma" w:ascii="Tahoma" w:hAnsi="Tahoma"/>
        <w:sz w:val="16"/>
      </w:rPr>
      <w:t>Příloha č. 1</w:t>
    </w:r>
  </w:p>
  <w:p>
    <w:pPr>
      <w:pStyle w:val="Header"/>
      <w:jc w:val="right"/>
      <w:rPr/>
    </w:pPr>
    <w:r>
      <w:rPr>
        <w:rFonts w:cs="Tahoma" w:ascii="Tahoma" w:hAnsi="Tahoma"/>
        <w:sz w:val="16"/>
      </w:rPr>
      <w:t>k Metodickému pokynu MŠMT č.j. 28 778/2004-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214" w:leader="none"/>
      </w:tabs>
      <w:jc w:val="right"/>
      <w:rPr/>
    </w:pPr>
    <w:r>
      <w:rPr>
        <w:rFonts w:cs="Tahoma" w:ascii="Tahoma" w:hAnsi="Tahoma"/>
        <w:b/>
      </w:rPr>
      <w:t>A</w:t>
      <w:tab/>
      <w:tab/>
    </w:r>
    <w:r>
      <w:rPr>
        <w:rFonts w:cs="Tahoma" w:ascii="Tahoma" w:hAnsi="Tahoma"/>
        <w:sz w:val="16"/>
      </w:rPr>
      <w:t>Příloha č. 2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k Metodickému pokynu MŠMT č.j. 28 778/2004-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214" w:leader="none"/>
      </w:tabs>
      <w:jc w:val="right"/>
      <w:rPr/>
    </w:pPr>
    <w:r>
      <w:rPr>
        <w:rFonts w:cs="Tahoma" w:ascii="Tahoma" w:hAnsi="Tahoma"/>
        <w:b/>
      </w:rPr>
      <w:t>E</w:t>
      <w:tab/>
      <w:tab/>
    </w:r>
    <w:r>
      <w:rPr>
        <w:rFonts w:cs="Tahoma" w:ascii="Tahoma" w:hAnsi="Tahoma"/>
        <w:sz w:val="16"/>
      </w:rPr>
      <w:t>Příloha č. 6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k Metodickému pokynu MŠMT č.j. 28 778/2004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7314" w:leader="none"/>
      </w:tabs>
      <w:jc w:val="center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25" w:leader="none"/>
      </w:tabs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0" w:leader="none"/>
        <w:tab w:val="left" w:pos="10093" w:leader="underscore"/>
      </w:tabs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18" w:leader="none"/>
        <w:tab w:val="left" w:pos="7314" w:leader="none"/>
      </w:tabs>
      <w:spacing w:before="60" w:after="0"/>
      <w:jc w:val="both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12:00Z</dcterms:created>
  <dc:creator>Suk Daniel</dc:creator>
  <dc:description/>
  <dc:language>en-US</dc:language>
  <cp:lastModifiedBy>Uživatel</cp:lastModifiedBy>
  <cp:lastPrinted>2006-01-26T16:11:00Z</cp:lastPrinted>
  <dcterms:modified xsi:type="dcterms:W3CDTF">2006-03-01T15:12:00Z</dcterms:modified>
  <cp:revision>2</cp:revision>
  <dc:subject/>
  <dc:title>Školský rejstřík - přílohy k žádosti</dc:title>
</cp:coreProperties>
</file>