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55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ázev položky 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plnit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Identifikační číslo návod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ód životní situac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Z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Pojmenování (název)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hlášení, změna nebo zrušení chráněné rybí oblasti včetně stanovení podmínek pro hospodaření v těchto oblastech a povolování výjimek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 xml:space="preserve">Základní informace k dané životní situaci, předmětu žádosti apod.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rajský úřad vyhlašuje chráněné rybí oblasti a stanovuje podmínky pro hospodaření v těchto oblastech dle  § 21 odst. 2 písm. d) zákona o rybářství.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o je oprávněn v této věci jednat (podat žádost apod.)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živatel rybářského revíru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é jsou podmínky a postup pro řešení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áněná rybí oblast je vyhlašována se zřetelem na vhodné ekologické podmínky pro ryby a vodní organizmy, které budou v této chráněné rybí oblasti předmětem chovu nebo ochrany. Krajský úřad po projednání s uživatelem rybářského revíru může svým rozhodnutím vyhlásit část příslušného rybářského revíru, popřípadě celý rybářský revír za chráněnou rybí oblast, přičemž v rozhodnutí stanoví, které ryby nebo vodní organizmy mají být předmětem ochrany; dále stanoví zdroje a způsob vysazování těchto ryb, popřípadě vodních organizmů a podmínky pro jejich chov a lov v příslušném rybářském revíru. V chráněné rybí oblasti může být omezen nebo zakázán lov ryb nebo vodních organizmů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ým způsobem můžete zahájit řešení této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áním písemné žádosti o vyhlášení chráněné rybí oblasti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Na které instituci můžete tuto životní situaci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ský úřad Ústeckého kraje, odbor životního prostředí a zemědělstv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e, s kým a kdy můžete tuto životní situaci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dělení zemědělství, budova C,  č. dv. 218, vedoucí oddělení Ing. Daniel Engel, tel. 475 657 172,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engel.d @kr-ustecky.cz</w:t>
              </w:r>
            </w:hyperlink>
            <w:r>
              <w:rPr>
                <w:color w:val="000000"/>
                <w:sz w:val="20"/>
                <w:szCs w:val="20"/>
              </w:rPr>
              <w:t xml:space="preserve"> , č.dv. 220 Petr Vavruša DiS, tel. 475 657 239,         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vavrusa.p@kr-ustecky.cz</w:t>
              </w:r>
            </w:hyperlink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oklady je nutné mít s sebo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ísemná žádost o vyhlášení chráněné rybí oblasti, podrobnosti týkající se předmětu ochrany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třebné formuláře a kde jsou k dispozici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Žádné.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platky a jak je lze uhrad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ádné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lhůty pro vyřízen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 vydání rozhodnutí se lhůta pro vydání rozhodnutí řídí ustanovením § 71 zákona č. 500/2004 Sb., správní řád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teří jsou další účastníci (dotčení) postup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alší činnosti jsou po vás jako žadateli požadovány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ůžete využít tuto elektronickou služb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le kterého právního předpisu se postupuj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on č. 99/2004 Sb., o rybníkářství, výkonu rybářského práva, rybářské stráži, ochraně mořských rybolovných zdrojů a o změně některých zákonů (zákon o rybářství)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ákon č. 500/2004 Sb., správní řád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související předpisy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hláška č. 197/2004 Sb., kterou se provádí zákon č. 99/2004 Sb., o rybářstv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opravné prostředky a jak se uplatňuj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avným prostředkem proti vydaným rozhodnutím je odvolání, které může účastník řízení podat do 15ti dnů od jejich doručení k Ministerstvu zemědělství podáním učiněným u Krajského úřadu, odboru životního prostředí a zemědělství. Podrobné poučení o lhůtě a způsobu podání odvolání je vždy součástí vydaného rozhodnut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sankce mohou být uplatněny v případě nedodržení předepsaných povinnost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častější dotazy veřejnosti na toto téma a odpovědi na ně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ší inform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slušné informace můžete získat také z jiných zdrojů nebo v jiné formě, a to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visející životní situace a návody, jak je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útvar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životního prostředí a zemědělstv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pan/pan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 Vavruša DiS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od je zpracován podle právního stavu ke dni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20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dy byl návod naposledy aktualizován nebo ověřena jeho správnos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20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um konce platnosti návod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í stanoven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padná upřesnění a poznámky k řešení dané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427D6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l.z@kr-ustecky.cz" TargetMode="External"/><Relationship Id="rId3" Type="http://schemas.openxmlformats.org/officeDocument/2006/relationships/hyperlink" Target="mailto:vavrusa.p@kr-usteck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44:00Z</dcterms:created>
  <dc:creator>vavrusa.p</dc:creator>
  <dc:description/>
  <cp:keywords/>
  <dc:language>en-US</dc:language>
  <cp:lastModifiedBy>Ing. Daniel Engel</cp:lastModifiedBy>
  <dcterms:modified xsi:type="dcterms:W3CDTF">2010-04-28T10:47:00Z</dcterms:modified>
  <cp:revision>6</cp:revision>
  <dc:subject/>
  <dc:title>č</dc:title>
</cp:coreProperties>
</file>