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vinná registrace dle </w:t>
            </w:r>
            <w:r>
              <w:rPr>
                <w:sz w:val="20"/>
                <w:szCs w:val="20"/>
              </w:rPr>
              <w:t>zákona č. 100/2004 Sb., zákona o obchodování s ohroženými druhy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istrace je povinná pro exempláře druhů na které se vztahuje zákaz </w:t>
            </w:r>
            <w:r>
              <w:rPr>
                <w:color w:val="000000"/>
                <w:sz w:val="20"/>
                <w:szCs w:val="20"/>
              </w:rPr>
              <w:t>obchodních činností podle nařízení Rady (ES) č. 338/97 o ochraně druhů</w:t>
            </w:r>
            <w:r>
              <w:rPr>
                <w:sz w:val="20"/>
                <w:szCs w:val="20"/>
              </w:rPr>
              <w:t xml:space="preserve">  volně žijících živočichů a planě rostoucích rostlin regulováním obchodu s nimi (druhy, které jsou zařazeny ve skupině A) s výjimk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druhů volně žijících na území ČR včetně zvláště chráněných druhů podle zákona č. 114/1992 Sb., o ochraně přírody a krajiny a 2) exemplářů druhů, o kterých prováděcí předpis stanovil, že se na ně registrační předpis nevztah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e je dále povinná pro exempláře druhů uvedených v příloze č. 2 zákona č.100/2004 Sb., zákona o obchodování s ohroženými druhy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 nebo dlouhodobý držitel exempláře druhu na který se vztahuje zákaz obchodních činností podle nařízení Rady (ES) č.338/97</w:t>
            </w:r>
            <w:r>
              <w:rPr/>
              <w:t>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ginál dokumentu (registračního list) předložit k provedení přeregistrace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m žádosti a přílohy dle předchozího bodu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rajský úřad Ústeckého kraje, odbor ZPZ, Velká Hradební 3118/48, 400 02 Ústí nad Labem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jský úřad Ústeckého kraje, odbor životního prostředí a zemědělství, Ing. Zdeněk Smělík, č.tel. 475 657 181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melik.z@kr-ustecky-cz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 žádosti není zpoplatněno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vydání rozhodnutí se lhůta pro vydání rozhodnutí řídí ustanovením § 71 zákona č. 500/2004 Sb., správní řád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nařízení Rady (ES) č. 338/97 o ochraně druhů volně žijících živočichů a planě rostoucích rostlin regulováním obchodu s nimi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zákon č. 100/2004 Sb., ochraně druhů volně žijících živočichů a planě rostoucích rostlin regulováním obchodu s nimi a dalších opatřeních k ochraně těchto druhů a o změně některých zákonů (zákon o obchodování s ohroženými druhy)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kon č.  500/2004 Sb., správní řád 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--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přestupek proti zákonu  může být uložena pokuta 100 000,- až 1 500 000,-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správní delikt může být uložena pokuta 100 000,- až 1 500 000,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ěk Smělík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4.3.2010 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201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</w:rPr>
            </w:pPr>
            <w:r>
              <w:rPr>
                <w:color w:val="427D64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lik.z@kr-ustecky-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6:00Z</dcterms:created>
  <dc:creator>korbel.j</dc:creator>
  <dc:description/>
  <cp:keywords/>
  <dc:language>en-US</dc:language>
  <cp:lastModifiedBy>Petr Janda</cp:lastModifiedBy>
  <dcterms:modified xsi:type="dcterms:W3CDTF">2010-05-10T06:58:00Z</dcterms:modified>
  <cp:revision>14</cp:revision>
  <dc:subject/>
  <dc:title>č</dc:title>
</cp:coreProperties>
</file>