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286000" cy="831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drawing>
          <wp:inline distT="0" distB="0" distL="0" distR="0">
            <wp:extent cx="2404745" cy="762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LAB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ý název projektu: LABEL – Adaption to flood risk in the LABE-Elbe river bas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vání projektu: 09/2008 – 02/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íle projektu: Rozvoj strategie krizového managementu, implementace postupů a činností vedoucích ke snižování rizik při povodních na řece Labi a na jejích přítocí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jekt je součástí </w:t>
      </w:r>
      <w:r>
        <w:rPr>
          <w:rFonts w:cs="Calibri" w:ascii="Calibri" w:hAnsi="Calibri"/>
          <w:b/>
        </w:rPr>
        <w:t xml:space="preserve">Operačního programu Nadnárodní spolupráce Střední Evropa (Central Europe)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LABEL navazuje na projekt ELLA, který byl realizován v letech 2003-2006 v rámci Operačního programu INTERREG IIIB. Projekt ELLA se zabýval územním plánováním a vodním managementem v nadnárodním měřítk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jené země: Spolková republika Německo, Česká republika, Rakousko, Maďarsk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rojektových partnerů: 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Vedoucí partner projektu: Saské ministerstvo vnitra (Sächsisches Staatsministerium des Inner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elkový rozpočet projektu 4.275.680,00 EU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je financován z 85% z Evropského fondu regionálního rozvoje (ERDF) a z 15% Ústeckým krajem. Rozpočet Ústeckého kraje v projektu: 141.220,00 EUR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ředpokládané </w:t>
      </w:r>
      <w:r>
        <w:rPr>
          <w:rFonts w:cs="Calibri" w:ascii="Calibri" w:hAnsi="Calibri"/>
          <w:b/>
        </w:rPr>
        <w:t>výstupy</w:t>
      </w:r>
      <w:r>
        <w:rPr>
          <w:rFonts w:cs="Calibri" w:ascii="Calibri" w:hAnsi="Calibri"/>
        </w:rPr>
        <w:t xml:space="preserve"> Ústeckého kra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tudie Zhodnocení plavebního stupně Děčín ve vazbě na udržitelný rozvoj území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ie oblastí vzniku povodní pro vybranou oblast Krušných hor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ipovodňová opatření Chodouny-Lounky – zpracování dokumentace pro územní řízení a zajištění související IČ a územního rozhodnutí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kaz na internetové stránky projektu: </w:t>
      </w:r>
      <w:hyperlink r:id="rId6">
        <w:r>
          <w:rPr>
            <w:rStyle w:val="InternetLink"/>
            <w:rFonts w:cs="Calibri" w:ascii="Calibri" w:hAnsi="Calibri"/>
          </w:rPr>
          <w:t>www.label-eu.e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kaz na internetové stránky programu: </w:t>
      </w:r>
      <w:hyperlink r:id="rId7">
        <w:r>
          <w:rPr>
            <w:rStyle w:val="InternetLink"/>
            <w:rFonts w:cs="Calibri" w:ascii="Calibri" w:hAnsi="Calibri"/>
          </w:rPr>
          <w:t>www.central2013.eu</w:t>
        </w:r>
      </w:hyperlink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or zajišťující koordinaci projektu za Ústecký kraj: Odbor regionálního rozvoj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Tento projekt je spolufinancován z Evropského fondu pro regionální rozvoj.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9450" cy="196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al2013.e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c.europa.eu/regional_policy/index_en.htm" TargetMode="External"/><Relationship Id="rId6" Type="http://schemas.openxmlformats.org/officeDocument/2006/relationships/hyperlink" Target="http://www.label-eu.eu/" TargetMode="External"/><Relationship Id="rId7" Type="http://schemas.openxmlformats.org/officeDocument/2006/relationships/hyperlink" Target="http://www.central2013.eu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3:00Z</dcterms:created>
  <dc:creator>minarova.h</dc:creator>
  <dc:description/>
  <cp:keywords/>
  <dc:language>en-US</dc:language>
  <cp:lastModifiedBy>minarova.h</cp:lastModifiedBy>
  <cp:lastPrinted>2009-09-10T12:56:00Z</cp:lastPrinted>
  <dcterms:modified xsi:type="dcterms:W3CDTF">2010-08-19T12:17:00Z</dcterms:modified>
  <cp:revision>8</cp:revision>
  <dc:subject/>
  <dc:title> </dc:title>
</cp:coreProperties>
</file>