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Workshop Ústí Region 27 – 29/4/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genda in site visit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8/4/11 Thursday – immediately after the completion of the plenar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7,30 </w:t>
        <w:tab/>
        <w:tab/>
        <w:t>departure by bus to castle Jezeří, sightseeing (guided), view of the open pit</w:t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  <w:t>19,00</w:t>
        <w:tab/>
        <w:t>departure to the castle – restaurant Hněvín in the Town of Most, presentation, dinner, 10,30 departure to the hotels</w:t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  <w:t>29/4/11 Friday – wind farm, water plant</w:t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/>
      </w:pPr>
      <w:r>
        <w:rPr>
          <w:b/>
          <w:bCs/>
          <w:lang w:val="en-US"/>
        </w:rPr>
        <w:t>9,00</w:t>
        <w:tab/>
        <w:tab/>
        <w:t>departure from the hotels to Ore Mountains – border area – sightseeing of the small water power plant and wind farm on the plains, then we will continue to the historical Town of Kadaň, short walk on former fortification, coffee – if we have time - and departure directly to the Prague Airport</w:t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  <w:t>12, 30</w:t>
        <w:tab/>
        <w:tab/>
        <w:t>arrival to the Airport</w:t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he first flight of our partners in the afternoon is announced at 2,40 p.m., so we have to manage the tour to be 2 hours before this departure in the airport, be so kind please and keep on mind to take all your luggage with you in the morning to the bus.</w:t>
      </w:r>
    </w:p>
    <w:p>
      <w:pPr>
        <w:pStyle w:val="Normal"/>
        <w:ind w:left="141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</w:t>
      </w:r>
    </w:p>
    <w:p>
      <w:pPr>
        <w:pStyle w:val="Normal"/>
        <w:ind w:left="1410" w:hanging="141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2:00Z</dcterms:created>
  <dc:creator>polakova</dc:creator>
  <dc:description/>
  <cp:keywords/>
  <dc:language>en-US</dc:language>
  <cp:lastModifiedBy>orgonikova.k</cp:lastModifiedBy>
  <dcterms:modified xsi:type="dcterms:W3CDTF">2011-04-20T09:42:00Z</dcterms:modified>
  <cp:revision>2</cp:revision>
  <dc:subject/>
  <dc:title>Workshop Ústí Region 27 – 29/4/11</dc:title>
</cp:coreProperties>
</file>