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i na žádosti o poskytnutí dodatečných informací č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8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3.2.06/03.003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dowing program pro vzdělávací instituce v Ústeckém kraj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anglicky mluvících stínujících expertů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předmětu veřejné zakázky dle CPV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2000-3 (Vzdělávání zaměstnanců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JA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eřínská 137, 436 01 Litvínov - Chudeří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Čerňanský, jednat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7 610 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57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2867957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luše Dubjak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601 551 9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vija@elvija.eu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lnweb"/>
        <w:pBdr>
          <w:bottom w:val="single" w:sz="6" w:space="1" w:color="000000"/>
        </w:pBdr>
        <w:shd w:fill="FFFFFF" w:val="clear"/>
        <w:spacing w:before="269" w:after="2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ákladě žádosti doručené zadavateli dne 30. dubna 2013 o poskytnutí dodatečných informací k výše specifikované veřejné zakázce zasíláme všem osloveným dodavatelům i uchazeči, který o zakázku dodatečně projevil zájem odpovědi na položené dotazy.</w:t>
      </w:r>
    </w:p>
    <w:p>
      <w:pPr>
        <w:pStyle w:val="Normlnweb"/>
        <w:shd w:fill="FFFFFF" w:val="clear"/>
        <w:spacing w:before="269" w:after="2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ůvodní znění dotazů:</w:t>
      </w:r>
    </w:p>
    <w:p>
      <w:pPr>
        <w:pStyle w:val="Normlnweb"/>
        <w:shd w:fill="FFFFFF" w:val="clear"/>
        <w:spacing w:before="269" w:after="2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ákladě zadávací dokumentace k výše uvedené veřejné zakázce bych Vám ráda položila několik dotazů.</w:t>
      </w:r>
    </w:p>
    <w:p>
      <w:pPr>
        <w:pStyle w:val="Normlnweb"/>
        <w:shd w:fill="FFFFFF" w:val="clear"/>
        <w:spacing w:before="269" w:after="269"/>
        <w:rPr/>
      </w:pPr>
      <w:r>
        <w:rPr>
          <w:color w:val="000000"/>
          <w:sz w:val="20"/>
          <w:szCs w:val="20"/>
        </w:rPr>
        <w:t>a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Stínující osoby / odborníci mají být rodilí mluvčí nebo to mohou být také čeští lektoři / manažeři splňující požadovaná kritéria?</w:t>
      </w:r>
    </w:p>
    <w:p>
      <w:pPr>
        <w:pStyle w:val="Normlnweb"/>
        <w:shd w:fill="FFFFFF" w:val="clear"/>
        <w:spacing w:before="269" w:after="269"/>
        <w:rPr/>
      </w:pPr>
      <w:r>
        <w:rPr>
          <w:color w:val="000000"/>
          <w:sz w:val="20"/>
          <w:szCs w:val="20"/>
        </w:rPr>
        <w:t>b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Pokud by stínujícím lektorem byl rodilý mluvčí, jaké doložení jeho kvalifikace požadujete?</w:t>
      </w:r>
    </w:p>
    <w:p>
      <w:pPr>
        <w:pStyle w:val="Normlnweb"/>
        <w:shd w:fill="FFFFFF" w:val="clear"/>
        <w:spacing w:before="269" w:after="269"/>
        <w:rPr/>
      </w:pPr>
      <w:r>
        <w:rPr>
          <w:color w:val="000000"/>
          <w:sz w:val="20"/>
          <w:szCs w:val="20"/>
        </w:rPr>
        <w:t>c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Chápu dobře, že každá ze zapojených institucí absolvuje vždy 6 dnů shadowingu v rámci každého turnusu? Např. v rámci prvního turnusu proběhne 3 x 6 dnů shadowingu.</w:t>
      </w:r>
    </w:p>
    <w:p>
      <w:pPr>
        <w:pStyle w:val="Normlnweb"/>
        <w:shd w:fill="FFFFFF" w:val="clear"/>
        <w:spacing w:before="269" w:after="269"/>
        <w:rPr/>
      </w:pPr>
      <w:r>
        <w:rPr>
          <w:color w:val="000000"/>
          <w:sz w:val="20"/>
          <w:szCs w:val="20"/>
        </w:rPr>
        <w:t>d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Kolik účastníků z každé instituce bude zapojeno do projektu? Vždy jeden lektor a jeden manažer?</w:t>
      </w:r>
    </w:p>
    <w:p>
      <w:pPr>
        <w:pStyle w:val="Normlnweb"/>
        <w:shd w:fill="FFFFFF" w:val="clear"/>
        <w:spacing w:before="269" w:after="269"/>
        <w:rPr/>
      </w:pPr>
      <w:r>
        <w:rPr>
          <w:color w:val="000000"/>
          <w:sz w:val="20"/>
          <w:szCs w:val="20"/>
        </w:rPr>
        <w:t>e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Nakolik je termín realizace prvního turnusu (květen / červen) závazný? Případně je možné jeho posunutí na období červenec / srpen? Ptám se z důvodů kapacity možných stínujících.</w:t>
      </w:r>
    </w:p>
    <w:p>
      <w:pPr>
        <w:pStyle w:val="Normlnweb"/>
        <w:pBdr>
          <w:bottom w:val="single" w:sz="6" w:space="1" w:color="000000"/>
        </w:pBdr>
        <w:shd w:fill="FFFFFF" w:val="clear"/>
        <w:spacing w:before="269" w:after="2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kuji předem za Vaše odpovědi a přeji Vám příjemný den</w:t>
      </w:r>
    </w:p>
    <w:p>
      <w:pPr>
        <w:pStyle w:val="Normlnweb"/>
        <w:shd w:fill="FFFFFF" w:val="clear"/>
        <w:spacing w:before="269" w:after="2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vědi:</w:t>
      </w:r>
    </w:p>
    <w:p>
      <w:pPr>
        <w:pStyle w:val="Normlnweb"/>
        <w:shd w:fill="FFFFFF" w:val="clear"/>
        <w:spacing w:before="269" w:after="269"/>
        <w:rPr/>
      </w:pPr>
      <w:r>
        <w:rPr>
          <w:color w:val="000000"/>
          <w:sz w:val="20"/>
          <w:szCs w:val="20"/>
        </w:rPr>
        <w:t>a) Z důvodu eliminace diskriminační specifikace veřejné zakázky zadavatel nikterak neomezuje národnost dodavatele ani osob, které budou zakázku v realizační fázi zajišťovat. Je tedy možné, aby lektorem/manažerem byl „rodilý Čech“, je nicméně nutné, aby byla prokázána minimální požadovaná úroveň znalostí anglického jazyka. Způsob prokázání (jakým dokladem je možno prokázat) této úrovně je stanoven ve Výzvě. </w:t>
      </w:r>
    </w:p>
    <w:p>
      <w:pPr>
        <w:pStyle w:val="Normlnweb"/>
        <w:shd w:fill="FFFFFF" w:val="clear"/>
        <w:spacing w:before="269" w:after="2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Pokud bude lektorem/manažerem rodilý mluvčí („Angličan“), vztahuje se na tuto osobu zejm. možnost prokázání požadované kvalifikace prostřednictvím předložením „Dokladu o úspěšném ukončení minimálně základního vzdělání v zemi, kde je angličtina úředním jazykem“. Podrobněji viz Výzva.</w:t>
      </w:r>
    </w:p>
    <w:p>
      <w:pPr>
        <w:pStyle w:val="Normlnweb"/>
        <w:shd w:fill="FFFFFF" w:val="clear"/>
        <w:spacing w:before="269" w:after="2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Ano, každá zapojená stínovaná vzdělávací instituce z Ústeckého kraje (celkem 3 instituce) bude absolvovat 6 dnů shadowingu, přičemž tato fáze bude oddělena pro každou ze zapojených vzdělávacích institucí.</w:t>
      </w:r>
    </w:p>
    <w:p>
      <w:pPr>
        <w:pStyle w:val="Normlnweb"/>
        <w:shd w:fill="FFFFFF" w:val="clear"/>
        <w:spacing w:before="269" w:after="2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V každé stínované instituci budou stínováni vždy 4 lektoři a 1 manažer (celkem tedy 12+3). S ohledem na definovaný okruh aktivit každé stínované/stínující osoby není ovšem klíčový počet stínovaných lektorů/expertů, ale především rozsah stínování stanovený počtem pracovních dní/realizovaných aktivit v rámci stínování.</w:t>
      </w:r>
    </w:p>
    <w:p>
      <w:pPr>
        <w:pStyle w:val="Normlnweb"/>
        <w:shd w:fill="FFFFFF" w:val="clear"/>
        <w:spacing w:before="269" w:after="2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S ohledem na harmonogram projektu a návaznost jednotlivých aktivit je nutné dodržet termíny stanovené ve Výzvě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</w:rPr>
        <w:t>Litvínov, dne 30. dubna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Jaroslav Čerňanský, jednatel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ELVIJA s.r.o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yplněný formulář a případnou zadávací dokumentaci ve formátu .doc (MS Word) zasílejte elektronicky na adresu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opvk@kr-ustecky.cz</w:t>
        </w:r>
      </w:hyperlink>
      <w:r>
        <w:rPr>
          <w:b/>
          <w:bCs/>
          <w:i/>
          <w:iCs/>
          <w:sz w:val="20"/>
          <w:szCs w:val="20"/>
        </w:rPr>
        <w:t xml:space="preserve">  a v předmětu uveďte "Zadávací řízení". Každé zadávací řízení musí být zasláno samostatným e-mai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zva bude na </w:t>
      </w:r>
      <w:hyperlink r:id="rId3">
        <w:r>
          <w:rPr>
            <w:rStyle w:val="InternetLink"/>
            <w:sz w:val="20"/>
            <w:szCs w:val="20"/>
          </w:rPr>
          <w:t>www.kr-ustecky.cz/opvk.asp</w:t>
        </w:r>
      </w:hyperlink>
      <w:r>
        <w:rPr>
          <w:sz w:val="20"/>
          <w:szCs w:val="20"/>
        </w:rPr>
        <w:t xml:space="preserve"> uveřejněna nejpozději do 3 pracovních dnů ode dne obdržení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sz w:val="20"/>
            <w:szCs w:val="20"/>
          </w:rPr>
          <w:t>www.kr-ustecky.cz/opvk.asp</w:t>
        </w:r>
      </w:hyperlink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š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š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jakov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ja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519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519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ja@elvija.e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ja@elvija.e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7180</wp:posOffset>
              </wp:positionH>
              <wp:positionV relativeFrom="paragraph">
                <wp:posOffset>-140970</wp:posOffset>
              </wp:positionV>
              <wp:extent cx="599313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3280" cy="1195560"/>
                        <a:chOff x="0" y="0"/>
                        <a:chExt cx="5993280" cy="11955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5351760" cy="117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98040" y="0"/>
                          <a:ext cx="79488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4pt;margin-top:-11.1pt;width:471.85pt;height:94.1pt" coordorigin="-468,-222" coordsize="9437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468;top:-197;width:8427;height:1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718;top:-222;width:1251;height:15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0">
    <w:name w:val="Char Style 10"/>
    <w:qFormat/>
    <w:rPr>
      <w:rFonts w:ascii="Arial" w:hAnsi="Arial" w:cs="Arial"/>
      <w:sz w:val="22"/>
      <w:szCs w:val="22"/>
      <w:shd w:fill="FFFFFF" w:val="clea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00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533" w:before="60" w:after="0"/>
      <w:ind w:hanging="400"/>
      <w:jc w:val="center"/>
    </w:pPr>
    <w:rPr>
      <w:rFonts w:ascii="Arial" w:hAnsi="Arial" w:eastAsia="Calibri" w:cs="Arial"/>
      <w:sz w:val="22"/>
      <w:szCs w:val="22"/>
      <w:lang w:val="en-US"/>
    </w:rPr>
  </w:style>
  <w:style w:type="paragraph" w:styleId="Zkladntext2">
    <w:name w:val="Základní text 2"/>
    <w:basedOn w:val="Normal"/>
    <w:qFormat/>
    <w:pPr/>
    <w:rPr>
      <w:color w:val="FF000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www.kr-ustecky.cz/opvk.aspx" TargetMode="External"/><Relationship Id="rId4" Type="http://schemas.openxmlformats.org/officeDocument/2006/relationships/hyperlink" Target="http://www.kr-ustecky.cz/opvk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8:00Z</dcterms:created>
  <dc:creator>psohlavec</dc:creator>
  <dc:description/>
  <cp:keywords/>
  <dc:language>en-US</dc:language>
  <cp:lastModifiedBy>Karel Psohlavec</cp:lastModifiedBy>
  <cp:lastPrinted>2013-04-08T11:34:00Z</cp:lastPrinted>
  <dcterms:modified xsi:type="dcterms:W3CDTF">2013-04-30T14:40:00Z</dcterms:modified>
  <cp:revision>108</cp:revision>
  <dc:subject/>
  <dc:title>Výzva k podání nabídek</dc:title>
</cp:coreProperties>
</file>