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0.75pt;width:455.1pt;height:50.65pt;mso-wrap-style:none;v-text-anchor:middle;mso-position-vertical:top" type="_x0000_t136">
            <v:path textpathok="t"/>
            <v:textpath on="t" fitshape="t" string="KRAJSKÝ AKČNÍ PLÁN" style="font-family:&quot;Arial Black&quot;;font-size:12pt"/>
            <v:fill o:detectmouseclick="t" type="solid" color2="#6d2faf"/>
            <v:stroke color="#4e6128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50.75pt;width:431.95pt;height:50.65pt;mso-wrap-style:none;v-text-anchor:middle;mso-position-vertical:top" type="_x0000_t136">
            <v:path textpathok="t"/>
            <v:textpath on="t" fitshape="t" string="PRIMÁRNÍ PREVENCE" style="font-family:&quot;Arial Black&quot;;font-size:12pt"/>
            <v:fill o:detectmouseclick="t" type="solid" color2="#6d2faf"/>
            <v:stroke color="#4e6128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50.75pt;width:227.85pt;height:50.65pt;mso-wrap-style:none;v-text-anchor:middle;mso-position-vertical:top" type="_x0000_t136">
            <v:path textpathok="t"/>
            <v:textpath on="t" fitshape="t" string="2013 - 2018" style="font-family:&quot;Arial Black&quot;;font-size:12pt"/>
            <v:fill o:detectmouseclick="t" type="solid" color2="#6d2faf"/>
            <v:stroke color="#4e6128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41500" cy="2324735"/>
            <wp:effectExtent l="0" t="0" r="0" b="0"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KRAJSKÝ AKČNÍ PLÁN PRIMÁRNÍ PREVENCE 2013-2015</w:t>
      </w:r>
    </w:p>
    <w:p>
      <w:pPr>
        <w:pStyle w:val="Bezmezer"/>
        <w:rPr>
          <w:color w:val="FF0000"/>
          <w:u w:val="single"/>
        </w:rPr>
      </w:pPr>
      <w:r>
        <w:rPr>
          <w:color w:val="FF0000"/>
          <w:u w:val="single"/>
        </w:rPr>
        <w:t>Demografický popis kraje</w:t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Základní charakteristika kraje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Ústecký kraj se již od roku 1998 skládá z 354 obcí, z toho téměř třetina (105 obcí) připadá na okres Litoměřice. Počet obcí se statusem města (58 obcí) se v posledních letech nezměnil, avšak proti roku 2005 je to o 12 měst více. Podíl městského obyvatelstva se pohybuje v posledních letech kolem 80%. Neuvažujeme-li Prahu, kde je tento podíl logicky 100%, je tento podíl v Ústeckém kraji stejně jako v kraji Karlovarském trvale nejvyšší mezi ostatními kraji.</w:t>
      </w:r>
    </w:p>
    <w:p>
      <w:pPr>
        <w:pStyle w:val="Bezmezer"/>
        <w:rPr/>
      </w:pPr>
      <w:r>
        <w:rPr>
          <w:sz w:val="18"/>
          <w:szCs w:val="18"/>
        </w:rPr>
        <w:t>Počet obyvatel ke konci roku 2010 v Ústeckém kraji činil 836 045 osob a po několika letech růstu nepatrně meziročně poklesl. Ve srovnání s rokem 2005 však vzrostl počet obyvatel Ústeckého kraje o téměř 13 tisíc osob, především díky vysoké zahraniční migraci v letech 2007 a 2008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odíl cizinců na celkovém počtu obyvatelstva činil v roce 2010 v Ústeckém kraji 3,7% a byl tak již druhý rok za sebou zhruba o 0,3 p.b. nižší než celorepublikový podíl. Podle státního občanství byli v roce 2009 v kraji nejčastěji zastoupeni cizinci se státním občanstvím Vietnamu (25,3%) a Ukrajiny (25,0%), dále zde bylo hlášeno 14% Slováků a příslušníci dalších cizích států již nedosahovali podílu 10%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Ekonomicky aktivní obyvatelstvo, tvořící pracovní sílu, jsou osoby patnáctileté a starší, které splňují požadavky na zařazení mezi zaměstnané a nezaměstnané. Z výběrového šetření pracovních sil (VŠPS) vyplývá, že pracovní potenciál Ústeckého kraje byl v roce 2010 tvořen 407,3 tisíci obyvateli. Z celkového počtu připadalo téměř 90% na zaměstnané v národním hospodářství, v posledních třech letech se mírně zvyšoval podíl nezaměstnaných v souvislosti s nepříznivou ekonomickou situací. Naprostou většinu ekonomicky neaktivního obyvatelstva tvoří důchodci, jejich podíl v letech 2008 až 2010 překračoval 61%. Další významnou skupinu tvoří studující, kteří se na celkovém počtu ekonomicky neaktivních podíleli téměř z jedné pětiny.</w:t>
      </w:r>
    </w:p>
    <w:p>
      <w:pPr>
        <w:pStyle w:val="Bezmezer"/>
        <w:rPr/>
      </w:pPr>
      <w:r>
        <w:rPr>
          <w:sz w:val="18"/>
          <w:szCs w:val="18"/>
        </w:rPr>
        <w:t>Situace na trhu práce se v Ústeckém kraji v roce 2010 nevyvíjela podle výsledků Výběrového šetření pracovních sil (VŠPS) příznivě. Již druhým rokem se vlivem nepříznivé ekonomické situace zvýšily počty nezaměstnaných, meziroční přírůstek 4 tisíc nezaměstnaných však byl již poloviční než mezi roky 2008 a 2009. Zatímco v roce 2009 rostl počet nezaměstnaných rychlým tempem po většinu roku a teprve v posledním čtvrtletí se nárůst nezaměstnaných zpomalil, pro rok 2010 byl typický nerovnoměrný vývoj v jednotlivých čtvrtletích. Během let 2008 až 2010 vzrostl počet nezaměstnaných z 32 tisíc osob na 45 tisíc osob. Podle metodiky VŠPS se obecná míra nezaměstnanosti v Ústeckém kraji během roku 2010 zvýšila o 1,1 procentního bodu proti hodnotě roku 2009 (10,4%), její výše 11,5% ke konci roku 2010 představovala nejhorší hodnotu mezi kraji České republiky.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očet škol a škol.zař. dle typů škol a zřizovatelů</w:t>
      </w:r>
    </w:p>
    <w:p>
      <w:pPr>
        <w:pStyle w:val="Bezmez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ab. č. 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91"/>
        <w:gridCol w:w="975"/>
        <w:gridCol w:w="974"/>
        <w:gridCol w:w="1140"/>
        <w:gridCol w:w="1007"/>
        <w:gridCol w:w="1058"/>
        <w:gridCol w:w="1100"/>
        <w:gridCol w:w="939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řizovatel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školy, školského zařízení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zervato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řízení pro výkon ústavní a ochranné výchov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ípravná třída Z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stecký kraj</w:t>
            </w:r>
          </w:p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ec</w:t>
            </w:r>
          </w:p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írkev</w:t>
            </w:r>
          </w:p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ukromý sub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</w:tr>
    </w:tbl>
    <w:p>
      <w:pPr>
        <w:pStyle w:val="Bezmez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droj dat: Školský rejstřík a výkonové výkazy k 30. 9. 2011</w:t>
      </w:r>
    </w:p>
    <w:p>
      <w:pPr>
        <w:pStyle w:val="Bezmez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mez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očet žáků ve školách a škol.zař. v kraji</w:t>
      </w:r>
    </w:p>
    <w:p>
      <w:pPr>
        <w:pStyle w:val="Bezmez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ab č. 2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1"/>
        <w:gridCol w:w="987"/>
        <w:gridCol w:w="987"/>
        <w:gridCol w:w="1140"/>
        <w:gridCol w:w="1006"/>
        <w:gridCol w:w="1051"/>
        <w:gridCol w:w="1094"/>
        <w:gridCol w:w="933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řizovatel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školy, školského zařízení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edškolní vzdělává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kladní vzdělává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řední vzdělává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zdělávání v konzervatoř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yšší odborné vzděláván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řízení pro výkon ústavní a ochranné výchov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ípravná třída Z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/>
            </w:pPr>
            <w:r>
              <w:rPr>
                <w:i/>
                <w:sz w:val="18"/>
                <w:szCs w:val="18"/>
              </w:rPr>
              <w:t>Ústecký kraj</w:t>
            </w:r>
          </w:p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ec</w:t>
            </w:r>
          </w:p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írkev</w:t>
            </w:r>
          </w:p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ukromý sub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55</w:t>
            </w:r>
          </w:p>
        </w:tc>
      </w:tr>
    </w:tbl>
    <w:p>
      <w:pPr>
        <w:pStyle w:val="Bezmez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droj dat: Výkonové výkazy k 30. 9. 2011</w:t>
      </w:r>
    </w:p>
    <w:p>
      <w:pPr>
        <w:pStyle w:val="Bezmez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mez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  <w:u w:val="single"/>
        </w:rPr>
      </w:pPr>
      <w:r>
        <w:rPr>
          <w:color w:val="FF0000"/>
          <w:u w:val="single"/>
        </w:rPr>
        <w:t>Východiska plánu s analýzou potřeb</w:t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nalýza výskytu rizikových projevů chování na školách a školských zařízeních-nejčetnější výskyty a hlavní problémy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Analýza výskytu rizikových projevů chování na školách a školských zařízeních vznikla za spolupráce školních metodiků prevence, díky nimž se podařilo zmapovat situaci v kraji. Ukázalo se, že nejčastěji se učitelé ve školách setkávají se záškoláctvím, kouřením a šikanou. Mezi četně se vyskytující projevy rizikového chování ale patří i vandalismus, krádeže, kyberšikana, alkohol a další návykové látky. V menší míře se ve školách a školských zařízeních v Ústeckém kraji setkáváme s homofobií, syndromem zanedbávaného, týraného a zneužívaného dítěte, riziky v dopravě a též poruchami příjmu potravy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ři řešení otázky, která oblast rizikového chování se pracovníkům škol a školských zařízení zdá nejproblematičtější, se ukázaly velmi podobné výsledky. Mezi nejproblematičtější se řadí tabák, záškoláctví, šikana, kyberšikana. Nejmenší problém byl shledán v homofobii, rizicích v dopravě a též poruchách příjmu potravy.</w:t>
      </w:r>
    </w:p>
    <w:p>
      <w:pPr>
        <w:pStyle w:val="Bezmezer"/>
        <w:rPr/>
      </w:pPr>
      <w:r>
        <w:rPr>
          <w:sz w:val="18"/>
          <w:szCs w:val="18"/>
        </w:rPr>
        <w:t>U otázky extremismu, rasismu a xenofobie, které byly v žebříčku mezi méně problémovými, se ve většině případů objevila poznámka, že se jedná o rasismus „obrácený“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color w:val="FF0000"/>
        </w:rPr>
      </w:pPr>
      <w:r>
        <w:rPr>
          <w:color w:val="FF0000"/>
          <w:u w:val="single"/>
        </w:rPr>
        <w:t>Síť služeb kraje</w:t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rganizace, které poskytují služby v rámci primární prevence, charakteristika poskytovaných služeb</w:t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dagogicko psychologická poradna Ústeckého kraje a Zařízení pro další vzdělávání pedagogických pracovníků</w:t>
      </w:r>
    </w:p>
    <w:p>
      <w:pPr>
        <w:pStyle w:val="Normlnweb"/>
        <w:shd w:fill="FFFFFF" w:val="clea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Hlavním účelem organizace je zajišťování pro děti, žáky a studenty a jejich zákonné zástupce, pro školy a školská zařízení informační, diagnostickou, poradenskou a metodickou činnost, poskytování odborných speciálně pedagogických a pedagogicko-psychologických služeb, preventivně výchovné péče a napomáhání při volbě vhodného vzdělávání dětí, žáků nebo studentů a přípravě na budoucí povolání.</w:t>
      </w:r>
    </w:p>
    <w:p>
      <w:pPr>
        <w:pStyle w:val="Normlnweb"/>
        <w:shd w:fill="FFFFFF" w:val="clear"/>
        <w:rPr>
          <w:rFonts w:ascii="Calibri" w:hAnsi="Calibri" w:cs="Tahoma"/>
          <w:sz w:val="18"/>
          <w:szCs w:val="18"/>
        </w:rPr>
      </w:pPr>
      <w:r>
        <w:rPr>
          <w:rStyle w:val="StrongEmphasis"/>
          <w:rFonts w:cs="Tahoma" w:ascii="Calibri" w:hAnsi="Calibri"/>
          <w:b w:val="false"/>
          <w:sz w:val="18"/>
          <w:szCs w:val="18"/>
        </w:rPr>
        <w:t>Školské zařízení PPP ÚK má hlavní sídlo v Teplicích a je tvořeno odloučenými pracovišti PPP</w:t>
      </w:r>
      <w:r>
        <w:rPr>
          <w:rFonts w:cs="Tahoma" w:ascii="Calibri" w:hAnsi="Calibri"/>
          <w:sz w:val="18"/>
          <w:szCs w:val="18"/>
        </w:rPr>
        <w:t xml:space="preserve"> v Děčíně, Chomutově, Kadani, Litoměřicích, Lounech, Mostě, Roudnici nad Labem, Rumburku, Teplicích, Ústí nad Labem a Žatci.</w:t>
      </w:r>
    </w:p>
    <w:p>
      <w:pPr>
        <w:pStyle w:val="Normlnweb"/>
        <w:shd w:fill="FFFFFF" w:val="clear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Za účelem sjednocování rozsahu a kvality poskytovaných služeb bylo v rámci pracovišť PPP vyčleněno 10 sekcí pro řešení jednotlivých úseků odborné práce. Jedná se o sekce pro oblasti: </w:t>
      </w:r>
      <w:r>
        <w:rPr>
          <w:rStyle w:val="Emphasis"/>
          <w:rFonts w:cs="Tahoma" w:ascii="Calibri" w:hAnsi="Calibri"/>
          <w:sz w:val="18"/>
          <w:szCs w:val="18"/>
        </w:rPr>
        <w:t xml:space="preserve">Psychologické diagnostiky a terapie, Speciálně pedagogické diagnostiky, terapie a reedukace, Etopedie, Psychoterapie, </w:t>
      </w:r>
      <w:r>
        <w:rPr>
          <w:rStyle w:val="Emphasis"/>
          <w:rFonts w:cs="Tahoma" w:ascii="Calibri" w:hAnsi="Calibri"/>
          <w:b/>
          <w:sz w:val="18"/>
          <w:szCs w:val="18"/>
        </w:rPr>
        <w:t>Primární prevence</w:t>
      </w:r>
      <w:r>
        <w:rPr>
          <w:rStyle w:val="Emphasis"/>
          <w:rFonts w:cs="Tahoma" w:ascii="Calibri" w:hAnsi="Calibri"/>
          <w:sz w:val="18"/>
          <w:szCs w:val="18"/>
        </w:rPr>
        <w:t>, Podpory talentů, Kariérního poradenství a vedení výchovných poradců, Analytické činnosti, inovací a projektů, Sociální práce a DIS Barvy života</w:t>
      </w:r>
      <w:r>
        <w:rPr>
          <w:rFonts w:cs="Tahoma" w:ascii="Calibri" w:hAnsi="Calibri"/>
          <w:sz w:val="18"/>
          <w:szCs w:val="18"/>
        </w:rPr>
        <w:t>. V jednotlivých sekcích jsou zastoupeni odborní pracovníci z výše uvedených odloučených pracovišť PPP.</w:t>
      </w:r>
    </w:p>
    <w:p>
      <w:pPr>
        <w:pStyle w:val="Bezmezer"/>
        <w:rPr/>
      </w:pPr>
      <w:r>
        <w:rPr>
          <w:b/>
          <w:sz w:val="18"/>
          <w:szCs w:val="18"/>
          <w:lang w:eastAsia="cs-CZ"/>
        </w:rPr>
        <w:t>Výchovným poradcům a metodikům prevence zařízení poskytuje</w:t>
      </w:r>
    </w:p>
    <w:p>
      <w:pPr>
        <w:pStyle w:val="Bezmezer"/>
        <w:rPr>
          <w:sz w:val="18"/>
          <w:szCs w:val="18"/>
        </w:rPr>
      </w:pPr>
      <w:r>
        <w:rPr>
          <w:lang w:eastAsia="cs-CZ"/>
        </w:rPr>
        <w:t>-</w:t>
      </w:r>
      <w:r>
        <w:rPr>
          <w:sz w:val="18"/>
          <w:szCs w:val="18"/>
          <w:lang w:eastAsia="cs-CZ"/>
        </w:rPr>
        <w:t xml:space="preserve">metodické </w:t>
      </w:r>
      <w:r>
        <w:rPr>
          <w:sz w:val="18"/>
          <w:szCs w:val="18"/>
        </w:rPr>
        <w:t>vedení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-pomoc</w:t>
      </w:r>
      <w:r>
        <w:rPr>
          <w:sz w:val="18"/>
          <w:szCs w:val="18"/>
          <w:lang w:eastAsia="cs-CZ"/>
        </w:rPr>
        <w:t xml:space="preserve"> při pedagogické </w:t>
      </w:r>
      <w:r>
        <w:rPr>
          <w:sz w:val="18"/>
          <w:szCs w:val="18"/>
        </w:rPr>
        <w:t>diagnostice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</w:rPr>
        <w:t>-semináře</w:t>
      </w:r>
      <w:r>
        <w:rPr>
          <w:rFonts w:eastAsia="Times New Roman" w:cs="Tahoma"/>
          <w:sz w:val="18"/>
          <w:szCs w:val="18"/>
          <w:lang w:eastAsia="cs-CZ"/>
        </w:rPr>
        <w:t xml:space="preserve"> dle aktuální problematiky</w:t>
      </w:r>
    </w:p>
    <w:p>
      <w:pPr>
        <w:pStyle w:val="Normlnweb"/>
        <w:shd w:fill="FFFFFF" w:val="clear"/>
        <w:rPr>
          <w:rFonts w:ascii="Calibri" w:hAnsi="Calibri" w:cs="Tahoma"/>
          <w:sz w:val="18"/>
          <w:szCs w:val="18"/>
          <w:lang w:eastAsia="cs-CZ"/>
        </w:rPr>
      </w:pPr>
      <w:r>
        <w:rPr>
          <w:rFonts w:cs="Tahoma" w:ascii="Calibri" w:hAnsi="Calibri"/>
          <w:sz w:val="18"/>
          <w:szCs w:val="18"/>
          <w:lang w:eastAsia="cs-CZ"/>
        </w:rPr>
      </w:r>
    </w:p>
    <w:p>
      <w:pPr>
        <w:pStyle w:val="Bezmez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hite light I.</w:t>
      </w:r>
    </w:p>
    <w:p>
      <w:pPr>
        <w:pStyle w:val="Bezmezer"/>
        <w:rPr>
          <w:b/>
          <w:b/>
          <w:u w:val="single"/>
        </w:rPr>
      </w:pPr>
      <w:r>
        <w:rPr>
          <w:rFonts w:eastAsia="Times New Roman" w:cs="Arial"/>
          <w:sz w:val="18"/>
          <w:szCs w:val="18"/>
          <w:lang w:eastAsia="cs-CZ"/>
        </w:rPr>
        <w:t>Občanské sdružení WHITE LIGHT I. vzniklo registrací na Ministerstvu vnitra ČR dne 3.října.1996 pod číslem II/s-OS/1-30785/96-R, má postavení právnické osoby se sídlem v Ústí nad Labem a s působností na území celé České republiky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/>
          <w:sz w:val="18"/>
          <w:szCs w:val="18"/>
          <w:lang w:eastAsia="cs-CZ"/>
        </w:rPr>
        <w:t xml:space="preserve">Služby jsou poskytovány v souladu se zákony č. 379/2005 Sb., k ochraně před škodami působenými tabákem, alkoholem a jinými návykovými látkami a č. 108/2006 Sb., o sociálních službách. Jsou registrovány jako sociální služby a certifikovány podle Standardů odborné způsobilosti pro zařízení a programy poskytující odborné služby uživatelům návykových látek Rady vlády pro koordinaci protidrogové politiky. Vzdělávací programy centra </w:t>
      </w:r>
      <w:r>
        <w:rPr>
          <w:rFonts w:eastAsia="Times New Roman" w:cs="Arial"/>
          <w:b/>
          <w:sz w:val="18"/>
          <w:szCs w:val="18"/>
          <w:lang w:eastAsia="cs-CZ"/>
        </w:rPr>
        <w:t>RELIéF</w:t>
      </w:r>
      <w:r>
        <w:rPr>
          <w:rFonts w:eastAsia="Times New Roman" w:cs="Arial"/>
          <w:sz w:val="18"/>
          <w:szCs w:val="18"/>
          <w:lang w:eastAsia="cs-CZ"/>
        </w:rPr>
        <w:t xml:space="preserve"> jsou akreditovány ministerstvem školství, mládeže a tělovýchovy jako uznatelná součást dalšího vzdělávání pedagogických pracovníků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Arial"/>
          <w:b/>
          <w:bCs/>
          <w:sz w:val="18"/>
          <w:szCs w:val="18"/>
          <w:lang w:eastAsia="cs-CZ"/>
        </w:rPr>
        <w:t>Cíle a předmět činnosti</w:t>
      </w:r>
      <w:r>
        <w:rPr>
          <w:rFonts w:eastAsia="Times New Roman" w:cs="Arial"/>
          <w:sz w:val="18"/>
          <w:szCs w:val="18"/>
          <w:lang w:eastAsia="cs-CZ"/>
        </w:rPr>
        <w:t>:</w:t>
        <w:br/>
        <w:t xml:space="preserve">1. Hlavním cílem sdružení WL I. je poskytování služeb primární, sekundární a terciární prevence užívání omamných a psychotropních látek jejich uživatelům a jejich blízkým a pomoci lidem v obtížných životních situacích. </w:t>
        <w:br/>
        <w:t xml:space="preserve">2. K dosažení tohoto cíle plní zejména tyto úkoly: </w:t>
        <w:br/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/>
          <w:sz w:val="18"/>
          <w:szCs w:val="18"/>
        </w:rPr>
        <w:t xml:space="preserve">) Iniciuje, připravuje a realizuje aktivity v oblasti primární, sekundární a terciární prevence užívání OPL a pomoci lidem v </w:t>
      </w:r>
      <w:r>
        <w:rPr>
          <w:rFonts w:eastAsia="Times New Roman" w:cs="Arial"/>
          <w:sz w:val="18"/>
          <w:szCs w:val="18"/>
          <w:lang w:eastAsia="cs-CZ"/>
        </w:rPr>
        <w:t xml:space="preserve">obtížných životních situacích. Služby v uvedených oblastech v souladu s obecně uznávanou dobrou praxí a/nebo se standardy těchto typů služeb. </w:t>
        <w:br/>
        <w:t xml:space="preserve">b) Aktivně spolupracuje s příslušnými institucemi veřejné správy v ČR, vyhledává a podílí se na vzájemně prospěšné spolupráci mezi subjekty zainteresovanými v dané problematice na území Ústeckého kraje a ČR, popřípadě s dalšími organizacemi a institucemi v EU. </w:t>
        <w:br/>
        <w:t>c) Vytváří a integruje materiálně-ekonomické podmínky pro budování, udržení a provozování všech programů a aktivit sdružení</w:t>
      </w:r>
      <w:r>
        <w:rPr>
          <w:rFonts w:eastAsia="Times New Roman" w:cs="Arial" w:ascii="Arial" w:hAnsi="Arial"/>
          <w:sz w:val="15"/>
          <w:szCs w:val="15"/>
          <w:lang w:eastAsia="cs-CZ"/>
        </w:rPr>
        <w:t xml:space="preserve"> </w:t>
      </w:r>
    </w:p>
    <w:p>
      <w:pPr>
        <w:pStyle w:val="Bezmezer"/>
        <w:rPr>
          <w:b/>
          <w:b/>
          <w:i/>
          <w:i/>
          <w:sz w:val="18"/>
          <w:szCs w:val="18"/>
          <w:lang w:eastAsia="cs-CZ"/>
        </w:rPr>
      </w:pPr>
      <w:r>
        <w:rPr>
          <w:b/>
          <w:i/>
          <w:sz w:val="18"/>
          <w:szCs w:val="18"/>
          <w:lang w:eastAsia="cs-CZ"/>
        </w:rPr>
        <w:t>RELIéF - poradenské a vzdělávací centrum WHITE LIGHT I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  <w:lang w:eastAsia="cs-CZ"/>
        </w:rPr>
        <w:t xml:space="preserve">Centrum RELIéF - WHITE LIGHT I. poskytuje žákům ZŠ a SŠ se speciálními potřebami, jejich rodičům a pracovníkům ve školství pomoc, podporu, úlevu, útěchu a/nebo plastické zobrazení reality s cílem předcházet výskytu rizikového chování žáků škol v Ústeckém kraji a tím minimalizovat riziko jejich možného sociálního vyloučení. </w:t>
      </w:r>
      <w:r>
        <w:rPr>
          <w:sz w:val="18"/>
          <w:szCs w:val="18"/>
        </w:rPr>
        <w:t xml:space="preserve">Je jedním z mnoha programů občanského sdružení </w:t>
      </w:r>
      <w:hyperlink r:id="rId3">
        <w:r>
          <w:rPr>
            <w:rStyle w:val="InternetLink"/>
            <w:sz w:val="18"/>
            <w:szCs w:val="18"/>
          </w:rPr>
          <w:t>WHITE LIGHT I.</w:t>
        </w:r>
      </w:hyperlink>
      <w:r>
        <w:rPr>
          <w:sz w:val="18"/>
          <w:szCs w:val="18"/>
        </w:rPr>
        <w:t>, které poskytuje ucelené služby pro osoby ohrožené sociálním vyloučením již od roku 1997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  <w:u w:val="single"/>
        </w:rPr>
        <w:t>Občanské sdružení Světlo</w:t>
      </w:r>
    </w:p>
    <w:p>
      <w:pPr>
        <w:pStyle w:val="Normal"/>
        <w:spacing w:lineRule="auto" w:line="240" w:before="0" w:after="100"/>
        <w:jc w:val="both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Zabývá se primární, sekundární a terciární prevencí drogových závislostí a prevencí sociálního vyloučení.</w:t>
      </w:r>
    </w:p>
    <w:p>
      <w:pPr>
        <w:pStyle w:val="Normal"/>
        <w:spacing w:lineRule="auto" w:line="240" w:before="0" w:after="100"/>
        <w:jc w:val="both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V rámci této činnosti realizuje projekty: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-centrum a terénní program Chomutov</w:t>
      </w:r>
    </w:p>
    <w:p>
      <w:pPr>
        <w:pStyle w:val="Bezmezer"/>
        <w:rPr/>
      </w:pPr>
      <w:r>
        <w:rPr>
          <w:rFonts w:eastAsia="Times New Roman"/>
          <w:color w:val="000000"/>
          <w:sz w:val="18"/>
          <w:szCs w:val="18"/>
          <w:lang w:eastAsia="cs-CZ"/>
        </w:rPr>
        <w:t>K-centrum a terénní program Karlovy Vary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K-centrum a terénní program Kadaň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Centrum prevence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Společně proti drogám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Stop vyloučení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Terénní program Karlovarsko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Vzdělávání a následné zaměstnávání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b/>
          <w:i/>
          <w:color w:val="000000"/>
          <w:sz w:val="18"/>
          <w:szCs w:val="18"/>
          <w:lang w:eastAsia="cs-CZ"/>
        </w:rPr>
        <w:t>Centrum prevence Světlo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</w:t>
      </w:r>
      <w:r>
        <w:rPr>
          <w:color w:val="000000"/>
          <w:sz w:val="18"/>
          <w:szCs w:val="18"/>
        </w:rPr>
        <w:t xml:space="preserve">Posláním </w:t>
      </w:r>
      <w:hyperlink r:id="rId4">
        <w:r>
          <w:rPr>
            <w:rStyle w:val="InternetLink"/>
            <w:rFonts w:cs="Arial"/>
            <w:b/>
            <w:bCs/>
            <w:sz w:val="18"/>
            <w:szCs w:val="18"/>
          </w:rPr>
          <w:t>Centra prevence Světlo</w:t>
        </w:r>
      </w:hyperlink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je, 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prostřednictvím </w:t>
      </w:r>
      <w:r>
        <w:rPr>
          <w:rFonts w:eastAsia="Times New Roman"/>
          <w:sz w:val="18"/>
          <w:szCs w:val="18"/>
          <w:lang w:eastAsia="cs-CZ"/>
        </w:rPr>
        <w:t>nízkoprahových služeb, terénní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cs-CZ"/>
        </w:rPr>
        <w:t xml:space="preserve">práce, specifické primární prevence 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a realizací </w:t>
      </w:r>
      <w:r>
        <w:rPr>
          <w:rFonts w:eastAsia="Times New Roman"/>
          <w:sz w:val="18"/>
          <w:szCs w:val="18"/>
          <w:lang w:eastAsia="cs-CZ"/>
        </w:rPr>
        <w:t xml:space="preserve">preventivních aktivit </w:t>
      </w:r>
      <w:r>
        <w:rPr>
          <w:rFonts w:eastAsia="Times New Roman"/>
          <w:color w:val="000000"/>
          <w:sz w:val="18"/>
          <w:szCs w:val="18"/>
          <w:lang w:eastAsia="cs-CZ"/>
        </w:rPr>
        <w:t>v Chomutově v Kadani a</w:t>
      </w:r>
      <w:r>
        <w:rPr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cs-CZ"/>
        </w:rPr>
        <w:t>přilehlých obcích, usilovat o sociální začlenění a pozitivní</w:t>
      </w:r>
      <w:r>
        <w:rPr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změnu ve způsobu života dětí a mládeže ve věku 6- 26 let a dospělých, jež by se mohli ocitnout v nepříznivé sociální situaci (ohroženost sociálně nežádoucími jevy, rizikové sociální prostředí, vyhraněný životní styl neakceptovaný většinovou společností, sociální vyloučení). 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i/>
          <w:color w:val="000000"/>
          <w:sz w:val="18"/>
          <w:szCs w:val="18"/>
          <w:lang w:eastAsia="cs-CZ"/>
        </w:rPr>
        <w:t>Služby centra:</w:t>
      </w:r>
    </w:p>
    <w:p>
      <w:pPr>
        <w:pStyle w:val="Bezmezer"/>
        <w:rPr/>
      </w:pPr>
      <w:r>
        <w:rPr>
          <w:sz w:val="18"/>
          <w:szCs w:val="18"/>
          <w:u w:val="single"/>
          <w:lang w:eastAsia="cs-CZ"/>
        </w:rPr>
        <w:t>Nízkoprahová zařízení pro děti a mládež</w:t>
      </w:r>
      <w:r>
        <w:rPr>
          <w:sz w:val="18"/>
          <w:szCs w:val="18"/>
          <w:lang w:eastAsia="cs-CZ"/>
        </w:rPr>
        <w:t xml:space="preserve">: </w:t>
      </w:r>
      <w:r>
        <w:rPr>
          <w:sz w:val="18"/>
          <w:szCs w:val="18"/>
          <w:u w:val="single"/>
          <w:lang w:eastAsia="cs-CZ"/>
        </w:rPr>
        <w:t>Klub DOpatra; Klub MOLO; Klub P.R.U.</w:t>
      </w:r>
      <w:r>
        <w:rPr>
          <w:sz w:val="18"/>
          <w:szCs w:val="18"/>
          <w:lang w:eastAsia="cs-CZ"/>
        </w:rPr>
        <w:t xml:space="preserve"> - </w:t>
      </w:r>
      <w:r>
        <w:rPr>
          <w:sz w:val="18"/>
          <w:szCs w:val="18"/>
        </w:rPr>
        <w:t>Jedná se o stálou formu sociální služby nízkoprahového charakteru. Cílem je snižovat možná rizika související s jejich způsobem života, umožnit jim lépe se orientovat v jejich sociálním prostředí a vytvářet podmínky, aby v případě zájmu mohli řešit svoji nepříznivou sociální situaci.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color w:val="333333"/>
          <w:sz w:val="18"/>
          <w:szCs w:val="18"/>
        </w:rPr>
      </w:pPr>
      <w:r>
        <w:rPr>
          <w:lang w:eastAsia="cs-CZ"/>
        </w:rPr>
        <w:t> </w:t>
      </w:r>
      <w:r>
        <w:rPr>
          <w:sz w:val="18"/>
          <w:szCs w:val="18"/>
          <w:u w:val="single"/>
          <w:lang w:eastAsia="cs-CZ"/>
        </w:rPr>
        <w:t>Zájmový klub</w:t>
      </w:r>
      <w:r>
        <w:rPr>
          <w:lang w:eastAsia="cs-CZ"/>
        </w:rPr>
        <w:t xml:space="preserve"> - </w:t>
      </w:r>
      <w:r>
        <w:rPr>
          <w:sz w:val="18"/>
          <w:szCs w:val="18"/>
        </w:rPr>
        <w:t>Vzdělávací aktivity:</w:t>
      </w:r>
      <w:r>
        <w:rPr>
          <w:color w:val="333333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cs-CZ"/>
        </w:rPr>
        <w:t>přípravka pro předškoláky</w:t>
      </w:r>
      <w:r>
        <w:rPr>
          <w:color w:val="333333"/>
          <w:sz w:val="18"/>
          <w:szCs w:val="18"/>
        </w:rPr>
        <w:t>, d</w:t>
      </w:r>
      <w:r>
        <w:rPr>
          <w:rFonts w:eastAsia="Times New Roman"/>
          <w:sz w:val="18"/>
          <w:szCs w:val="18"/>
          <w:lang w:eastAsia="cs-CZ"/>
        </w:rPr>
        <w:t>oučování</w:t>
      </w:r>
    </w:p>
    <w:p>
      <w:pPr>
        <w:pStyle w:val="Bezmezer"/>
        <w:rPr>
          <w:rFonts w:eastAsia="Times New Roman"/>
          <w:color w:val="333333"/>
          <w:sz w:val="18"/>
          <w:szCs w:val="18"/>
          <w:lang w:eastAsia="cs-CZ"/>
        </w:rPr>
      </w:pPr>
      <w:r>
        <w:rPr>
          <w:rFonts w:eastAsia="Calibri" w:cs="Calibri"/>
          <w:color w:val="333333"/>
          <w:sz w:val="18"/>
          <w:szCs w:val="18"/>
          <w:lang w:eastAsia="cs-CZ"/>
        </w:rPr>
        <w:t xml:space="preserve">                          </w:t>
      </w:r>
      <w:r>
        <w:rPr>
          <w:rFonts w:eastAsia="Times New Roman"/>
          <w:color w:val="333333"/>
          <w:sz w:val="18"/>
          <w:szCs w:val="18"/>
          <w:lang w:eastAsia="cs-CZ"/>
        </w:rPr>
        <w:t>-</w:t>
      </w:r>
      <w:r>
        <w:rPr>
          <w:rFonts w:eastAsia="Times New Roman"/>
          <w:sz w:val="18"/>
          <w:szCs w:val="18"/>
          <w:lang w:eastAsia="cs-CZ"/>
        </w:rPr>
        <w:t>Zájmové aktivity</w:t>
      </w:r>
      <w:r>
        <w:rPr>
          <w:rFonts w:eastAsia="Times New Roman"/>
          <w:color w:val="333333"/>
          <w:sz w:val="18"/>
          <w:szCs w:val="18"/>
          <w:lang w:eastAsia="cs-CZ"/>
        </w:rPr>
        <w:t xml:space="preserve">: </w:t>
      </w:r>
      <w:r>
        <w:rPr>
          <w:rFonts w:eastAsia="Times New Roman"/>
          <w:sz w:val="18"/>
          <w:szCs w:val="18"/>
          <w:lang w:eastAsia="cs-CZ"/>
        </w:rPr>
        <w:t>Umělcování - výtvarný klub</w:t>
      </w:r>
      <w:r>
        <w:rPr>
          <w:rFonts w:eastAsia="Times New Roman"/>
          <w:color w:val="333333"/>
          <w:sz w:val="18"/>
          <w:szCs w:val="18"/>
          <w:lang w:eastAsia="cs-CZ"/>
        </w:rPr>
        <w:t xml:space="preserve">; </w:t>
      </w:r>
      <w:r>
        <w:rPr>
          <w:rFonts w:eastAsia="Times New Roman"/>
          <w:sz w:val="18"/>
          <w:szCs w:val="18"/>
          <w:lang w:eastAsia="cs-CZ"/>
        </w:rPr>
        <w:t>Taneční klub</w:t>
      </w:r>
    </w:p>
    <w:p>
      <w:pPr>
        <w:pStyle w:val="Bezmezer"/>
        <w:rPr>
          <w:rFonts w:eastAsia="Times New Roman"/>
          <w:color w:val="333333"/>
          <w:sz w:val="18"/>
          <w:szCs w:val="18"/>
          <w:lang w:eastAsia="cs-CZ"/>
        </w:rPr>
      </w:pPr>
      <w:r>
        <w:rPr>
          <w:rFonts w:eastAsia="Times New Roman"/>
          <w:color w:val="333333"/>
          <w:sz w:val="18"/>
          <w:szCs w:val="18"/>
          <w:lang w:eastAsia="cs-CZ"/>
        </w:rPr>
        <w:t> </w:t>
      </w:r>
    </w:p>
    <w:p>
      <w:pPr>
        <w:pStyle w:val="Bezmezer"/>
        <w:rPr/>
      </w:pPr>
      <w:r>
        <w:rPr>
          <w:sz w:val="18"/>
          <w:szCs w:val="18"/>
          <w:u w:val="single"/>
          <w:lang w:eastAsia="cs-CZ"/>
        </w:rPr>
        <w:t>Terénní program</w:t>
      </w:r>
      <w:r>
        <w:rPr>
          <w:sz w:val="18"/>
          <w:szCs w:val="18"/>
          <w:lang w:eastAsia="cs-CZ"/>
        </w:rPr>
        <w:t xml:space="preserve"> - </w:t>
      </w:r>
      <w:r>
        <w:rPr>
          <w:sz w:val="18"/>
          <w:szCs w:val="18"/>
        </w:rPr>
        <w:t>V rámci tohoto terénního programu nabízí služby: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 </w:t>
      </w:r>
      <w:r>
        <w:rPr>
          <w:rFonts w:eastAsia="Times New Roman"/>
          <w:sz w:val="18"/>
          <w:szCs w:val="18"/>
          <w:lang w:eastAsia="cs-CZ"/>
        </w:rPr>
        <w:t>- Asistenční práce s rodinou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 </w:t>
      </w:r>
      <w:r>
        <w:rPr>
          <w:rFonts w:eastAsia="Times New Roman"/>
          <w:sz w:val="18"/>
          <w:szCs w:val="18"/>
          <w:lang w:eastAsia="cs-CZ"/>
        </w:rPr>
        <w:t>- Pomoc při řešení problémů s dětmi a se školou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 </w:t>
      </w:r>
      <w:r>
        <w:rPr>
          <w:rFonts w:eastAsia="Times New Roman"/>
          <w:sz w:val="18"/>
          <w:szCs w:val="18"/>
          <w:lang w:eastAsia="cs-CZ"/>
        </w:rPr>
        <w:t xml:space="preserve">- Nabídka volnočasových aktivit pro děti 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(doučování, kroužky, klub, akce)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 </w:t>
      </w:r>
      <w:r>
        <w:rPr>
          <w:rFonts w:eastAsia="Times New Roman"/>
          <w:sz w:val="18"/>
          <w:szCs w:val="18"/>
          <w:lang w:eastAsia="cs-CZ"/>
        </w:rPr>
        <w:t>- Pomoc při řešení různých životních problémů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Bezmezer"/>
        <w:rPr/>
      </w:pPr>
      <w:r>
        <w:rPr>
          <w:sz w:val="18"/>
          <w:szCs w:val="18"/>
          <w:u w:val="single"/>
          <w:lang w:eastAsia="cs-CZ"/>
        </w:rPr>
        <w:t>Světlem k prevenci</w:t>
      </w:r>
      <w:r>
        <w:rPr>
          <w:sz w:val="18"/>
          <w:szCs w:val="18"/>
          <w:lang w:eastAsia="cs-CZ"/>
        </w:rPr>
        <w:t xml:space="preserve"> - dlouhodobý program specifické primární prevence užívání návykových látek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 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u w:val="single"/>
          <w:lang w:eastAsia="cs-CZ"/>
        </w:rPr>
        <w:t>Preventivní aktivity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</w:r>
    </w:p>
    <w:p>
      <w:pPr>
        <w:pStyle w:val="Bezmezer"/>
        <w:rPr>
          <w:rFonts w:eastAsia="Times New Roman"/>
          <w:b/>
          <w:b/>
          <w:color w:val="000000"/>
          <w:sz w:val="18"/>
          <w:szCs w:val="18"/>
          <w:u w:val="single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eastAsia="cs-CZ"/>
        </w:rPr>
        <w:t>DRAK – Sdružení pro primární prevenci infekce HIV/AIDS a drogové závislosti</w:t>
      </w:r>
    </w:p>
    <w:p>
      <w:pPr>
        <w:pStyle w:val="Bezmezer"/>
        <w:rPr/>
      </w:pPr>
      <w:r>
        <w:rPr>
          <w:rFonts w:eastAsia="Times New Roman"/>
          <w:color w:val="000000"/>
          <w:sz w:val="18"/>
          <w:szCs w:val="18"/>
          <w:lang w:eastAsia="cs-CZ"/>
        </w:rPr>
        <w:t>Občanské sdružení, které se od roku 1995 systematicky zabývá primární prevencí infekce HIV/AIDS a ostatních STD v kontextu výchovy k partnerství a rodičovství a primární prevencí závislosti na návykových látkách a procesech a s tím souvisejících dalších jevů rizikového chování.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Terénní program má za cíl zvyšovat informovanost u osob ve zvýšeném riziku v oblasti rizikového chování, vyhledávat osoby ohrožené rizikovým chováním (drogy, násilí, obchod s lidmi). Nabízí zdrav. informace, preventivní mat. a zprostředkovává zdrav. služby, dále služby sociální a psychologické povahy.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</w:r>
    </w:p>
    <w:p>
      <w:pPr>
        <w:pStyle w:val="Bezmezer"/>
        <w:rPr>
          <w:rFonts w:eastAsia="Times New Roman"/>
          <w:b/>
          <w:b/>
          <w:color w:val="000000"/>
          <w:sz w:val="18"/>
          <w:szCs w:val="18"/>
          <w:u w:val="single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eastAsia="cs-CZ"/>
        </w:rPr>
        <w:t>Oblastní charita Ústí nad Labem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b/>
          <w:i/>
          <w:color w:val="000000"/>
          <w:sz w:val="18"/>
          <w:szCs w:val="18"/>
          <w:lang w:eastAsia="cs-CZ"/>
        </w:rPr>
        <w:t>Komunitní centrum Světluška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je nízkoprahové zařízení pro děti a mládež převážně ze skupin ohrožených sociálním vyloučením. Posláním komunitního centra Světluška je zlepšit kvalitu života dětí předcházením sociálních a zdravotních rizik souvisejících se způsobem jejich života.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Služby: odpolední klub; zájmové aktivity; vzdělávací aktivity; besedy na téma; jednorázové aktivity; sociální poradenství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</w:r>
    </w:p>
    <w:p>
      <w:pPr>
        <w:pStyle w:val="Bezmezer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eastAsia="cs-CZ"/>
        </w:rPr>
        <w:t>Člověk v tísni o.p.s.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b/>
          <w:i/>
          <w:color w:val="000000"/>
          <w:sz w:val="18"/>
          <w:szCs w:val="18"/>
          <w:lang w:eastAsia="cs-CZ"/>
        </w:rPr>
        <w:t>Nízkoprahový klub Nový svět</w:t>
      </w:r>
    </w:p>
    <w:p>
      <w:pPr>
        <w:pStyle w:val="Bezmez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poskytuje ambulantní služby dětem a mládeži ohroženým sociálním vyloučením. Služba je určena neorganizovaným dětem a mládeži, které jsou ohroženy rizikovým chováním nebo mají životní styl neakceptovaný většinovou společností.</w:t>
      </w:r>
    </w:p>
    <w:p>
      <w:pPr>
        <w:pStyle w:val="Bezmezer"/>
        <w:rPr/>
      </w:pPr>
      <w:r>
        <w:rPr>
          <w:rFonts w:eastAsia="Times New Roman"/>
          <w:color w:val="000000"/>
          <w:sz w:val="18"/>
          <w:szCs w:val="18"/>
          <w:u w:val="single"/>
          <w:lang w:eastAsia="cs-CZ"/>
        </w:rPr>
        <w:t>Volnočasové aktivity</w:t>
      </w:r>
      <w:r>
        <w:rPr>
          <w:rFonts w:eastAsia="Times New Roman"/>
          <w:color w:val="000000"/>
          <w:sz w:val="18"/>
          <w:szCs w:val="18"/>
          <w:lang w:eastAsia="cs-CZ"/>
        </w:rPr>
        <w:t>: V</w:t>
      </w:r>
      <w:r>
        <w:rPr>
          <w:rFonts w:eastAsia="Times New Roman"/>
          <w:i/>
          <w:color w:val="000000"/>
          <w:sz w:val="18"/>
          <w:szCs w:val="18"/>
          <w:lang w:eastAsia="cs-CZ"/>
        </w:rPr>
        <w:t>ýchovně aktivizační činnosti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 – klubovna, sportovní aktivity, stolní fotbal, taneční (HIP HOP, break dance, čardáš, moderní tanec), zpěv, hudební skupina, divadlo, výlety, tábory, výjezdy mimo lokalitu</w:t>
      </w:r>
    </w:p>
    <w:p>
      <w:pPr>
        <w:pStyle w:val="Bezmezer"/>
        <w:rPr/>
      </w:pPr>
      <w:r>
        <w:rPr>
          <w:rFonts w:eastAsia="Times New Roman"/>
          <w:i/>
          <w:color w:val="000000"/>
          <w:sz w:val="18"/>
          <w:szCs w:val="18"/>
          <w:lang w:eastAsia="cs-CZ"/>
        </w:rPr>
        <w:t>Výchovně-preventivní a vzdělávací činnosti</w:t>
      </w:r>
      <w:r>
        <w:rPr>
          <w:rFonts w:eastAsia="Times New Roman"/>
          <w:color w:val="000000"/>
          <w:sz w:val="18"/>
          <w:szCs w:val="18"/>
          <w:lang w:eastAsia="cs-CZ"/>
        </w:rPr>
        <w:t>: výchovně-preventivní semináře a besedy (drogy, domácí násilí, šikana, dopravní výchova, hygiena, sexuální výchova, vandalismus atd.)</w:t>
      </w:r>
    </w:p>
    <w:p>
      <w:pPr>
        <w:pStyle w:val="Bezmezer"/>
        <w:rPr/>
      </w:pPr>
      <w:r>
        <w:rPr>
          <w:rFonts w:eastAsia="Times New Roman"/>
          <w:i/>
          <w:color w:val="000000"/>
          <w:sz w:val="18"/>
          <w:szCs w:val="18"/>
          <w:lang w:eastAsia="cs-CZ"/>
        </w:rPr>
        <w:t>Dílny</w:t>
      </w:r>
      <w:r>
        <w:rPr>
          <w:rFonts w:eastAsia="Times New Roman"/>
          <w:color w:val="000000"/>
          <w:sz w:val="18"/>
          <w:szCs w:val="18"/>
          <w:lang w:eastAsia="cs-CZ"/>
        </w:rPr>
        <w:t>: výtvarná a keramická, práce na počítači, šití, vaření</w:t>
      </w:r>
    </w:p>
    <w:p>
      <w:pPr>
        <w:pStyle w:val="Bezmezer"/>
        <w:rPr>
          <w:rFonts w:eastAsia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/>
          <w:i/>
          <w:color w:val="000000"/>
          <w:sz w:val="18"/>
          <w:szCs w:val="18"/>
          <w:lang w:eastAsia="cs-CZ"/>
        </w:rPr>
        <w:t>Doučování a příprava do školy</w:t>
      </w:r>
    </w:p>
    <w:p>
      <w:pPr>
        <w:pStyle w:val="Bezmezer"/>
        <w:rPr>
          <w:rFonts w:eastAsia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/>
          <w:i/>
          <w:color w:val="000000"/>
          <w:sz w:val="18"/>
          <w:szCs w:val="18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b/>
          <w:sz w:val="20"/>
          <w:szCs w:val="20"/>
          <w:u w:val="single"/>
          <w:lang w:eastAsia="cs-CZ"/>
        </w:rPr>
        <w:t>Oberig, o.s.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Informační a vzdělávací středisko pro cizince. Práce s rodinami, dětmi a mládeží prostřednictvím výchovných, vzdělávacích a kulturních aktivit. Snaha o vytvoření multikulturního zázemí v Ústí nad Labem a okolí.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Sociálně aktivizační služby pro rodiny s dětmi – pomoc s umístěním dětí do školek/škol; dohled nad prospěchem žáků; spolupráce s výchovným poradcem na škole+ hlídání dětí; zajištění vhodných volnočasových a kulturních aktivit; zajištění doučování pro děti a mládež cizinců; kurz přípravy na přijímací zkoušky na střední školy; bezplatný internet; kurzy češtiny apod.; realizace hodin multikulturní výchovy na ZŠ a SŠ.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b/>
          <w:sz w:val="20"/>
          <w:szCs w:val="20"/>
          <w:u w:val="single"/>
          <w:lang w:eastAsia="cs-CZ"/>
        </w:rPr>
        <w:t>Spirála, o.s.</w:t>
      </w:r>
    </w:p>
    <w:p>
      <w:pPr>
        <w:pStyle w:val="Bezmezer"/>
        <w:rPr/>
      </w:pPr>
      <w:r>
        <w:rPr>
          <w:sz w:val="18"/>
          <w:szCs w:val="18"/>
          <w:lang w:eastAsia="cs-CZ"/>
        </w:rPr>
        <w:t xml:space="preserve">Projekt </w:t>
      </w:r>
      <w:r>
        <w:rPr>
          <w:i/>
          <w:sz w:val="18"/>
          <w:szCs w:val="18"/>
          <w:lang w:eastAsia="cs-CZ"/>
        </w:rPr>
        <w:t>Dítě-škola-společnost</w:t>
      </w:r>
      <w:r>
        <w:rPr>
          <w:sz w:val="18"/>
          <w:szCs w:val="18"/>
          <w:lang w:eastAsia="cs-CZ"/>
        </w:rPr>
        <w:t xml:space="preserve"> – preventivní program zaměřený na témata, která jsou mezi současnými dětmi a mládeží nejvíce aktuální a připravují pro tuto cílovou skupinu překážky, které mohou přinášet riziko sociální exkluze, ohrožení kriminalitou a dalším rizikovým chováním.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Obsahem projektu je realizace preventivního programu v 7.třídách základních škol. Program je složen z psychosociálních aktivit, pomocí nichž jsou děti konfrontovány s pojmy násilí, šikana, sexualita, komunikace, vztahy, rodina, vrstevníci, sebeuplatnění, pracovní profese.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i/>
          <w:sz w:val="18"/>
          <w:szCs w:val="18"/>
          <w:lang w:eastAsia="cs-CZ"/>
        </w:rPr>
        <w:t>Centrum krizové intervence</w:t>
      </w:r>
      <w:r>
        <w:rPr>
          <w:sz w:val="18"/>
          <w:szCs w:val="18"/>
          <w:lang w:eastAsia="cs-CZ"/>
        </w:rPr>
        <w:t xml:space="preserve"> – cílem služby je poskytovat psychosociální pomoc všem občanům, kteří se ocitají v tíživé situaci, kterou nemohou nebo nedokáží zvládnout bez odborné pomoci.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b/>
          <w:sz w:val="20"/>
          <w:szCs w:val="20"/>
          <w:u w:val="single"/>
          <w:lang w:eastAsia="cs-CZ"/>
        </w:rPr>
        <w:t>Poradna pro integraci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i/>
          <w:sz w:val="18"/>
          <w:szCs w:val="18"/>
          <w:lang w:eastAsia="cs-CZ"/>
        </w:rPr>
        <w:t>Komunitní multikulturní centrum PPI v Ústí nad Labem</w:t>
      </w:r>
      <w:r>
        <w:rPr>
          <w:sz w:val="18"/>
          <w:szCs w:val="18"/>
          <w:lang w:eastAsia="cs-CZ"/>
        </w:rPr>
        <w:t xml:space="preserve"> – jeho hlavním cílem je napomáhat při integraci azylantů. Poskytuje sociální a právní pomoc především ve vztahu k právnímu systému v ČR, pomoc se zapojováním do komunity a společenských struktur, zprostředkování informací o profesních možnostech, pomoc s problémy ohledně bydlení, doprovod a odborná asistence při komunikaci s úřady, právní konzultace a doprovod při podání žádosti o státní občanství ČR, při slučování rodin klientů, zastupování klientů při porušování jejich lidských a občanských práv.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 centrum (Děčínské doléčovací centrum-součást Centra sociálních služeb Děčín)</w:t>
      </w:r>
    </w:p>
    <w:p>
      <w:pPr>
        <w:pStyle w:val="Bezmez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borné pobytové a ambulantní zařízení v oblasti drogové problematiky. Určeno pro ty, kteří jsou závislí nebo mají problém s drogami, alkoholem, Internetem, PC hrami, prací, automaty apod. a rozhodli se jej aktivně řešit. Věnují se zde i blízkým závislých a experimentujících osob. Péče je zaměřena na osvojování si sociálních a psychických dovedností, které přispívají k znovuvytvoření nebo udržení abstinence a na podporu rodinného systému zatíženého závislým chováním.</w:t>
      </w:r>
    </w:p>
    <w:p>
      <w:pPr>
        <w:pStyle w:val="Bezmezer"/>
        <w:rPr>
          <w:sz w:val="18"/>
          <w:szCs w:val="18"/>
        </w:rPr>
      </w:pPr>
      <w:r>
        <w:rPr>
          <w:rFonts w:cs="Arial"/>
          <w:sz w:val="18"/>
          <w:szCs w:val="18"/>
        </w:rPr>
        <w:t>Jednou z činností je i poskytování preventivního programu pro školy „Primární protidrogová prevence“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</w:rPr>
      </w:pPr>
      <w:r>
        <w:rPr>
          <w:color w:val="FF0000"/>
          <w:u w:val="single"/>
        </w:rPr>
        <w:t>Koordinace primární prevence na krajské úrovni</w:t>
      </w:r>
    </w:p>
    <w:p>
      <w:pPr>
        <w:pStyle w:val="Bezmezer"/>
        <w:rPr/>
      </w:pPr>
      <w:r>
        <w:rPr>
          <w:color w:val="FF0000"/>
          <w:sz w:val="18"/>
          <w:szCs w:val="18"/>
        </w:rPr>
        <w:t>Spolupráce v rámci KÚ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Na krajském úřadě Ústeckého kraje působí na odboru zdravotnictví a sociální péče krajský manažer prevence kriminality, krajský protidrogový koordinátor a koordinátor pro romské záležitosti. Na odboru školství, mládeže a tělovýchovy pak působí krajský školský koordinátor prevence. 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ři krajském úřadu Ústeckého kraje byla zřízena Pracovní skupina prevence kriminality, na jejíž činnosti se při pravidelných schůzkách podílí všichni výše jmenovaní pracovníci Krajského úřadu Ústeckého kraje.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V Pedagogicko-psychologické poradně Ústeckého kraje a Zařízení pro další vzdělávání pedagogických pracovníků probíhá každý měsíc schůzka sekce primární prevence, kde se setkávají metodici prevence z odloučených pracovišť PPP ÚK a krajský školský koordinátor prevence. 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Krajský školský koordinátor prevence se účastní též schůzek metodiků prevence z PPP ÚK a školních metodiků prevence v jednotlivých regionech Ústeckého kraje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>
          <w:color w:val="FF0000"/>
          <w:u w:val="single"/>
        </w:rPr>
        <w:t>Dokumenty upravující oblast PRIPRE v kraj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Krajská strategie prevence rizikových projevů chování u dětí a mládeže v působnosti resortu školství, mládeže a tělovýchov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Strategie prevence kriminality na území Ústeckého kraje na období 2012-2016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Střednědobý plán rozvoje sociálních služeb v Ústeckém kraji na období 2012-2013</w:t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</w:rPr>
      </w:pPr>
      <w:r>
        <w:rPr>
          <w:color w:val="FF0000"/>
          <w:u w:val="single"/>
        </w:rPr>
        <w:t>Aktivity kraje v oblasti primární prevence</w:t>
      </w:r>
    </w:p>
    <w:p>
      <w:pPr>
        <w:pStyle w:val="Bezmezer"/>
        <w:rPr/>
      </w:pPr>
      <w:r>
        <w:rPr>
          <w:sz w:val="18"/>
          <w:szCs w:val="18"/>
        </w:rPr>
        <w:t>Ústecký kraj se podílí na pořádání některých aktivit v oblasti primární prevence, zajišťuje prostory ke konání akcí, nad různými akcemi přebírá záštitu a podílí se na nich též finančně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Již třetí rok po sobě je na Krajském úřadě Ústeckého kraje pořádán seminář s Mgr. Michaelou Veselou na téma školního násilí. Byl zde pořádán úvodní seminář k projektu Minimalizace šikany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>
          <w:sz w:val="18"/>
          <w:szCs w:val="18"/>
        </w:rPr>
        <w:t>Od začátku roku 2011 probíhá spolupráce asociace Záchranný kruh s Ústeckým krajem na projektu</w:t>
      </w:r>
      <w:r>
        <w:rPr/>
        <w:t xml:space="preserve"> </w:t>
      </w:r>
      <w:r>
        <w:rPr>
          <w:sz w:val="18"/>
          <w:szCs w:val="18"/>
        </w:rPr>
        <w:t xml:space="preserve">„Chraň svůj svět, chraň svůj život“. Projekt 11 interaktivních multimediálních výukových kurzů z oblasti běžných rizik a mimořádných událostí se týká osobního bezpečí, požárů, záplav, havárií, zemětřesení, lavin, teroristických útoků a dalších mimořádných událostí. V  průběhu roku 2011 došlo k proškolení školních metodiků prevence v jednotlivých okresech a do každé ZŠ mohla být distribuována sada 11ti interaktivních DVD s jednotlivými tématy. Celý projekt je též volně dostupný na portálu </w:t>
      </w:r>
      <w:hyperlink r:id="rId5">
        <w:r>
          <w:rPr>
            <w:rStyle w:val="InternetLink"/>
            <w:rFonts w:cs="Calibri"/>
            <w:sz w:val="18"/>
            <w:szCs w:val="18"/>
          </w:rPr>
          <w:t>www.zachrannykruh.cz</w:t>
        </w:r>
      </w:hyperlink>
      <w:r>
        <w:rPr>
          <w:sz w:val="18"/>
          <w:szCs w:val="18"/>
        </w:rPr>
        <w:t>. Spolupráce s asociací Záchranný kruh se osvědčila a nyní projekt „Chraň svůj svět, chraň svůj život“ probíhá na velké většině základních škol v Ústeckém kraji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</w:rPr>
      </w:pPr>
      <w:r>
        <w:rPr>
          <w:color w:val="FF0000"/>
          <w:u w:val="single"/>
        </w:rPr>
        <w:t>Financování služeb primární prevence v kraji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Od roku 2010 Ústecký kraj vyhlašuje dotační program na primární prevenci. V roce 2010 byl vyhlášen dotační program s názvem „Specifická primární prevence v Ústeckém kraji 2010“, na který byl z rozpočtu Ústeckého kraje vyhrazen 1mil. Kč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V roce 2011 to byl program „Prevence rizikového chování v Ústeckém kraji v roce 2011“ a pro rok 2012  „Prevence rizikového chování v Ústeckém kraji v roce 2012“, taktéž s 1mil. Kč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Dotační program je vyhlašován odborem školství, mládeže a tělovýchovy, je zaměřen na specifickou primární prevenci a spravuje ho krajský školský koordinátor prevence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Odborem školství mládeže a tělovýchovy jsou spravovány ještě další dotační programy Ústeckého kraje. Do roku 2010 byl vyhlašován dotační program „Sport a volný čas“ , od roku 2011 jsou vyhlašovány samostatně programy „Sport“ a „Volný čas“.  Do dotačního programu „Volný čas 2011“ („Volný čas 2012“) je zahrnuta též nespecifická primární prevence, je určen pro financování volnočasových aktivit dětí a mládeže Ústeckého kraje. V roce 2011 bylo na dotační program „Volný čas 2011“ z rozpočtu Ústeckého kraje vyčleněno 1,5mil. Kč, na rok 2012 to byly 3mil. Kč.</w:t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</w:rPr>
      </w:pPr>
      <w:r>
        <w:rPr>
          <w:color w:val="FF0000"/>
          <w:u w:val="single"/>
        </w:rPr>
        <w:t>Priority kraje na rok 2013</w:t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/>
      </w:pPr>
      <w:r>
        <w:rPr>
          <w:color w:val="FF0000"/>
          <w:sz w:val="18"/>
          <w:szCs w:val="18"/>
        </w:rPr>
        <w:t>SWOT analýza pripre v kraji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ILNÉ STRÁNKY</w:t>
      </w:r>
    </w:p>
    <w:p>
      <w:pPr>
        <w:pStyle w:val="Bezmezer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ungující spolupráce KŠKP ↔ metodici v PPP ↔ ŠMP</w:t>
      </w:r>
    </w:p>
    <w:p>
      <w:pPr>
        <w:pStyle w:val="Bezmezer"/>
        <w:numPr>
          <w:ilvl w:val="0"/>
          <w:numId w:val="1"/>
        </w:numPr>
        <w:rPr/>
      </w:pPr>
      <w:r>
        <w:rPr>
          <w:sz w:val="18"/>
          <w:szCs w:val="18"/>
        </w:rPr>
        <w:t>dotační program ÚK na specifickou primární prevenci</w:t>
      </w:r>
    </w:p>
    <w:p>
      <w:pPr>
        <w:pStyle w:val="Bezmezer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íť služeb primární prevence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LABÉ STRÁNKY</w:t>
      </w:r>
    </w:p>
    <w:p>
      <w:pPr>
        <w:pStyle w:val="Bezmezer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 některých případech povinné vykonávání funkce ŠMP, nechuť k výkonu funkce</w:t>
      </w:r>
    </w:p>
    <w:p>
      <w:pPr>
        <w:pStyle w:val="Bezmezer"/>
        <w:numPr>
          <w:ilvl w:val="0"/>
          <w:numId w:val="1"/>
        </w:numPr>
        <w:rPr/>
      </w:pPr>
      <w:r>
        <w:rPr>
          <w:sz w:val="18"/>
          <w:szCs w:val="18"/>
        </w:rPr>
        <w:t>nedostatek času a financí k výkonu funkce</w:t>
      </w:r>
    </w:p>
    <w:p>
      <w:pPr>
        <w:pStyle w:val="Bezmezer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eznalost terénu a možností poskytování služeb školám (ŠMP)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ŘÍLEŽITOSTI</w:t>
      </w:r>
    </w:p>
    <w:p>
      <w:pPr>
        <w:pStyle w:val="Bezmezer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zdělávání v oblasti tvorby projektů na primární prevenci, získávání dotací</w:t>
      </w:r>
    </w:p>
    <w:p>
      <w:pPr>
        <w:pStyle w:val="Bezmezer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nížení úvazku ŠMP</w:t>
      </w:r>
    </w:p>
    <w:p>
      <w:pPr>
        <w:pStyle w:val="Bezmezer"/>
        <w:rPr/>
      </w:pPr>
      <w:r>
        <w:rPr>
          <w:sz w:val="18"/>
          <w:szCs w:val="18"/>
        </w:rPr>
        <w:t xml:space="preserve">HROZBY </w:t>
      </w:r>
    </w:p>
    <w:p>
      <w:pPr>
        <w:pStyle w:val="Bezmezer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-          neukotvení jednotlivých rolí v zákonech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-          nedostatečné financování primární prevence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-          negativní přístup ředitelů škol a školských zařízení k primární prevenci</w:t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/>
      </w:pPr>
      <w:r>
        <w:rPr>
          <w:color w:val="FF0000"/>
          <w:sz w:val="18"/>
          <w:szCs w:val="18"/>
        </w:rPr>
        <w:t>Hlavní priority a cíle kraje v oblasti pripre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- upevnění a naplnění pozice krajského metodika prevence</w:t>
      </w:r>
    </w:p>
    <w:p>
      <w:pPr>
        <w:pStyle w:val="Bezmezer"/>
        <w:rPr/>
      </w:pPr>
      <w:r>
        <w:rPr>
          <w:sz w:val="18"/>
          <w:szCs w:val="18"/>
        </w:rPr>
        <w:t>- vytvoření vazeb na okresní metodiky prevence, ukotvení role v systému</w:t>
      </w:r>
    </w:p>
    <w:p>
      <w:pPr>
        <w:pStyle w:val="Bezmezer"/>
        <w:rPr/>
      </w:pPr>
      <w:r>
        <w:rPr>
          <w:sz w:val="18"/>
          <w:szCs w:val="18"/>
        </w:rPr>
        <w:t>- vytvoření komunikačního kanálu-trvalá aktivní spolupráce s webem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hyperlink r:id="rId6">
        <w:r>
          <w:rPr>
            <w:rStyle w:val="InternetLink"/>
            <w:rFonts w:cs="Calibri"/>
            <w:sz w:val="18"/>
            <w:szCs w:val="18"/>
          </w:rPr>
          <w:t>www.prevence-info.cz</w:t>
        </w:r>
      </w:hyperlink>
      <w:r>
        <w:rPr>
          <w:sz w:val="18"/>
          <w:szCs w:val="18"/>
        </w:rPr>
        <w:t xml:space="preserve">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- dotační program na specifickou primární prevenci pro školy a školská zařízení v Ústeckém kraji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- posílení pozice metodika prevence ve škole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- posílení pozice třídního učitele v rámci minimálního preventivního programu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→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v roce 2015 provedení analýzy splnění daných cílů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>
          <w:color w:val="FF0000"/>
          <w:sz w:val="18"/>
          <w:szCs w:val="18"/>
        </w:rPr>
        <w:t>Popis cílové skupiny pro oblast pripre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ro oblast primární prevence je v  hlavní cílovou skupinou skupina dětí a mládeže ve školách a školských zařízeních v Ústeckém kraji. V oblasti předškolního vzdělávání jsou to děti v mateřských školách, povinná školní docházka – základní školy a oblast středního vzdělávání – odborná učiliště, střední odborné školy, střední odborná učiliště,  gymnázia a dále dětské domovy.</w:t>
      </w:r>
    </w:p>
    <w:p>
      <w:pPr>
        <w:pStyle w:val="Bezmez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mezer"/>
        <w:rPr>
          <w:color w:val="FF0000"/>
          <w:sz w:val="18"/>
          <w:szCs w:val="18"/>
          <w:u w:val="single"/>
        </w:rPr>
      </w:pPr>
      <w:r>
        <w:rPr>
          <w:color w:val="FF0000"/>
          <w:u w:val="single"/>
        </w:rPr>
        <w:t>Kdo plán vytvářel, podílel se na něm, projednal a schválil, proces vzniku</w:t>
      </w:r>
    </w:p>
    <w:p>
      <w:pPr>
        <w:pStyle w:val="Bezmezer"/>
        <w:rPr/>
      </w:pPr>
      <w:r>
        <w:rPr>
          <w:color w:val="FF0000"/>
          <w:sz w:val="18"/>
          <w:szCs w:val="18"/>
          <w:u w:val="single"/>
        </w:rPr>
        <w:t>autor: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Mgr. Petra Vaverková</w:t>
      </w:r>
    </w:p>
    <w:p>
      <w:pPr>
        <w:pStyle w:val="Bezmezer"/>
        <w:rPr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  <w:u w:val="single"/>
        </w:rPr>
        <w:t xml:space="preserve"> </w:t>
      </w:r>
      <w:r>
        <w:rPr>
          <w:color w:val="FF0000"/>
          <w:sz w:val="18"/>
          <w:szCs w:val="18"/>
          <w:u w:val="single"/>
        </w:rPr>
        <w:t>spolupracující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okresní metodici prevence v PPP:</w:t>
      </w:r>
      <w:r>
        <w:rPr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gr. Gabriela Kottová, Bc.Denisa Leitermannová, Mgr.Kateřina Králíčková, Mgr.Kamila Tóthová, Mgr.Kateřina Davídková, Mgr.Eva Křížová, Bc.Eva Michalinová, Zdeňka Nyklíčková,DiS, Bc.Lucie Roubalová, Mgr. Taťána Zouzalová</w:t>
      </w:r>
    </w:p>
    <w:p>
      <w:pPr>
        <w:pStyle w:val="Bezmezer"/>
        <w:rPr>
          <w:sz w:val="18"/>
          <w:szCs w:val="18"/>
        </w:rPr>
      </w:pPr>
      <w:r>
        <w:rPr>
          <w:rFonts w:cs="Calibri"/>
          <w:color w:val="FF0000"/>
          <w:sz w:val="18"/>
          <w:szCs w:val="18"/>
          <w:u w:val="single"/>
        </w:rPr>
        <w:t xml:space="preserve"> </w:t>
      </w:r>
      <w:r>
        <w:rPr>
          <w:color w:val="FF0000"/>
          <w:sz w:val="18"/>
          <w:szCs w:val="18"/>
          <w:u w:val="single"/>
        </w:rPr>
        <w:t>projednání a schválení plánu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Ing. Klára Laňková, vedoucí oddělení sportu, mládeže a  volného času</w:t>
      </w:r>
    </w:p>
    <w:p>
      <w:pPr>
        <w:pStyle w:val="Bezmezer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Ing. Štěpán Harašta, vedoucí odboru školství, mládeže a tělovýchovy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Arial" w:hAnsi="Arial" w:cs="Arial"/>
      <w:b/>
      <w:bCs/>
      <w:color w:val="6699FF"/>
      <w:sz w:val="15"/>
      <w:szCs w:val="15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1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itelight1.cz/" TargetMode="External"/><Relationship Id="rId4" Type="http://schemas.openxmlformats.org/officeDocument/2006/relationships/hyperlink" Target="http://cps.os-svetlo.net/index.html" TargetMode="External"/><Relationship Id="rId5" Type="http://schemas.openxmlformats.org/officeDocument/2006/relationships/hyperlink" Target="http://www.zachrannykruh.cz/" TargetMode="External"/><Relationship Id="rId6" Type="http://schemas.openxmlformats.org/officeDocument/2006/relationships/hyperlink" Target="http://www.prevence-info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1:00Z</dcterms:created>
  <dc:creator>vaverkova.p</dc:creator>
  <dc:description/>
  <cp:keywords/>
  <dc:language>en-US</dc:language>
  <cp:lastModifiedBy>vaverkova.p</cp:lastModifiedBy>
  <dcterms:modified xsi:type="dcterms:W3CDTF">2013-08-27T12:31:00Z</dcterms:modified>
  <cp:revision>3</cp:revision>
  <dc:subject/>
  <dc:title/>
</cp:coreProperties>
</file>