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torovací zpráva o poskytování sociální služby v rámci projektu Podpora sociálních služeb v Ústeckém kra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ledované období dd.mm.rr - dd.mm.r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1. Údaje o poskytovateli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náz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I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adre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z w:val="22"/>
          <w:szCs w:val="22"/>
        </w:rPr>
        <w:t>2. Údaje o sociální službě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příslušná část zakázky (podle smlouvy </w:t>
      </w:r>
      <w:r>
        <w:rPr>
          <w:rFonts w:cs="Arial" w:ascii="Arial" w:hAnsi="Arial"/>
          <w:b/>
          <w:sz w:val="22"/>
          <w:szCs w:val="22"/>
        </w:rPr>
        <w:t>č. 13/SML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název sociální služby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druh sociální služby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forma poskytování sociální služby ambulantní – terénní - pobytová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hlavní cílová skupina uživatelů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.6 identifikátor služby (podle rozhodnutí o registraci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místo poskytování soc. služby (název a adresa zařízení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doplňkové aktivity (v souladu s nabídkou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Údaje o personálním zajištění sociální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2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62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ch oso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acovního poměru (DPP, DPČ, HPP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ý úvazek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racovníci v přímé péči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 sociální pracovní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2 pracovníci v sociálních služb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3 zdravotničt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4 pedagogičt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obrovolní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tatní pracovníci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vedoucí a administrativní pracovní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ostatn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 tabulce uveďte počet pracovníků a součet přepočtených úvazků, případně hodin u DPP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Údaje o financování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17"/>
        <w:gridCol w:w="3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y uživatelů – skutečnost za sledované obdo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y uživatelů – použité na službu za sledované obdo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hrazené z projek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eďte údaj shodný se soupiskou účetních dokladů (příloha MZ č.1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lužby za sledované obdo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veďte součet řádků 2. + 3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pis průběhu poskytování sociální služby ve sledovaném obdob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1 Popis poskytování sociální služby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tručně popište průběh poskytování služby po dobu realizace zakázky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5.2 Popis realizace doplňkových aktivit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Shrňte průběh, využívanost a úspěšnost doplňkových aktivit za celou dobu realizace zakázky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Údaje o změnách majících zásadní vliv na poskytování sociální služ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veďte podstatné změny v poskytování služby v období realizace zakázky a popište důvody, které vás k nim vedly (</w:t>
      </w:r>
      <w:r>
        <w:rPr>
          <w:rFonts w:cs="Arial" w:ascii="Arial" w:hAnsi="Arial"/>
          <w:i/>
          <w:sz w:val="22"/>
          <w:szCs w:val="22"/>
        </w:rPr>
        <w:t>změna registrace, výsledky inspekce kvality poskytování sociálních služeb, podstatné změny personálního zajištění služby, …)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.4 Příklady dobré praxe a inovativní prvk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příklady dobré praxe nebo inovativní prvky v poskytování sociální služby během realizace zakázky, které by mohly najít širší využití. Nově vzniklé nebo inovované metodiky nebo podobné texty přiložte ke zprávě.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Zásadní problémy při poskytování sociální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zásadní problémy při poskytování sociální služby během realizace zakázky a způsob, jakým jste je řešili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5.6 Komentář k údajům o kapacitě a využívanosti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 podstatné faktory mající vliv na zvýšení/snížení využívanosti služby ve sledovaném období (např. změny v cílové skupině, v publicitě služby vůči potenciálním uživatelům, …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Údaje o kapacitě a využívanosti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60"/>
        <w:gridCol w:w="608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   (muži/ženy/děti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ro všechny druhy a formy sociálních služeb. Uživatel = osoba, která alespoň jednou využila sociální službu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u w:val="single"/>
              </w:rPr>
              <w:t>Údaj se vyplňuje za celé období realizace projektu (1MZ+2MZ+3MZ atd.).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Údaje se nasčítávají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počet nových uživatelů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uži/ženy/dě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druhy a formy sociálních služeb. Jedná se o monitorování služeb pro účely projektu, proto bude v prvním sledovaném období každý uživatel započten jako nový.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u w:val="single"/>
              </w:rPr>
              <w:t>Vyplňují se pouze osoby, které byly v daném monitorovacím období skutečně poprvé.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Nenasčítávají se za všechna monitorovací období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ontak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služby poskytované ambulantní a terénní formou kromě sociálně terapeutických dílen. Kontaktem se rozumí  minimálně desetiminutové jednání s uživatelem služb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interven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služby poskytované ambulantní a terénní formou kromě sociálně terapeutických dílen. Intervencí se rozumí minimálně třicetiminutové jednání s uživatelem služb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počet uživatelů/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ouze pro službu sociálně terapeutické dílny. Výpočet: (denní kapacita služby x počet dnů, ve kterých byla ve sledovaném období služba poskytována).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ý počet uživatelů/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ouze pro službu sociálně terapeutické dílny. Součet počtu uživatelů přítomných ve službě v jednotlivých dnech ve sledovaném období, kdy byla služba poskytován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ůž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povinný pro služby poskytované pobytovou formou. Uveďte počet lůžek shodný s nabídkou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ůžkodn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tem lůžkodnů se rozumí součet lůžek obsazených přes noc ve sledovaném obdob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, že je část sociální služby zajišťována prostřednictvím subdodávky, je třeba uvést   údaje požadované v částech 1. 3. odděleně i o každém subdodavateli – poskytovateli sociálních služeb. Údaje v částech 4. – 6. se pak uvádějí souhrnně za celou služb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pracování zprá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kontakty zpracovatele zprá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 veškeré údaje uvedené v monitorovací zprávě o poskytování sociální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..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       jméno a příjmení</w:t>
        <w:tab/>
        <w:tab/>
        <w:tab/>
        <w:tab/>
        <w:tab/>
        <w:tab/>
        <w:tab/>
        <w:tab/>
        <w:tab/>
        <w:t xml:space="preserve">statutární zástupce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74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mach.j</dc:creator>
  <dc:description/>
  <dc:language>en-US</dc:language>
  <cp:lastModifiedBy>Krpešová Jana</cp:lastModifiedBy>
  <dcterms:modified xsi:type="dcterms:W3CDTF">2013-09-16T09:30:00Z</dcterms:modified>
  <cp:revision>3</cp:revision>
  <dc:subject/>
  <dc:title>Zpráva o poskytování sociální služby v rámci projektu Sociální služby v Ústeckém kraji</dc:title>
</cp:coreProperties>
</file>