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itorovací zpráva o poskytování sociální služby v rámci projektu Podpora integrace romské komunity v Ústeckém kraji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ledované období dd.mm.rr - dd.mm.r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1. Údaje o poskytovateli služ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náz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I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adre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bCs/>
          <w:sz w:val="22"/>
          <w:szCs w:val="22"/>
        </w:rPr>
        <w:t>2. Údaje o sociální službě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příslušná část zakázky (podle smlouvy </w:t>
      </w:r>
      <w:r>
        <w:rPr>
          <w:rFonts w:cs="Arial" w:ascii="Arial" w:hAnsi="Arial"/>
          <w:b/>
          <w:sz w:val="22"/>
          <w:szCs w:val="22"/>
        </w:rPr>
        <w:t>č. 13/SML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název sociální služby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druh sociální služby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forma poskytování sociální služby ambulantní – terénní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hlavní cílová skupina uživatelů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.6 identifikátor služby (podle rozhodnutí o registraci)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místo poskytování soc. služby (název a adresa zařízení)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Údaje o personálním zajištění sociální služ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2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62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fyzických oso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racovního poměru (DPP, DPČ, pracovní smlouv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čtený úvazek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racovníci v přímé péči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1 sociální pracovní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.2 pracovníci v sociálních služb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.3 dobrovolní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statní pracovníci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vedoucí a administrativní pracovní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ostatní praco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 tabulce uveďte počet pracovníků a součet přepočtených úvazků, případně hodin u DPP.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Údaje o financování sociální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17"/>
        <w:gridCol w:w="360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hrazené z projek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eďte údaj shodný se soupiskou účetních dokladů (příloha MZ č.1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služby za sledované obdob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ovno prvnímu řádku; nutné souhlasit se soupiskou účetních dokladů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pis průběhu poskytování sociální služby ve sledovaném obdob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5.1 Popis poskytování sociální služby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Stručně popište průběh poskytování služby po dobu realizace zakázky v daném období.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2 Údaje o změnách majících zásadní vliv na poskytování sociální služ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veďte podstatné změny v poskytování služby v období realizace zakázky a popište důvody, které vás k nim vedly (</w:t>
      </w:r>
      <w:r>
        <w:rPr>
          <w:rFonts w:cs="Arial" w:ascii="Arial" w:hAnsi="Arial"/>
          <w:i/>
          <w:sz w:val="22"/>
          <w:szCs w:val="22"/>
        </w:rPr>
        <w:t>změna registrace, výsledky inspekce kvality poskytování sociálních služeb, změny personálního zajištění služby, …)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5.3 Příklady dobré praxe a inovativní prvky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šte příklady dobré praxe nebo inovativní prvky v poskytování sociální služby během realizace zakázky, které by mohly najít širší využití. Nově vzniklé nebo inovované metodiky nebo podobné texty přiložte ke zprávě. 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5.4 Zásadní problémy při poskytování sociální služby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šte zásadní problémy při poskytování sociální služby během realizace zakázky a způsob, jakým jste je řešili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Zajištění supervize, účast pracovníků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eďte kdy a jak byla supervize pro pracovníky v přímé péči zajištěna, doložte jejich účas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5.6 Komentář k údajům o kapacitě a využívanosti služby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eďte podstatné faktory mající vliv na zvýšení/snížení využívanosti služby ve sledovaném období (např. změny v cílové skupině, v publicitě služby vůči potenciálním uživatelům, …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Údaje o kapacitě a využívanosti sociální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260"/>
        <w:gridCol w:w="608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lientů   (muži/ženy/děti 15+/ děti mladší 15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daj je povinný pro všechny druhy a formy sociálních služeb.Je zřejmé, že děti mladší 15 let nebudou vykazovány u sociální služby terénní programy. Klient = osoba, s kterou je individuálně plánováno, jedná se o unicitního klienta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u w:val="single"/>
              </w:rPr>
              <w:t>Údaj se vyplňuje za celé období realizace projektu (1MZ+2MZ+3MZ atd.).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 xml:space="preserve"> Údaje se nasčítávají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rodin celke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daj povinný pro sociálně aktivizační službu pro rodiny s dětmi. Opět se jedná o unicitní rodinu. Údaj se vyplňuje za celé období realizace projektu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u w:val="single"/>
              </w:rPr>
              <w:t>Údaj se vyplňuje za celé období realizace projektu (1MZ+2MZ+3MZ atd.).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 xml:space="preserve">  Údaj se nasčítává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počet klientů v daném monitorovacím období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uži/ženy/děti 15+/děti mladší 15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daj je povinný pro všechny druhy a formy sociálních služeb. Je zřejmé, že děti mladší 15 let nebudou vykazovány u sociální služby terénní programy. Jedná se o monitorování služeb pro účely projektu, proto bude v prvním sledovaném období každý klient započten jako nový. Opět se jedná o unicitní klienty.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Nenasčítávají se za všechna monitorovací období. Jde o údaj pouze jednoho období, za které je monitorovací zpráva podávána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rodin v daném monitorovacím období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povinný pro sociálně aktivizační službu pro rodiny s dětmi. Opět se jedná o unicitní rodinu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 xml:space="preserve"> Nenasčítávají se za všechna monitorovací období. Jde o údaj pouze jednoho období, za které je monitorovací zpráva podávána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ontaktů v daném monitorovacím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daj je povinný pro sociální službu terénní programy poskytované ambulantní a terénní formou. Kontaktem se rozumí  minimálně desetiminutové jednání s uživatelem služby.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intervencí v daném monitorovacím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Údaj je povinný pro všechny služby poskytované ambulantní a terénní formou. Intervencí se rozumí minimálně třicetiminutové jednání s uživatelem služb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, že je část sociální služby zajišťována prostřednictvím subdodávky, je třeba uvést   údaje požadované v částech 1.- 3. odděleně i o každém subdodavateli – poskytovateli sociálních služeb. Údaje v částech 4. – 6. se pak uvádějí souhrnně za celou služb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 tabulkou uveďte, zda indikátory napňujete/nenaplňujete a zdůvodně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pracování zprá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kontakty zpracovatele zprávy: (MŮŽE BÝT VÍCE PRACOVNÍKŮ V ORGANIZA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hlašuji, že veškeré údaje uvedené v monitorovací zprávě o poskytování sociální služby jsou pravdivé a jsem si vědom(a) případných následků, které by pro mne z nepravdivých údajů vyplýval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.. dne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         jméno a příjmení</w:t>
        <w:tab/>
        <w:tab/>
        <w:tab/>
        <w:tab/>
        <w:tab/>
        <w:tab/>
        <w:tab/>
        <w:tab/>
        <w:tab/>
        <w:t xml:space="preserve">statutární zástupce organiz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74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37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3:00Z</dcterms:created>
  <dc:creator>mach.j</dc:creator>
  <dc:description/>
  <dc:language>en-US</dc:language>
  <cp:lastModifiedBy>Krpešová Jana</cp:lastModifiedBy>
  <dcterms:modified xsi:type="dcterms:W3CDTF">2013-10-04T06:03:00Z</dcterms:modified>
  <cp:revision>2</cp:revision>
  <dc:subject/>
  <dc:title>Zpráva o poskytování sociální služby v rámci projektu Sociální služby v Ústeckém kraji</dc:title>
</cp:coreProperties>
</file>