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SOBNÍ DOPRA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>E. Obchodní a finanční správa podni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. Finančním řízením podniku se rozumí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placení faktur a účtů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zabezpečení krátkodobé finanční rovnováh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zabezpečení krátkodobé a dlouhodobé finanční rovnováhy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účetnictv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. Účetnictvím se rozumí: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systematické a pravdivé zaznamenávání hospodářských účetních operací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vyplácení mezd a placení účtů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soubor veškerých podnikových účtů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kontrola bankovních účtů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. Rozvaha je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anční pohled na aktiva společnosti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anční pohled na veškerý majetek společnosti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finanční pohled na majetek a všechny zdroje podniku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písemný plán podnikatele na nadcházející kalendářní r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4. Které tvrzení je správné?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a pasiva se vždy musejí rovnat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a pasiva se rovnat nemusí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musí převyšovat pasiva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aktiva a pasiva musí podnik vyrovnat vždy k 31. 12. každého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5. Zásoby jsou z pohledu rozvahy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stálá aktiv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běžná aktiv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stálá pasiv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oběžná pas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6. Dlouhodobé závazky jsou z pohledu rozvahy: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stálá aktiva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oběžná aktiva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vlastní zdroje</w:t>
      </w:r>
    </w:p>
    <w:p>
      <w:pPr>
        <w:pStyle w:val="ListParagraph"/>
        <w:numPr>
          <w:ilvl w:val="0"/>
          <w:numId w:val="6"/>
        </w:numPr>
        <w:bidi w:val="0"/>
        <w:ind w:left="720" w:right="0" w:hanging="360"/>
        <w:jc w:val="both"/>
        <w:rPr/>
      </w:pPr>
      <w:r>
        <w:rPr/>
        <w:t>cizí zdroj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7. Které tvrzení je správné?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odpisy jsou náklady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odpisy jsou výdaji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splátky úvěru jsou náklady</w:t>
      </w:r>
    </w:p>
    <w:p>
      <w:pPr>
        <w:pStyle w:val="ListParagraph"/>
        <w:numPr>
          <w:ilvl w:val="0"/>
          <w:numId w:val="7"/>
        </w:numPr>
        <w:bidi w:val="0"/>
        <w:ind w:left="720" w:right="0" w:hanging="360"/>
        <w:jc w:val="both"/>
        <w:rPr/>
      </w:pPr>
      <w:r>
        <w:rPr/>
        <w:t>vyplácené podíly na zisku jsou náklad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8. Likvidita společnosti je: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množství peněz, která má na všech účtech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schopnost podniku okamžitě uhradit všechny své splatné závazky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schopnost podniku platit své krátkodobé závazky</w:t>
      </w:r>
    </w:p>
    <w:p>
      <w:pPr>
        <w:pStyle w:val="ListParagraph"/>
        <w:numPr>
          <w:ilvl w:val="0"/>
          <w:numId w:val="8"/>
        </w:numPr>
        <w:bidi w:val="0"/>
        <w:ind w:left="720" w:right="0" w:hanging="360"/>
        <w:jc w:val="both"/>
        <w:rPr/>
      </w:pPr>
      <w:r>
        <w:rPr/>
        <w:t>proces násilného ukončení činnosti podni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9. Rozpočet je: 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odhad, kolik podnik může utratit peněz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přehled výnosů a nákladů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plán podnikatele, jaké technologie hodná nakoupit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/>
        <w:t>seznam veškerých plánovaných výdajů a příjm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0. </w:t>
      </w:r>
      <w:r>
        <w:rPr>
          <w:b/>
          <w:sz w:val="22"/>
          <w:szCs w:val="22"/>
        </w:rPr>
        <w:t>Nabídka 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nožství zboží, které chce obchodník prodat za zvolenou cen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bjem zboží či služeb, které si kupující chce koupit na trhu za určitou cen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akceptace smlouv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likvidita společnosti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1. </w:t>
      </w:r>
      <w:r>
        <w:rPr>
          <w:b/>
          <w:sz w:val="22"/>
          <w:szCs w:val="22"/>
        </w:rPr>
        <w:t xml:space="preserve">Cen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eněžní částka, sjednaná při nákupu a prodeji zboží nebo zjištěná podle zvláštního předpisu k jiným účelům než k prodej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eněžní částka jen při prodeji zboží v maloobchod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peněžní částka při prodeji zboží ve velkoobchod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jakýkoliv výdaj na zboží nebo služb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2. </w:t>
      </w:r>
      <w:r>
        <w:rPr>
          <w:b/>
          <w:sz w:val="22"/>
          <w:szCs w:val="22"/>
        </w:rPr>
        <w:t>Co všechno může být součástí ceny dle zákona o cená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klady pořízení, zpracování a oběhu zboží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klady pořízení, zpracování a oběhu zboží a zis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náklady pořízení, zpracování a oběhu zboží, zisk, příslušná daň a cl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náklady pořízení, zpracování a oběhu zboží, zisk a příslušná daň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3. </w:t>
      </w:r>
      <w:r>
        <w:rPr>
          <w:b/>
          <w:sz w:val="22"/>
          <w:szCs w:val="22"/>
        </w:rPr>
        <w:t>V ČR zákon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akoukoliv regulaci cen zakazu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reguluje ceny základních životních potřeb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cenovou regulaci umožňuj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umožňuje jen usměrňovat ceny v mezinárodní doprav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4. </w:t>
      </w:r>
      <w:r>
        <w:rPr>
          <w:b/>
          <w:sz w:val="22"/>
          <w:szCs w:val="22"/>
        </w:rPr>
        <w:t>Ceny v silniční dopravě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dané jako minimáln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věcně usměrňované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věcně usměrňované pro vnitrostátní autobusovou a mezinárodní nákladní doprav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sou věcně usměrňované pro veřejnou vnitrostátní silniční linkovou osobní autobusovou doprav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5. Obecně c</w:t>
      </w:r>
      <w:r>
        <w:rPr>
          <w:b/>
          <w:sz w:val="22"/>
          <w:szCs w:val="22"/>
        </w:rPr>
        <w:t>ena za přepravu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e určuje vyhlášenou minimální sazbou, vynásobenou počtem ujetých kilometrů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se určuje vyhlášenou sazbou, vynásobenou počtem ujetých kilometrů a koeficientem podle druhu vozid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je daná sazebníkem s přidáním přiměřeného zisk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má odpovídat nákladům dopravce s přiměřeným ziskem a z úrovně poptávky a nabídky na trh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6. Organizační struktura podniku: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je pevně stanovená obchodním zákoníkem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obchodní zákoník určuje jen základní body struktury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je mechanismus, který slouží ke koordinaci a řízení organizace</w:t>
      </w:r>
    </w:p>
    <w:p>
      <w:pPr>
        <w:pStyle w:val="ListParagraph"/>
        <w:numPr>
          <w:ilvl w:val="0"/>
          <w:numId w:val="10"/>
        </w:numPr>
        <w:bidi w:val="0"/>
        <w:ind w:left="720" w:right="0" w:hanging="360"/>
        <w:jc w:val="both"/>
        <w:rPr/>
      </w:pPr>
      <w:r>
        <w:rPr/>
        <w:t>se povinně používá jen u státních a veřejných organizac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7. Smyslem organizační struktury je: 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rozdělit pracovníky do jednotlivých kanceláří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rozdělení práce mezi pracovníky podniku a koordinace jejich aktivit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zařadit pracovníky do mzdových tabulek</w:t>
      </w:r>
    </w:p>
    <w:p>
      <w:pPr>
        <w:pStyle w:val="ListParagraph"/>
        <w:numPr>
          <w:ilvl w:val="0"/>
          <w:numId w:val="11"/>
        </w:numPr>
        <w:bidi w:val="0"/>
        <w:ind w:left="720" w:right="0" w:hanging="360"/>
        <w:jc w:val="both"/>
        <w:rPr/>
      </w:pPr>
      <w:r>
        <w:rPr/>
        <w:t>uspokojení vedoucích pracovníků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8. Marketingem se rozumí: 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reklama výrobku nebo služby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věda o vlivu reklamy na člověka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proces výzkumu trhu, prodeje výrobků či služeb, jehož cílem je udělat taková opatření, aby byl nový produkt uváděn na trh ve vhodný čas za vhodnou cenu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/>
        <w:t>inzer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19. Trhová segmentace je: 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proces plánování, který rozdělí velký trh na menší homogenní celky, lišícími se svými potřebami, charakteristikami a nákupním chováním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organizační struktura podniku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přání a rozhodnutí vedení podniku</w:t>
      </w:r>
    </w:p>
    <w:p>
      <w:pPr>
        <w:pStyle w:val="ListParagraph"/>
        <w:numPr>
          <w:ilvl w:val="0"/>
          <w:numId w:val="13"/>
        </w:numPr>
        <w:bidi w:val="0"/>
        <w:ind w:left="720" w:right="0" w:hanging="360"/>
        <w:jc w:val="both"/>
        <w:rPr/>
      </w:pPr>
      <w:r>
        <w:rPr/>
        <w:t>myšlenka, že trh silniční dopravy je různorod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. Marketingový mix je tvořený: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>produktem, službou, cenou a balením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produktem, službou, cenou, balením a záručními podmínkami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cenou, reklamou, propagací a distribucí 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/>
        <w:t xml:space="preserve">produktem, cenou, propagací a distribuc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1. Vytvořením pozice produktu je: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vyjádřením pozice konkrétního produktu mezi ostatními (vlastními i konkurenčními) produkty, nabízenými na stejném trhu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vyjádřením pozice konkrétního produktu mezi ostatními konkurenčními produkty, nabízenými na stejném trhu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stručný písemný popis nabízeného produktu s vyzvednutím klíčových charakteristik a odlišností od konkurence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/>
        <w:t>zpracování odpovídajících propagačních materiálů k danému produkt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22. Cena pro potřeby marketingu: 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je pevně daná náklady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je sazba, kterou je ochotný zákazník zaplatit za něco, co v konkrétním čase a na konkrétním místě potřebuje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je nejdůležitější součástí marketingového mixu</w:t>
      </w:r>
    </w:p>
    <w:p>
      <w:pPr>
        <w:pStyle w:val="ListParagraph"/>
        <w:numPr>
          <w:ilvl w:val="0"/>
          <w:numId w:val="16"/>
        </w:numPr>
        <w:bidi w:val="0"/>
        <w:ind w:left="720" w:right="0" w:hanging="360"/>
        <w:jc w:val="both"/>
        <w:rPr/>
      </w:pPr>
      <w:r>
        <w:rPr/>
        <w:t>není součástí marketingového mix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3. Cenu obecně: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povinné stanovit jako rozdíl mezi náklady a výnosy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povinné stanovit jako rozdíl mezi náklady a výnosy plus přiměřený zisk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možné stanovit i vzhledem k tomu, jakou hodnotu jí přisuzuje zákazník</w:t>
      </w:r>
    </w:p>
    <w:p>
      <w:pPr>
        <w:pStyle w:val="ListParagraph"/>
        <w:numPr>
          <w:ilvl w:val="0"/>
          <w:numId w:val="17"/>
        </w:numPr>
        <w:bidi w:val="0"/>
        <w:ind w:left="720" w:right="0" w:hanging="360"/>
        <w:jc w:val="both"/>
        <w:rPr/>
      </w:pPr>
      <w:r>
        <w:rPr/>
        <w:t>je nutné stanovit podle konkurenčního podniku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4. Vlastní směnka obsahuje: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bezpodmínečný slib zaplatit určitou peněžitou sumu, údaj splatnosti, údaj místa, kde má být placeno, jméno toho, komu nebo na jehož řad má být placeno, datum a místo vystavení směnky, podpis výstavce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značení, že jde o směnku, bezpodmínečný slib zaplatit určitou peněžitou sumu, údaj splatnosti, údaj místa, kde má být placeno, jméno toho, komu nebo na jehož řad má být placeno, datum a místo vystavení směnky, podpis výstavce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značení, že jde o směnku, údaj splatnosti, údaj místa, kde má být placeno, jméno toho, komu nebo na jehož řad má být placeno, datum a místo vystavení směnky, podpis výstavce</w:t>
      </w:r>
    </w:p>
    <w:p>
      <w:pPr>
        <w:pStyle w:val="ListParagraph"/>
        <w:numPr>
          <w:ilvl w:val="0"/>
          <w:numId w:val="18"/>
        </w:numPr>
        <w:bidi w:val="0"/>
        <w:ind w:left="720" w:right="0" w:hanging="360"/>
        <w:jc w:val="both"/>
        <w:rPr/>
      </w:pPr>
      <w:r>
        <w:rPr/>
        <w:t>označení, že jde o směnku, vyjádřené v jazyku, ve kterém je tato listina sepsána, údaj splatnosti, jméno toho, komu nebo na jehož řad má být placeno, datum a místo vystavení směnky, podpis výstavc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5. Které tvrzení je správné?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směnka může znít na vlastní řad výstavce 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ve směnce nesmí být udán jako směnečník sám výstavce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o směnce, v níž není údaj splatnosti, platí, že není splatná</w:t>
      </w:r>
    </w:p>
    <w:p>
      <w:pPr>
        <w:pStyle w:val="ListParagraph"/>
        <w:numPr>
          <w:ilvl w:val="0"/>
          <w:numId w:val="19"/>
        </w:numPr>
        <w:bidi w:val="0"/>
        <w:ind w:left="720" w:right="0" w:hanging="360"/>
        <w:jc w:val="both"/>
        <w:rPr/>
      </w:pPr>
      <w:r>
        <w:rPr/>
        <w:t>za směnku se nepočítá úro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6. Hypoteční úvěr je: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úvěr určený fyzickým i právnickým osobám. Vždy musí být zajištěný zástavním právem k nemovitosti na území členského státu. Obvykle se jako zástava využívá financovaná nemovitost, ale není to podmínkou, ručit lze i objektem jiným 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 xml:space="preserve">úvěr určený jen fyzickým osobám. Vždy musí být zajištěný zástavním právem k nemovitosti na území ČR.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 xml:space="preserve">úvěr určený fyzickým i právnickým osobám. Vždy musí být zajištěný zástavním právem k majetku. </w:t>
      </w:r>
    </w:p>
    <w:p>
      <w:pPr>
        <w:pStyle w:val="ListParagraph"/>
        <w:numPr>
          <w:ilvl w:val="0"/>
          <w:numId w:val="20"/>
        </w:numPr>
        <w:bidi w:val="0"/>
        <w:ind w:left="720" w:right="0" w:hanging="360"/>
        <w:jc w:val="both"/>
        <w:rPr/>
      </w:pPr>
      <w:r>
        <w:rPr/>
        <w:t>úvěr určený fyzickým i právnickým osobám. Vždy musí být zajištěný zástavním právem k nemovitosti na území ČR. Jako zástava se vždy využívá financovaná nemovitost, nelze ručit jiným objekt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7. Kontokorent je: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označení pro vzájemné započítávání pohledávek prostřednictvím bankovní služby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>úrok z účtu ke kreditní kartě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 xml:space="preserve">bankovní služba sjednaná k </w:t>
      </w:r>
      <w:hyperlink r:id="rId2" w:tgtFrame="Běžný účet">
        <w:r>
          <w:rPr>
            <w:rStyle w:val="InternetLink"/>
            <w:color w:val="000000"/>
            <w:u w:val="none"/>
            <w:lang w:val="cs-CZ" w:eastAsia="cs-CZ" w:bidi="ar-SA"/>
          </w:rPr>
          <w:t>běžnému účtu</w:t>
        </w:r>
      </w:hyperlink>
      <w:r>
        <w:rPr/>
        <w:t xml:space="preserve">, která klientovi dovoluje čerpat z účtu peníze (tzv. </w:t>
      </w:r>
      <w:r>
        <w:rPr>
          <w:bCs/>
        </w:rPr>
        <w:t>kontokorentní úvěr</w:t>
      </w:r>
      <w:r>
        <w:rPr/>
        <w:t>) i v případě, že na účtu nemá dostatečnou hotovost</w:t>
      </w:r>
    </w:p>
    <w:p>
      <w:pPr>
        <w:pStyle w:val="ListParagraph"/>
        <w:numPr>
          <w:ilvl w:val="0"/>
          <w:numId w:val="21"/>
        </w:numPr>
        <w:bidi w:val="0"/>
        <w:ind w:left="720" w:right="0" w:hanging="360"/>
        <w:jc w:val="both"/>
        <w:rPr/>
      </w:pPr>
      <w:r>
        <w:rPr/>
        <w:t xml:space="preserve">bankovní služba sjednaná k platební kartě, která klientovi dovoluje čerpat z účtu peníz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8. Faktoring je: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vymáhání pohledávek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>je zvláštní forma úvěru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 xml:space="preserve">je konsolidace </w:t>
      </w:r>
      <w:hyperlink r:id="rId3" w:tgtFrame="Pohledávka">
        <w:r>
          <w:rPr>
            <w:rStyle w:val="InternetLink"/>
            <w:color w:val="000000"/>
            <w:u w:val="none"/>
            <w:lang w:val="cs-CZ" w:eastAsia="cs-CZ" w:bidi="ar-SA"/>
          </w:rPr>
          <w:t>pohledávek</w:t>
        </w:r>
      </w:hyperlink>
      <w:r>
        <w:rPr/>
        <w:t xml:space="preserve"> u původního věřitele</w:t>
      </w:r>
    </w:p>
    <w:p>
      <w:pPr>
        <w:pStyle w:val="ListParagraph"/>
        <w:numPr>
          <w:ilvl w:val="0"/>
          <w:numId w:val="22"/>
        </w:numPr>
        <w:bidi w:val="0"/>
        <w:ind w:left="720" w:right="0" w:hanging="360"/>
        <w:jc w:val="both"/>
        <w:rPr/>
      </w:pPr>
      <w:r>
        <w:rPr/>
        <w:t xml:space="preserve">je odkup krátkodobých </w:t>
      </w:r>
      <w:hyperlink r:id="rId4" w:tgtFrame="Pohledávka">
        <w:r>
          <w:rPr>
            <w:rStyle w:val="InternetLink"/>
            <w:color w:val="000000"/>
            <w:u w:val="none"/>
            <w:lang w:val="cs-CZ" w:eastAsia="cs-CZ" w:bidi="ar-SA"/>
          </w:rPr>
          <w:t>pohledávek</w:t>
        </w:r>
      </w:hyperlink>
      <w:r>
        <w:rPr/>
        <w:t xml:space="preserve"> zpravidla bez postihu vůči původnímu </w:t>
      </w:r>
      <w:hyperlink r:id="rId5" w:tgtFrame="Věřitel">
        <w:r>
          <w:rPr>
            <w:rStyle w:val="InternetLink"/>
            <w:color w:val="000000"/>
            <w:u w:val="none"/>
            <w:lang w:val="cs-CZ" w:eastAsia="cs-CZ" w:bidi="ar-SA"/>
          </w:rPr>
          <w:t>věřiteli</w:t>
        </w:r>
      </w:hyperlink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9. Účetní doklad musí obsahovat: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značení účetního dokladu, obsah účetního případu a jeho účastníky, peněžní částku nebo informaci o ceně za měrnou jednotku a vyjádření množství, okamžik vyhotovení účetního dokladu, okamžik uskutečnění účetního případu, podpisový záznam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bsah účetního případu, peněžní částku nebo informaci o ceně za měrnou jednotku a vyjádření množství, okamžik vyhotovení účetního dokladu, okamžik uskutečnění účetního případu, podpisový záznam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značení účetního dokladu, peněžní částku nebo informaci o ceně za měrnou jednotku a vyjádření množství, okamžik vyhotovení účetního dokladu, okamžik uskutečnění účetního případu, podpisový záznam</w:t>
      </w:r>
    </w:p>
    <w:p>
      <w:pPr>
        <w:pStyle w:val="ListParagraph"/>
        <w:numPr>
          <w:ilvl w:val="0"/>
          <w:numId w:val="23"/>
        </w:numPr>
        <w:bidi w:val="0"/>
        <w:ind w:left="720" w:right="0" w:hanging="360"/>
        <w:jc w:val="both"/>
        <w:rPr/>
      </w:pPr>
      <w:r>
        <w:rPr/>
        <w:t>označení účetního dokladu, obsah účetního případu a jeho účastníky, peněžní částku nebo informaci o ceně za měrnou jednotku a vyjádření množství, okamžik vyhotovení účetního dokladu, okamžik uskutečnění účetního případu, podpisový záznam, razítko prodejce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30. Účetní jednotky jsou povinny uschovávat účetní záznamy pro účely vedení účetnictví po dobu: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15 let počínajících koncem účetního období, kterého se týkají,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10 let počínajících koncem účetního období, kterého se týkají,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7 let počínajících koncem účetního období, kterého se týkají,</w:t>
      </w:r>
    </w:p>
    <w:p>
      <w:pPr>
        <w:pStyle w:val="ListParagraph"/>
        <w:numPr>
          <w:ilvl w:val="0"/>
          <w:numId w:val="24"/>
        </w:numPr>
        <w:bidi w:val="0"/>
        <w:ind w:left="720" w:right="0" w:hanging="360"/>
        <w:jc w:val="both"/>
        <w:rPr/>
      </w:pPr>
      <w:r>
        <w:rPr/>
        <w:t>účetní doklady, účetní knihy, odpisové plány, inventurní soupisy, účtový rozvrh, přehledy po dobu 5 let počínajících koncem účetního období, kterého se týkají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b/>
        </w:rPr>
        <w:t>E</w:t>
      </w:r>
      <w:bookmarkStart w:id="0" w:name="_GoBack"/>
      <w:bookmarkEnd w:id="0"/>
      <w:r>
        <w:rPr>
          <w:b/>
        </w:rPr>
        <w:t>. Obchodní a finanční správa podniku  - Klíč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§ 2 zákona č. 563/1991 Sb., o účetnictví, ve znění pozdějších předpisů (dále jen „zákon 563/1991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§ 18 zákona 563/1991 a příloha 1 vyhlášky č. 500/2002 Sb., ve znění pozdějších předpisů (dále jen „vyhláška 500/2002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zákon 563/1991, vyhláška 500/200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Obecná znalost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§ 25 a 26 zákona č. 586/1992 Sb., o dani z příjmů, ve znění pozdějších předpisů (dále jen „zákon 586/1992“), 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 odst. 2 zákona č. 526/1990 Sb., o cenách, ve znění pozdějších předpisů (dále jen „zákon 526/1990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2 odst. 1 zákona 526/19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4 zákona 526/19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 zákona 526/1990 + Cenový věstník MF (výměr MF č. 01/2013, ve znění pozdějších novelizací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zákon 526/199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75 zákona č. 191/1950 Sb., směnečný a šekový, ve znění pozdějších předpisů (dále jen „zákon 191/1950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 odst. 1 zákona 191/19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, § 28 odst. 3 zákona č. 190/2004 Sb., o dluhopisech, ve znění pozdějších předpisů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 odst. 1 zákona 563/199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31 odst. 2 písm. b) zákona 563/19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imes New Roman" w:hAnsi="Times New Roman"/>
      <w:sz w:val="2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B&#283;&#382;n&#253;_&#250;&#269;et" TargetMode="External"/><Relationship Id="rId3" Type="http://schemas.openxmlformats.org/officeDocument/2006/relationships/hyperlink" Target="http://cs.wikipedia.org/wiki/Pohled&#225;vka" TargetMode="External"/><Relationship Id="rId4" Type="http://schemas.openxmlformats.org/officeDocument/2006/relationships/hyperlink" Target="http://cs.wikipedia.org/wiki/Pohled&#225;vka" TargetMode="External"/><Relationship Id="rId5" Type="http://schemas.openxmlformats.org/officeDocument/2006/relationships/hyperlink" Target="http://cs.wikipedia.org/wiki/V&#283;&#345;it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85</Words>
  <Characters>10922</Characters>
  <CharactersWithSpaces>9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0:00Z</dcterms:created>
  <dc:creator/>
  <dc:description/>
  <dc:language>en-US</dc:language>
  <cp:lastModifiedBy/>
  <cp:lastPrinted>2013-10-30T10:41:00Z</cp:lastPrinted>
  <dcterms:modified xsi:type="dcterms:W3CDTF">2013-11-22T12:49:00Z</dcterms:modified>
  <cp:revision>9</cp:revision>
  <dc:subject/>
  <dc:title>OSOBNÍ DOPRAVA</dc:title>
</cp:coreProperties>
</file>