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 žádosti o dotaci z rozpočtu Ústeckého kraje – Fondu solidarity Evropské U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Obec / PO obce / PO kraje (náze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li oprávněného žadatel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čestně prohlašuje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šechny veřejné zakázky, na jejichž základě jsou nárokovány finanční prostředky v žádosti o dotaci z rozpočtu kraje – FSEU k uplatňovaným výdajům uvedeným v „Soupisu oprávněných výdajů navržených k financování z Fondu solidarity Evropské unie (část A)“, proběhly v souladu se zákonem č. 137/2006 Sb., o veřejných zakázkách, ve znění pozdějších předpisů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color w:val="000000"/>
          <w:lang w:val="en-US" w:eastAsia="en-US"/>
        </w:rPr>
        <w:t>    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 </w:t>
      </w:r>
      <w:r>
        <w:rPr>
          <w:color w:val="000000"/>
          <w:lang w:val="en-US" w:eastAsia="en-US"/>
        </w:rPr>
        <w:t>    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</w:t>
      </w:r>
    </w:p>
    <w:p>
      <w:pPr>
        <w:pStyle w:val="Normal"/>
        <w:rPr/>
      </w:pPr>
      <w:r>
        <w:rPr/>
        <w:t>Funkce statutárního zástupce žadatele +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1:00Z</dcterms:created>
  <dc:creator>Hana Bäumeltová</dc:creator>
  <dc:description/>
  <dc:language>en-US</dc:language>
  <cp:lastModifiedBy>vavrova.h</cp:lastModifiedBy>
  <cp:lastPrinted>2014-02-24T14:40:00Z</cp:lastPrinted>
  <dcterms:modified xsi:type="dcterms:W3CDTF">2014-03-17T12:41:00Z</dcterms:modified>
  <cp:revision>2</cp:revision>
  <dc:subject/>
  <dc:title>Čestné prohlášení o pravdivosti údajů týkajících se výdajů do</dc:title>
</cp:coreProperties>
</file>