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Přehled ostatních chráněných území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Archeologické památkové rezervace: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. Archeologická památková rezervace Bílina, okr. Tepl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ýnose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MK ČSR čj. 16.417/87-VI/1 ze dne 21.12.1987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Krajinné památkové zóny: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. Krajinná památková zóna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istorická prostředí území bojiště bitvy u Přestanova, Chlumce  a Varvažova, okr. Ústí nad Labem a Teplice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08/1996 Sb. ze dne 1.7.1996 ve znění Vyhlášky č. 158/2002 ze dne 4.2.2002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. Krajinná památková zóna</w:t>
      </w:r>
      <w:r>
        <w:rPr>
          <w:b/>
          <w:sz w:val="20"/>
          <w:szCs w:val="20"/>
          <w:u w:val="single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Valečsko, okr. Karlovy  Vary  a  Louny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08/1996 Sb. ze dne 1.7.1996 ve znění Vyhlášky č. 158/2002 ze dne 4.2.200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3.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rajinná památková zóna</w:t>
      </w:r>
      <w:r>
        <w:rPr>
          <w:b/>
          <w:sz w:val="20"/>
          <w:szCs w:val="20"/>
          <w:u w:val="single"/>
        </w:rPr>
        <w:t xml:space="preserve">  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území Hornické krajiny Háj – Kovářská – Mědní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rohlášeno: </w:t>
      </w:r>
      <w:r>
        <w:rPr>
          <w:rFonts w:cs="Comic Sans MS" w:ascii="Comic Sans MS" w:hAnsi="Comic Sans MS"/>
          <w:sz w:val="20"/>
          <w:szCs w:val="20"/>
        </w:rPr>
        <w:t>Opatření obecné povahy č. 3/2014, vydané Ministerstvem kultury Č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4.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rajinná památková zóna - území Hornické krajiny Krup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ohlášeno:</w:t>
      </w:r>
      <w:r>
        <w:rPr>
          <w:rFonts w:cs="Comic Sans MS" w:ascii="Comic Sans MS" w:hAnsi="Comic Sans MS"/>
          <w:sz w:val="20"/>
          <w:szCs w:val="20"/>
        </w:rPr>
        <w:t>Opatření obecné povahy č. 4/2014, vydané Ministerstvem kultury ČR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59:00Z</dcterms:created>
  <dc:creator>Ctvrteckova.j</dc:creator>
  <dc:description/>
  <cp:keywords/>
  <dc:language>en-US</dc:language>
  <cp:lastModifiedBy>Jana Kuráňová</cp:lastModifiedBy>
  <dcterms:modified xsi:type="dcterms:W3CDTF">2014-03-25T07:06:00Z</dcterms:modified>
  <cp:revision>4</cp:revision>
  <dc:subject/>
  <dc:title/>
</cp:coreProperties>
</file>