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Z4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747"/>
        <w:gridCol w:w="1746"/>
        <w:gridCol w:w="1964"/>
        <w:gridCol w:w="3630"/>
        <w:gridCol w:w="7"/>
      </w:tblGrid>
      <w:tr>
        <w:trPr>
          <w:trHeight w:val="1023" w:hRule="atLeast"/>
        </w:trPr>
        <w:tc>
          <w:tcPr>
            <w:tcW w:w="181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k žádosti</w:t>
            </w:r>
          </w:p>
          <w:p>
            <w:pPr>
              <w:pStyle w:val="Odstavecseseznamem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né v rámci Programu podpory rozvoje zemědělství a venkovských oblastí v Ústeckém kraji </w:t>
            </w:r>
          </w:p>
          <w:p>
            <w:pPr>
              <w:pStyle w:val="Odstavecseseznamem"/>
              <w:spacing w:before="0" w:after="0"/>
              <w:ind w:left="142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dobí let 2014 až 202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tatutární zástupce </w:t>
            </w:r>
            <w:r>
              <w:rPr>
                <w:sz w:val="16"/>
                <w:szCs w:val="16"/>
              </w:rPr>
              <w:t>(jméno, příjmení, titul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adatele</w:t>
            </w:r>
          </w:p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Čestně prohlašuje ž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pacing w:before="2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342215894"/>
            <w:bookmarkStart w:id="1" w:name="__Fieldmark__0_334221589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žadatel je mikropodnikem, malým nebo středním podnikem ve smyslu přílohy I nařízení Komise (EU) č. 702/2014 </w:t>
            </w:r>
            <w:r>
              <w:rPr>
                <w:rFonts w:cs="Arial" w:ascii="Arial" w:hAnsi="Arial"/>
                <w:sz w:val="18"/>
                <w:szCs w:val="18"/>
              </w:rPr>
              <w:t>(Úř. věst. L 193, 1. 7. 2014, s. 1)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pacing w:before="2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342215894"/>
            <w:bookmarkStart w:id="3" w:name="__Fieldmark__1_334221589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žadatel není podnikem v obtížích </w:t>
            </w:r>
            <w:r>
              <w:rPr>
                <w:rFonts w:cs="Arial" w:ascii="Arial" w:hAnsi="Arial"/>
                <w:sz w:val="18"/>
                <w:szCs w:val="18"/>
              </w:rPr>
              <w:t>ve smyslu článku 2 bod 14) nařízení Komise (EU) č. 702/2014 (Úř. věst. L 193, 1. 7. 2014, s. 1)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342215894"/>
            <w:bookmarkStart w:id="5" w:name="__Fieldmark__2_334221589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342215894"/>
            <w:bookmarkStart w:id="7" w:name="__Fieldmark__3_334221589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atí pro fyzické osoby podnikající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adatel nebyl pravomocně odsouzen pro trestný čin, jehož skutková podstata souvisí s předmětem podnikání žadatele, nebo pro trestný čin hospodářský, nebo trestný čin proti majetku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342215894"/>
            <w:bookmarkStart w:id="9" w:name="__Fieldmark__4_334221589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atí pro právnické osoby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tární orgán nebo každý člen statutárního orgán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byl pravomocně odsouzen pro trestný čin, jehož skutková podstata souvisí s předmětem podnikání žadatele, nebo pro trestný čin hospodářský, nebo trestný čin proti majetku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342215894"/>
            <w:bookmarkStart w:id="11" w:name="__Fieldmark__5_334221589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(platí pro právnické osoby, kde Statutárním orgánem je právnická osob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tární orgán nebo každý člen statutárního orgánu této právnické osob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byl pravomocně odsouzen pro trestný čin, jehož skutková podstata souvisí s předmětem podnikání žadatele, nebo pro trestný čin hospodářský, nebo trestný čin proti majetku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342215894"/>
            <w:bookmarkStart w:id="13" w:name="__Fieldmark__6_334221589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místně příslušného finančního úřadu a okresní správy sociálního zabezpečení a zdravotních pojišťoven, nemá žadatel žádné nesplacené závazky po lhůtě splatnosti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342215894"/>
            <w:bookmarkStart w:id="15" w:name="__Fieldmark__7_334221589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žadatel nemá žádné závazky po lhůtě splatnosti vůči státním fondům, přičemž za závazky vůči státním fondům se považují i závazky vůči Státnímu fondu životního prostředí, Státnímu pozemkovému úřadu </w:t>
            </w:r>
            <w:r>
              <w:rPr>
                <w:rFonts w:cs="Arial" w:ascii="Arial" w:hAnsi="Arial"/>
                <w:sz w:val="18"/>
                <w:szCs w:val="18"/>
              </w:rPr>
              <w:t>a Celní správě, za vypořádání nelze považovat posečkání úhrady dlužných závazk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342215894"/>
            <w:bookmarkStart w:id="17" w:name="__Fieldmark__8_334221589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datel nemá žádné závazky po lhůtě splatnosti vůči rozpočtu kraje, tzn. např., že bylo ve stanoveném termínu předloženo řádné vyúčtování v případě, že byly žadateli finanční prostředky v předchozích obdobích poskytnuty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342215894"/>
            <w:bookmarkStart w:id="19" w:name="__Fieldmark__9_334221589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žadatel v daném období nebude čerpat na shodný předmět podporu z jiných veřejných zdrojů, včetně místních, regionálních či vnitrostátních režimů nebo fondů Evropské unie za účelem pokrytí týchž způsobilých náklad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342215894"/>
            <w:bookmarkStart w:id="21" w:name="__Fieldmark__10_334221589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280" w:after="0"/>
              <w:ind w:left="-80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žadatel nedisponuje dřívější podporou, která byla rozhodnutím Evropské komise prohlášena za neslučitelnou s vnitřním trhem**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7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odpis žadatele / statutárního orgánu žadatele)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Povinné prohlášení - zaškrtněte pole dle skutečn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**</w:t>
      </w:r>
      <w:r>
        <w:rPr>
          <w:sz w:val="16"/>
          <w:szCs w:val="16"/>
        </w:rPr>
        <w:t>Požadavek vyplývá z rozhodnutí Soudu prvního stupně ze dne 13. září 1996 ve spojených věcech T-244/93 a T-486/93, Textilwerke Deggendorf GmbH (dále jen „TWD“) versus Komise; rozhodnutí Evropského soudního dvora ze dne 15. května 1997 ve věci C-355/95 P, TWD versus Komi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3:00Z</dcterms:created>
  <dc:creator>skorpilova.k</dc:creator>
  <dc:description/>
  <cp:keywords/>
  <dc:language>en-US</dc:language>
  <cp:lastModifiedBy>skorpilova.k</cp:lastModifiedBy>
  <dcterms:modified xsi:type="dcterms:W3CDTF">2015-01-05T07:13:00Z</dcterms:modified>
  <cp:revision>1</cp:revision>
  <dc:subject/>
  <dc:title/>
</cp:coreProperties>
</file>