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dotace „Prevence rizikového chování v Ústeckém kraji v roce 2015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čl. I smlouvy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dle čl. II. bod 7 smlouvy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y projektu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V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P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Jakýkoliv přehled nákladů a výnosů projektu (např. sestava z účetnictví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4:00Z</dcterms:created>
  <dc:creator>lankova.k</dc:creator>
  <dc:description/>
  <cp:keywords/>
  <dc:language>en-US</dc:language>
  <cp:lastModifiedBy>vaverkova.p</cp:lastModifiedBy>
  <cp:lastPrinted>2013-03-08T13:48:00Z</cp:lastPrinted>
  <dcterms:modified xsi:type="dcterms:W3CDTF">2015-01-06T14:44:00Z</dcterms:modified>
  <cp:revision>2</cp:revision>
  <dc:subject/>
  <dc:title>Závěrečná zpráva a vyúčtování dotace </dc:title>
</cp:coreProperties>
</file>