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projekt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ernizace centra vzdělávání pro výstavbu, údržbu a provoz budov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operačního programu</w:t>
      </w:r>
      <w:r>
        <w:rPr>
          <w:sz w:val="24"/>
          <w:szCs w:val="24"/>
        </w:rPr>
        <w:t>: ROP NUTS II Severozáp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Název prioritní osy</w:t>
      </w:r>
      <w:r>
        <w:rPr>
          <w:sz w:val="24"/>
          <w:szCs w:val="24"/>
        </w:rPr>
        <w:t>: Regenerace a rozvoj mě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prioritní osy</w:t>
      </w:r>
      <w:r>
        <w:rPr>
          <w:sz w:val="24"/>
          <w:szCs w:val="24"/>
        </w:rPr>
        <w:t>: 9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Číslo oblasti podpory</w:t>
      </w:r>
      <w:r>
        <w:rPr>
          <w:sz w:val="24"/>
          <w:szCs w:val="24"/>
        </w:rPr>
        <w:t>: 9.1.3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zev oblasti podpory</w:t>
      </w:r>
      <w:r>
        <w:rPr>
          <w:sz w:val="24"/>
          <w:szCs w:val="24"/>
        </w:rPr>
        <w:t>: Infrastruktura v oblasti rozvoje lidských zdro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Celkové způsobilé výdaje projektu</w:t>
      </w:r>
      <w:r>
        <w:rPr>
          <w:sz w:val="24"/>
          <w:szCs w:val="24"/>
        </w:rPr>
        <w:t>: 13 600 000,00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zahájení projektu</w:t>
      </w:r>
      <w:r>
        <w:rPr>
          <w:sz w:val="24"/>
          <w:szCs w:val="24"/>
        </w:rPr>
        <w:t>: 04.04.2012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ukončení projektu</w:t>
      </w:r>
      <w:r>
        <w:rPr>
          <w:sz w:val="24"/>
          <w:szCs w:val="24"/>
        </w:rPr>
        <w:t>: 30.12.2015</w:t>
      </w:r>
    </w:p>
    <w:p>
      <w:pPr>
        <w:pStyle w:val="Normal"/>
        <w:spacing w:lineRule="auto" w:line="240"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charakteristika a cíle projek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ílem projektu je zvýšení kvality vzdělávacích služeb poskytovaných dotčenou školou tak, aby plně odpovídaly nárokům praxe vyučovaných oborů a byly rozsahem a kvalitou v souladu s požadavky zaměstnavatel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ředmětem projektu je doplnění technického a technologického vybavení školy a vytvoření centra vzdělávání pro výstavbu, údržbu a provoz budov, které bude zabezpečovat praktickou výuku žáků a studentů v oborech zaměřených na energetiku, strojírenství, stavebnictví a požární techniku a ochranu, a dále celoživotní vzdělávání v těchto oborech pro příslušně zaměřené firmy a rekvalifikace uchazečů o zaměstnání dle požadavků úřadu práce. Dalším posláním tohoto centra bude vzdělávání pedagogických pracovníků ostatních škol z Ústeckého kraj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důsledku realizace projektu tak dojde ke zvýšení uplatnění absolventů (studentů i absolventů kurzů) na trhu práce a zvýšení atraktivity regionu pro investory a atraktivity regionu pro bydlení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2:24:00Z</dcterms:created>
  <dc:creator>jelinkova.g</dc:creator>
  <dc:description/>
  <dc:language>en-US</dc:language>
  <cp:lastModifiedBy>Jana</cp:lastModifiedBy>
  <dcterms:modified xsi:type="dcterms:W3CDTF">2015-07-26T22:24:00Z</dcterms:modified>
  <cp:revision>2</cp:revision>
  <dc:subject/>
  <dc:title/>
</cp:coreProperties>
</file>